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113/XIII/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ady Gminy  Starcz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.12.200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 sprawie: budżetu gminy Starcza na 2009 ro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 podstawie art. 165, art. 166, art. 173, art. 182, art. 184, art. 195 ust. 3 i 4 ustawy z dnia 30 czerwca 2005 r. o finansach publicznych ( Dz. U. Nr 249, poz. 2104, z późn.  zmianami. oraz art. 18 ust. 2 pkt 4, art. 51 ustawy z dnia 8 marca 1990 r. o samorządzie gminnym ( Dz. U. z 2001 r. Nr 142 poz.1591,  z  późn.  zm., Rada Gminy Starcza uchwala,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Ustala się dochody Budżetu Gminy Starcza w wysokoś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sz w:val="28"/>
        </w:rPr>
        <w:t>7.957.000.- zł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zgodnie z załącznikiem Nr 1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Ustala się wydatki Budżetu Gminy Starcza w wysokoś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sz w:val="28"/>
        </w:rPr>
        <w:t>8.057.000.-</w:t>
      </w:r>
      <w:r>
        <w:rPr>
          <w:rFonts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</w:rPr>
        <w:t>zł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zgodnie z załącznikiem Nr 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 xml:space="preserve">.   Ustala się deficyt budżetowy na 2009 rok w kwocie </w:t>
      </w:r>
      <w:r>
        <w:rPr>
          <w:rFonts w:cs="Arial" w:ascii="Arial" w:hAnsi="Arial"/>
          <w:b/>
          <w:bCs/>
          <w:sz w:val="22"/>
          <w:szCs w:val="24"/>
        </w:rPr>
        <w:t>100.000.-zł</w:t>
      </w:r>
    </w:p>
    <w:p>
      <w:pPr>
        <w:pStyle w:val="Footnote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2.   </w:t>
      </w:r>
      <w:r>
        <w:rPr>
          <w:rFonts w:cs="Arial" w:ascii="Arial" w:hAnsi="Arial"/>
          <w:sz w:val="22"/>
          <w:szCs w:val="24"/>
        </w:rPr>
        <w:t xml:space="preserve">Ustala się źródło pokrycia deficytu budżetowego zgodnie z planem przychodów i   </w:t>
      </w:r>
    </w:p>
    <w:p>
      <w:pPr>
        <w:pStyle w:val="Footnote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rozchodów; </w:t>
      </w:r>
      <w:r>
        <w:rPr>
          <w:rFonts w:cs="Arial" w:ascii="Arial" w:hAnsi="Arial"/>
          <w:b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sz w:val="20"/>
        </w:rPr>
        <w:t xml:space="preserve"> plan przychodów w kwocie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</w:rPr>
        <w:t>100.000.-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przychody  w kwocie  100.000.- zł,  stanowią wolne środki z lat ubiegły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9550 – Przychody z tytułu innych rozliczeń krajowych -  100.000.-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plan rozchodów w kwocie   </w:t>
      </w:r>
      <w:r>
        <w:rPr>
          <w:rFonts w:cs="Arial" w:ascii="Arial" w:hAnsi="Arial"/>
          <w:b/>
          <w:bCs/>
          <w:sz w:val="20"/>
        </w:rPr>
        <w:t xml:space="preserve">0 </w:t>
      </w:r>
      <w:r>
        <w:rPr>
          <w:rFonts w:cs="Arial" w:ascii="Arial" w:hAnsi="Arial"/>
          <w:b/>
          <w:bCs/>
        </w:rPr>
        <w:t>.-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zgodnie z załącznikiem Nr 3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prowadza się do budżetu gminy dotacje celowe na realizację własnych zadań bieżących i zadań zleconych gminie ustawami oraz zadań bieżących realizowanych na podstawie porozumień w wysokości   </w:t>
      </w:r>
      <w:r>
        <w:rPr>
          <w:rFonts w:cs="Arial" w:ascii="Arial" w:hAnsi="Arial"/>
          <w:b/>
          <w:bCs/>
        </w:rPr>
        <w:t>723.100.-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a) dochody budżetu związane z realizacją  zadań zleconych stanowi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 4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</w:rPr>
        <w:t>w tym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otacje celowe otrzymane z budżetu państwa na realizację zadań bieżących z  zakresu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dministracji rządowej zleconych gminom na kwotę    </w:t>
      </w:r>
      <w:r>
        <w:rPr>
          <w:rFonts w:cs="Arial" w:ascii="Arial" w:hAnsi="Arial"/>
          <w:b/>
          <w:bCs/>
          <w:sz w:val="20"/>
        </w:rPr>
        <w:t>640.786.-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 dotacje celowe otrzymane z budżetu państwa na  realizację własnych zadań bieżących gmi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w kwocie    </w:t>
      </w:r>
      <w:r>
        <w:rPr>
          <w:rFonts w:cs="Arial" w:ascii="Arial" w:hAnsi="Arial"/>
          <w:b/>
          <w:bCs/>
          <w:sz w:val="20"/>
        </w:rPr>
        <w:t>81.853.-zł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wydatki budżetu  związane z realizacją  zadań zleconych w kwocie    </w:t>
      </w:r>
      <w:r>
        <w:rPr>
          <w:rFonts w:cs="Arial" w:ascii="Arial" w:hAnsi="Arial"/>
          <w:b/>
          <w:bCs/>
          <w:sz w:val="20"/>
        </w:rPr>
        <w:t>723.100-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wi   załącznik Nr 5                   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Wprowadza się do budżetu gminy subwencję ogólną w łącznej kwocie     </w:t>
      </w:r>
      <w:r>
        <w:rPr>
          <w:rFonts w:cs="Arial" w:ascii="Arial" w:hAnsi="Arial"/>
          <w:b/>
          <w:bCs/>
        </w:rPr>
        <w:t>2.750.229 .-zł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część oświatową subwencji ogólnej dla jednostek samorządu terytorialnego   </w:t>
      </w:r>
      <w:r>
        <w:rPr>
          <w:rFonts w:cs="Arial" w:ascii="Arial" w:hAnsi="Arial"/>
          <w:b/>
          <w:bCs/>
          <w:sz w:val="20"/>
        </w:rPr>
        <w:t>1.629.618.-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część  wyrównawczą  subwencji ogólnej dla gminy   </w:t>
      </w:r>
      <w:r>
        <w:rPr>
          <w:rFonts w:cs="Arial" w:ascii="Arial" w:hAnsi="Arial"/>
          <w:b/>
          <w:bCs/>
          <w:sz w:val="20"/>
        </w:rPr>
        <w:t>1.120.611.-zł.</w:t>
      </w:r>
    </w:p>
    <w:p>
      <w:pPr>
        <w:pStyle w:val="Normal"/>
        <w:ind w:hanging="5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6</w:t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 dochody z tytułu wydanych zezwoleń na sprzedaż napojów alkoholowych w kwocie   </w:t>
      </w:r>
      <w:r>
        <w:rPr>
          <w:rFonts w:cs="Arial" w:ascii="Arial" w:hAnsi="Arial"/>
          <w:b/>
        </w:rPr>
        <w:t>31.100.-</w:t>
      </w:r>
      <w:r>
        <w:rPr>
          <w:rFonts w:cs="Arial" w:ascii="Arial" w:hAnsi="Arial"/>
          <w:b/>
          <w:sz w:val="20"/>
        </w:rPr>
        <w:t xml:space="preserve">  zł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wydatki na realizację zadań ujętych w programie profilaktyki i rozwiązywania problemów alkoholowych –  </w:t>
      </w:r>
      <w:r>
        <w:rPr>
          <w:rFonts w:cs="Arial" w:ascii="Arial" w:hAnsi="Arial"/>
          <w:b/>
          <w:bCs/>
          <w:sz w:val="20"/>
        </w:rPr>
        <w:t>30.600.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)  wydatki na realizację zadań ujętych w programie przeciwdziałania narkomanii w kwocie  </w:t>
      </w:r>
      <w:r>
        <w:rPr>
          <w:rFonts w:cs="Arial" w:ascii="Arial" w:hAnsi="Arial"/>
          <w:b/>
          <w:bCs/>
          <w:sz w:val="20"/>
        </w:rPr>
        <w:t xml:space="preserve">500 z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a się wydatki jednostek budżetowych gminy   na kwotę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 2.873.751.-zł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w tym: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y Podstawowej w Starczy                   -     1.063.140.-zł           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mnazjum                                                   -       569.378.-zł    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ego Przedszkola                                -       464.101.-zł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minnego Ośrodka Pomocy Społecznej     -       777.132.-</w:t>
      </w:r>
      <w:r>
        <w:rPr>
          <w:rFonts w:cs="Arial" w:ascii="Arial" w:hAnsi="Arial"/>
          <w:sz w:val="22"/>
        </w:rPr>
        <w:t xml:space="preserve">zł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Ustala się plan finansowy dochodów i wydatków jednostki budżetowej – Szkoły Podstawowej w Starczy z rachunku dochodów własnych na 2009 rok w kwocie    </w:t>
      </w:r>
      <w:r>
        <w:rPr>
          <w:rFonts w:cs="Arial" w:ascii="Arial" w:hAnsi="Arial"/>
          <w:b/>
          <w:bCs/>
        </w:rPr>
        <w:t>52.000.-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godnie z załącznikiem Nr 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stala się wydatki budżetu z tytułu dotacji podmiotowych z przeznaczenie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la instytucji kultury w kwocie </w:t>
      </w:r>
      <w:r>
        <w:rPr>
          <w:rFonts w:cs="Arial" w:ascii="Arial" w:hAnsi="Arial"/>
          <w:b/>
          <w:bCs/>
          <w:sz w:val="28"/>
        </w:rPr>
        <w:t xml:space="preserve">33.800.-zł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stala się wydatki majątkowe w kwocie łącznej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28"/>
        </w:rPr>
        <w:t>3.332.854.-zł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tym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a)  wydatki inwestycyjne jednostek budżetowych  w kwocie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</w:rPr>
        <w:t>3.327.854.-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</w:rPr>
        <w:t xml:space="preserve">b) zakupy inwestycyjne jednostek budżetowych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w kwocie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</w:rPr>
        <w:t>5.000.-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worzy się w budżecie gminy rezerwę  na nieprzewidziane wydatki w kwoc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</w:rPr>
        <w:t>49.413.- zł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;</w:t>
      </w:r>
    </w:p>
    <w:p>
      <w:pPr>
        <w:pStyle w:val="Normal"/>
        <w:numPr>
          <w:ilvl w:val="0"/>
          <w:numId w:val="6"/>
        </w:numPr>
        <w:ind w:left="360" w:hanging="360"/>
        <w:outlineLvl w:val="0"/>
        <w:rPr/>
      </w:pPr>
      <w:r>
        <w:rPr>
          <w:rFonts w:cs="Arial" w:ascii="Arial" w:hAnsi="Arial"/>
          <w:sz w:val="20"/>
        </w:rPr>
        <w:t xml:space="preserve">rezerwę ogólną w kwocie  - </w:t>
      </w:r>
      <w:r>
        <w:rPr>
          <w:rFonts w:cs="Arial" w:ascii="Arial" w:hAnsi="Arial"/>
          <w:b/>
          <w:bCs/>
          <w:sz w:val="20"/>
        </w:rPr>
        <w:t>48.500.-zł</w:t>
      </w:r>
    </w:p>
    <w:p>
      <w:pPr>
        <w:pStyle w:val="Normal"/>
        <w:numPr>
          <w:ilvl w:val="0"/>
          <w:numId w:val="5"/>
        </w:numPr>
        <w:ind w:left="360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rezerwę celową związaną z zarządzaniem kryzysowym  -  </w:t>
      </w:r>
      <w:r>
        <w:rPr>
          <w:rFonts w:cs="Arial" w:ascii="Arial" w:hAnsi="Arial"/>
          <w:b/>
          <w:bCs/>
          <w:sz w:val="20"/>
        </w:rPr>
        <w:t>913.-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 Gminy do zaciągania zobowiązań wynikających z Wieloletniego Planu</w:t>
      </w:r>
    </w:p>
    <w:p>
      <w:pPr>
        <w:pStyle w:val="Normal"/>
        <w:ind w:left="57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westycyjnego Gminy w granicach kwot określonych w załączniku </w:t>
      </w:r>
      <w:r>
        <w:rPr>
          <w:rFonts w:cs="Arial" w:ascii="Arial" w:hAnsi="Arial"/>
          <w:b/>
          <w:bCs/>
          <w:sz w:val="20"/>
        </w:rPr>
        <w:t>nr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eastAsia="Times New Roman" w:cs="Arial" w:ascii="Arial" w:hAnsi="Arial"/>
          <w:b w:val="false"/>
          <w:bCs/>
          <w:sz w:val="20"/>
          <w:szCs w:val="24"/>
        </w:rPr>
        <w:t>Przeznaczyć na dotację celową kwotę</w:t>
      </w:r>
      <w:r>
        <w:rPr>
          <w:rFonts w:eastAsia="Times New Roman" w:cs="Arial" w:ascii="Arial" w:hAnsi="Arial"/>
          <w:szCs w:val="24"/>
        </w:rPr>
        <w:t xml:space="preserve">    153.000.-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a </w:t>
      </w:r>
      <w:r>
        <w:rPr>
          <w:rFonts w:cs="Arial" w:ascii="Arial" w:hAnsi="Arial"/>
          <w:b/>
          <w:sz w:val="20"/>
        </w:rPr>
        <w:t>Starostwa Powiatowego w Częstochowi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jako pomoc dla jednostek samorządu terytorialnego z przeznaczeniem na realizację zadań inwestycyjnych – </w:t>
      </w:r>
      <w:r>
        <w:rPr>
          <w:rFonts w:cs="Arial" w:ascii="Arial" w:hAnsi="Arial"/>
          <w:b/>
          <w:sz w:val="20"/>
        </w:rPr>
        <w:t>153.000.-zł</w:t>
      </w:r>
    </w:p>
    <w:p>
      <w:pPr>
        <w:pStyle w:val="Normal"/>
        <w:ind w:left="43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3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Ustala się plan przychodów i wydatków Gminnego Funduszu Ochrony Środowiska i Gospodarki Wodnej w kwocie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5.500.-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</w:rPr>
        <w:t>zgodnie z załącznikiem Nr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, iż zwroty wydatków dokonywane przez jednostki organizacyjne gminy mogą być przeznaczone na ponowną realizację  wydatków w ramach tego samego paragrafu klasyfikacji budżet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Starcza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ciągania kredytów i pożyczek krótkoterminowych na występujące w trakcie roku krótkotrwałe braki  płynności finansowej w kwocie    </w:t>
      </w:r>
      <w:r>
        <w:rPr>
          <w:rFonts w:cs="Arial" w:ascii="Arial" w:hAnsi="Arial"/>
          <w:b/>
          <w:bCs/>
        </w:rPr>
        <w:t>200.000.- zł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oraz do zawierania umów i spłaty zaciągniętych   zobowiąz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lokowania w trakcie realizacji budżetu czasowo wolnych środków budżetowych na rachunkach w  innych bankach niż bank prowadzący obsługę budże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ywania zmian w planie wydatków budżetu w granicach działu klasyfikacji budżetowej           ( między  rozdziałami ) z  wyjątkiem zmian kwot wydatków majątkowych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dnia 01.01.2009r. i podlega publikacji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</w:rPr>
        <w:t>D O C H O D Y-</w:t>
      </w:r>
      <w:r>
        <w:rPr>
          <w:b/>
          <w:bCs/>
          <w:sz w:val="26"/>
        </w:rPr>
        <w:t xml:space="preserve">                                       Zał. Nr 1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6"/>
        </w:rPr>
        <w:t>budżet g</w:t>
      </w:r>
      <w:r>
        <w:rPr/>
        <w:t>miny na 2008 r.</w:t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61"/>
        <w:gridCol w:w="1129"/>
        <w:gridCol w:w="11"/>
        <w:gridCol w:w="1129"/>
        <w:gridCol w:w="969"/>
        <w:gridCol w:w="68"/>
        <w:gridCol w:w="1015"/>
      </w:tblGrid>
      <w:tr>
        <w:trPr>
          <w:trHeight w:val="25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Treść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ota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( zł 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bieżące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Dochody majątkowe</w:t>
            </w:r>
            <w:r>
              <w:rPr>
                <w:sz w:val="28"/>
              </w:rPr>
              <w:t xml:space="preserve">  Str. 1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tacje i środki otrzymane na inwestycje</w:t>
            </w:r>
          </w:p>
        </w:tc>
      </w:tr>
      <w:tr>
        <w:trPr>
          <w:trHeight w:val="2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eastAsia="Times New Roman" w:cs="Arial"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Rolnictwo i łowi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3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ływy czynszów z obwodów łowiecki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Środki z Urzędu Marszałkowskiego-</w:t>
            </w:r>
            <w:r>
              <w:rPr>
                <w:rFonts w:cs="Arial" w:ascii="Arial" w:hAnsi="Arial"/>
                <w:sz w:val="18"/>
              </w:rPr>
              <w:t>dotacja celowa na budowę Centrum rekreacyjnego – przy ul. Targow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twarzanie i zaopatrywanie w energię elektr., gaz i wod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12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9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od mieszkańców za dostarczanie wody – 104.120.-z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płaty z tytułu dostarczania wody –  104.100.-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 odsetki od nieterminowych wpłat - 20.-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12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łaty od mieszkańców za przyłącz do sieci wodociągowej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.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czenia z lat ubiegłych-</w:t>
            </w:r>
            <w:r>
              <w:rPr>
                <w:rFonts w:cs="Arial" w:ascii="Arial" w:hAnsi="Arial"/>
                <w:sz w:val="18"/>
              </w:rPr>
              <w:t>zwrot podatku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Transport i łączn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47.6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.6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2.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2.01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z Urzędu Marszałkowski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18"/>
              </w:rPr>
              <w:t>Funduszu Ochrony Gruntów Rolnych) na modernizację dróg dojazdowych do gruntów rol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6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6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b w:val="false"/>
                <w:b w:val="false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24"/>
              </w:rPr>
              <w:t>Środki pochodzące z budżetu Unii Europejskiej przeznaczone na finansowanie programów i projektów w realizowanych przez jednostki sektora finansów publicznych –Regionalny Program Operacyj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92.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.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.0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Gospodarka mieszkaniowa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.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dochody z dzierżawy nieruchomości i najmu lokali - 111.900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</w:rPr>
              <w:t>-odsetki od nieterminowych wpłat czynszów najmu i dzierżawy –100.-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.0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Wpływy z różnych dochodów – rozliczenia za gaz z Domu Nauczyciela   - 5.000.-zł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Administracja publicz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2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.24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od Wojewody z budżetu państwa na  realizację zadań bieżących z zakresu administracji rządowej </w:t>
            </w:r>
            <w:r>
              <w:rPr>
                <w:rFonts w:cs="Arial" w:ascii="Arial" w:hAnsi="Arial"/>
                <w:sz w:val="18"/>
              </w:rPr>
              <w:t>oraz innych zadań zleconych gmi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stawa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  <w:t>w tym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7"/>
              </w:rPr>
              <w:t xml:space="preserve">Dotacja celowa na zadania nadzorowane przez Wydział  Spraw Obywatelskich i Cudzoziemców    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-   </w:t>
            </w:r>
            <w:r>
              <w:rPr>
                <w:rFonts w:cs="Arial" w:ascii="Arial" w:hAnsi="Arial"/>
                <w:sz w:val="17"/>
              </w:rPr>
              <w:t>33.800.-zł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Dotacja celowa na zadania nadzorowane przez Wydział Zarządzania Kryzysowego  -    526.-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7"/>
              </w:rPr>
              <w:t>- Dotacja celowa na zadania nadzorowane przez Wydział Rozwoju Regionalnego  -    4.516.-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ho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 tytułu zatrudnienia osób na robotach publicznych  (refun. PUP Cz-wa )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5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</w:rPr>
              <w:t>D O C H O D Y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/>
                <w:sz w:val="28"/>
              </w:rPr>
              <w:t>Str. 2</w:t>
            </w:r>
          </w:p>
        </w:tc>
      </w:tr>
      <w:tr>
        <w:trPr>
          <w:trHeight w:val="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eastAsia="Times New Roman" w:cs="Arial"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óżne dochody, opłaty i darowiz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darowizny w postaci pieniężnej na rzecz Urzędu Gminy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0.-zł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prowizje za terminowe przekazanie podatku do urzędu skarbowego ) 550.-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-prowizje od realizowanych dochodów z zakresu administracji rządowej  (dowody osobiste) 250.-zł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 naczelnych organów władzy państwowej, kontroli i ochrony prawa oraz sądownict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4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a celowa otrzymane z budżetu państwa na aktualizację spisu wyborców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środki z Krajowego Biura Wyborczego, Delegatura  w Cz-wie</w:t>
            </w:r>
            <w:r>
              <w:rPr>
                <w:rFonts w:cs="Arial" w:ascii="Arial" w:hAnsi="Arial"/>
                <w:sz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461.-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785.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.785.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7.9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7.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działalności gospodarczej osób fizycznych, opłacany w formie karty podat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od nieruchomości od osób praw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 od osób fiz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rolny od osób prawnych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ek rolny od osób fiz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 od osób praw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 od osób fiz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spadków i darowiz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targow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eksploat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praw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ezwolenia na sprzedaż alkohol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pływy z innych lokalnych opłat </w:t>
            </w:r>
            <w:r>
              <w:rPr>
                <w:rFonts w:cs="Arial" w:ascii="Arial" w:hAnsi="Arial"/>
                <w:sz w:val="18"/>
                <w:szCs w:val="24"/>
              </w:rPr>
              <w:t>( wpis i zmiany  do ewidencji  działalności gospodarczej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00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6"/>
              </w:rPr>
              <w:t>od osób prawnych –14.-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od osób fizycznych – 3.800.-z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53.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53.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ednostek samorządu terytorialneg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29.6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29.6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wyrównawcza subwencji ogólnej dla gmi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0.6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0.6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środków lokowanych w banku obsługującym budżet gmin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Oświata i wychowanie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73.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73.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wpłaty rodziców na wyżywienie dzieci w przedszkolu -37.400.-zł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opłata stała za przedszkole – 33.600.-z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7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71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</w:rPr>
              <w:t>D O C H O D Y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 Unicode MS"/>
                <w:sz w:val="28"/>
              </w:rPr>
              <w:t>Str. 3</w:t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eastAsia="Times New Roman" w:cs="Arial"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eastAsia="Times New Roman" w:cs="Arial"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dofinansowanie dla pracodawców zatrudniających pracowników młodocianych -za przygotowanie do zawodu –2.216.-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.154.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54.1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54.104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od Wojewody z budżetu państwa na  realizację zadań bieżących z zakresu administracji rządowej </w:t>
            </w:r>
            <w:r>
              <w:rPr>
                <w:rFonts w:cs="Arial" w:ascii="Arial" w:hAnsi="Arial"/>
                <w:sz w:val="18"/>
              </w:rPr>
              <w:t>oraz innych zadań zleconych gmi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taw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6"/>
              </w:rPr>
              <w:t>na pokrycie kosztów wydawania decyzji –70.-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b w:val="false"/>
                <w:b w:val="false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24"/>
              </w:rPr>
              <w:t>Środki pochodzące z budżetu Unii Europejskiej przeznaczone na finansowanie programów i projektów w realizowanych przez jednostki sektora finansów publicznych –Regionalny Program Operacyjn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4.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4.1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4.104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5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1.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na zadania zlecone ( środki przekazywane przez Wojewodę Śląskiego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6"/>
              </w:rPr>
              <w:t>świadczenia rodzinne oraz składki na ubezpieczenia emerytalne i rentowe z ubezpieczenia społecznego -586.693.-zł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składki na ubezpieczenie zdrowotne opłacane za osoby pobierające niektóre -świadczenia z pomocy społecznej oraz niektóre świadczenia rodzinne - 1.996.-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-</w:t>
            </w:r>
            <w:r>
              <w:rPr>
                <w:rFonts w:cs="Arial" w:ascii="Arial" w:hAnsi="Arial"/>
                <w:sz w:val="16"/>
              </w:rPr>
              <w:t>zasiłki i pomoc w naturze oraz składki na ubezpieczenia społeczne -  13.185.-z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8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8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( od Wojewody Śląskiego ) na  realizację własnych zadań bieżących gmin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6"/>
              </w:rPr>
              <w:t>zasiłki i pomoc w naturze oraz składki na ubezpieczenia społeczne  -  4.886.-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utrzymanie Gminnego Ośrodka Pomocy Społecznej - 69.414.-z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dożywianie dzieci  w szkole  -  5.337.-zł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.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tytułu świadczenia usług dla mieszkańców przyjmowanie ścieków do oczyszczalni gmin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tytułu przyjmowania ścieków do oczyszczalni gminnej –104.300.-z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odsetki od nieterminowych wpłat z tytułu zbieranych opłat –20.-z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09.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zymane spadki, zapisy i darowizny w postaci pieniężnej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 (VAT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RA Z E 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957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460.5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96.4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2.166.12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WYDATKI –budżet gminy na 2009 r.            </w:t>
      </w:r>
      <w:r>
        <w:rPr>
          <w:rFonts w:cs="Arial" w:ascii="Arial" w:hAnsi="Arial"/>
          <w:b/>
          <w:bCs/>
          <w:i/>
          <w:iCs/>
        </w:rPr>
        <w:t>Zał. Nr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67"/>
        <w:gridCol w:w="2077"/>
        <w:gridCol w:w="1186"/>
        <w:gridCol w:w="1140"/>
        <w:gridCol w:w="1083"/>
        <w:gridCol w:w="855"/>
        <w:gridCol w:w="690"/>
        <w:gridCol w:w="829"/>
        <w:gridCol w:w="954"/>
        <w:gridCol w:w="17"/>
      </w:tblGrid>
      <w:tr>
        <w:trPr>
          <w:trHeight w:val="18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ał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Nazw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 1 –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 ogółem  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datki mają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enia i pochod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 obsługę długu j.s.t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Wydatki </w:t>
            </w:r>
            <w:r>
              <w:rPr>
                <w:rFonts w:cs="Arial" w:ascii="Arial" w:hAnsi="Arial"/>
                <w:sz w:val="11"/>
              </w:rPr>
              <w:t>przypadające do spłaty w danym roku budżetowym,</w:t>
            </w:r>
            <w:r>
              <w:rPr>
                <w:rFonts w:cs="Arial" w:ascii="Arial" w:hAnsi="Arial"/>
                <w:sz w:val="10"/>
              </w:rPr>
              <w:t xml:space="preserve"> zgodnie z zawartą umową z tytułu poręczeń i gwarancji udzielonych przez</w:t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j.s.t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.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.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geodezyjno-urządzeniowe na potrzeby rolnict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arzanie i zaopatrywanie w energię elektry-czną, gaz i wod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.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.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23.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4.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3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38.6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0.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8.6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gruntami i </w:t>
            </w:r>
            <w:r>
              <w:rPr>
                <w:rFonts w:cs="Arial" w:ascii="Arial" w:hAnsi="Arial"/>
                <w:sz w:val="18"/>
              </w:rPr>
              <w:t>nieruchomości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lność usług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5.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8.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3.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5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5.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.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WYDATKI –budżet gminy na 2009 r.            Str 2.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ezpieczeństwo </w:t>
            </w:r>
            <w:r>
              <w:rPr>
                <w:rFonts w:cs="Arial" w:ascii="Arial" w:hAnsi="Arial"/>
                <w:b/>
                <w:bCs/>
                <w:sz w:val="18"/>
              </w:rPr>
              <w:t>publiczne i ochrona przeciwpożar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otnicze straże pożar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hody od osób prawnych, od osób fizycznych i </w:t>
            </w:r>
            <w:r>
              <w:rPr>
                <w:rFonts w:cs="Arial" w:ascii="Arial" w:hAnsi="Arial"/>
                <w:b/>
                <w:bCs/>
                <w:sz w:val="18"/>
              </w:rPr>
              <w:t>od innych jednostek nieposiadających osobowości prawnej oraz wydatki związane z ich pobor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Pobór podatków, opłat </w:t>
            </w:r>
            <w:r>
              <w:rPr>
                <w:rFonts w:cs="Arial" w:ascii="Arial" w:hAnsi="Arial"/>
                <w:sz w:val="18"/>
                <w:szCs w:val="24"/>
              </w:rPr>
              <w:t>niepodatkowych</w:t>
            </w:r>
            <w:r>
              <w:rPr>
                <w:rFonts w:cs="Arial" w:ascii="Arial" w:hAnsi="Arial"/>
                <w:szCs w:val="24"/>
              </w:rPr>
              <w:t xml:space="preserve"> należności budże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986.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986.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48.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.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.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.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zko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.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.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.8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.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.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.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skonalenie zawodowe nauczyciel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ostała działalnoś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hrona zdrow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57.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26.0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6.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6.0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narkoman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7.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7.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.9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Świadczenia </w:t>
            </w:r>
            <w:r>
              <w:rPr>
                <w:rFonts w:cs="Arial" w:ascii="Arial" w:hAnsi="Arial"/>
                <w:sz w:val="19"/>
              </w:rPr>
              <w:t xml:space="preserve">rodzinne, zaliczka alimentacyj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oraz składki na ubezpieczenie emerytalne i rentowe z ubezpieczenia społe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.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.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enia zdrowotne </w:t>
            </w:r>
            <w:r>
              <w:rPr>
                <w:rFonts w:cs="Arial" w:ascii="Arial" w:hAnsi="Arial"/>
                <w:sz w:val="19"/>
              </w:rPr>
              <w:t>opłacane za osoby pobierające niektóre świadczenia z pomocy społecznej oraz niektóre świadczenia rodzi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TKI –budżet gminy na 2009 r.            Str 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łki i pomoc w naturze oraz składki na ubezpieczenia emerytalne i rent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cyjna opieka wychowawc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.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.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                i ochrona środowis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0.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.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.3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ściekowa i ochrona wó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odpad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9.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348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ltura i ochrona dziedzictwa narod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zadania w zakresie kultu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ltura fizyczna  i spo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2.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3.107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y sport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.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.107</w:t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Cs w:val="24"/>
              </w:rPr>
              <w:t>Ogółe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57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24.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757.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6.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32.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ał.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rPr/>
      </w:pPr>
      <w:r>
        <w:rPr/>
        <w:t xml:space="preserve">PLAN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ZYCHODÓW    i    ROZCHOD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dżetu   gminy   na  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PRZYCH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40"/>
        <w:gridCol w:w="4958"/>
        <w:gridCol w:w="1843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.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chody z tytułu innych rozliczeń kraj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olne środki z lat ubieg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rPr/>
      </w:pPr>
      <w:r>
        <w:rPr/>
        <w:t>ROZCH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20"/>
        <w:gridCol w:w="4958"/>
        <w:gridCol w:w="1843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.p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otrzymanych krajowych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 O T A C J E    C E L O W E   N A   2009 r.</w:t>
      </w:r>
      <w:r>
        <w:rPr>
          <w:rFonts w:cs="Arial" w:ascii="Arial" w:hAnsi="Arial"/>
          <w:b/>
          <w:bCs/>
          <w:sz w:val="20"/>
        </w:rPr>
        <w:t xml:space="preserve">                   Zał. Nr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zymane na realizację własnych zadań bieżąc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adań zleconych gminie ustawam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oraz  zadań bieżących realizowanych na podstawie porozumień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108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Treść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wot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( zł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bieżąc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majątkowe</w:t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tacje i środki otrzymane na inwesty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od Wojewody z budżetu państwa na  realizację zadań bieżących z zakresu administracji rządowej </w:t>
            </w:r>
            <w:r>
              <w:rPr>
                <w:rFonts w:cs="Arial" w:ascii="Arial" w:hAnsi="Arial"/>
                <w:sz w:val="18"/>
              </w:rPr>
              <w:t>oraz innych zadań zleconych gmi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tawam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w tym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na zadania nadzorowane przez Wydział  Spraw Obywatelskich i Cudzoziemców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-   </w:t>
            </w:r>
            <w:r>
              <w:rPr>
                <w:rFonts w:cs="Arial" w:ascii="Arial" w:hAnsi="Arial"/>
                <w:sz w:val="18"/>
              </w:rPr>
              <w:t>33.800-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 zadania nadzorowane przez Wydział Zarządzania Kryzysowego  -    526.-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 na zadania nadzorowane przez Wydział Rozwoju Regionalnego  -    4.516.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tacja celowa otrzymane z budżetu państwa na aktualizację spisu wyborców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sz w:val="18"/>
              </w:rPr>
              <w:t>Krajowe Biuro Wyborze, Delegatura  w Cz-wi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90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dofinansowanie dla pracodawców zatrudniających pracowników młodocianych -za przygotowanie do zawo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tacje celowe otrzymane od Wojewody z budżetu państwa na  realizację zadań bieżących z zakresu administracji rządowej </w:t>
            </w:r>
            <w:r>
              <w:rPr>
                <w:rFonts w:cs="Arial" w:ascii="Arial" w:hAnsi="Arial"/>
                <w:sz w:val="18"/>
              </w:rPr>
              <w:t>oraz innych zadań zleconych gmin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ta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6"/>
              </w:rPr>
              <w:t>na pokrycie kosztów wydawania decyzji –70.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na zadania zlecone ( środki przekazywane przez Wojewodę Śląskiego 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świadczenia rodzinne oraz składki na ubezpieczenia emerytalne i rentowe z   ubezpieczenia społecznego      - </w:t>
            </w:r>
            <w:r>
              <w:rPr>
                <w:rFonts w:cs="Arial" w:ascii="Arial" w:hAnsi="Arial"/>
                <w:b/>
                <w:bCs/>
                <w:sz w:val="18"/>
              </w:rPr>
              <w:t>586.693.-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składki na ubezpieczenie zdrowotne opłacane za osoby pobierające niektóre -świadczenia z pomocy społecznej oraz niektóre świadczenia rodzinn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- 1.996.-zł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-zasiłki i pomoc w naturze oraz składki na ubezpieczenia społeczne           - 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13.185.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.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( od Wojewody Śląskiego ) na  realizację własnych zadań bieżących gmin 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asiłki i pomoc w naturze oraz składki na ubezpieczenia społeczne  -  4.886.-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trzymanie Gminnego Ośrodka Pomocy Społecznej  -  69.414.-zł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-na dożywianie dzieci  w szkole  -  5.337.-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W Y D A T K I</w:t>
      </w:r>
      <w:r>
        <w:rPr>
          <w:rFonts w:cs="Arial" w:ascii="Arial" w:hAnsi="Arial"/>
          <w:b/>
          <w:bCs/>
          <w:sz w:val="20"/>
        </w:rPr>
        <w:t xml:space="preserve">                                              Zał. N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akresu realizacji własnych zadań bieżąc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adań zleconych gminie ustawami</w:t>
      </w:r>
    </w:p>
    <w:p>
      <w:pPr>
        <w:pStyle w:val="Normal"/>
        <w:jc w:val="center"/>
        <w:rPr/>
      </w:pPr>
      <w:r>
        <w:rPr/>
        <w:t>oraz  zadań bieżących realizowanych na podstawie porozumień na   2009 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67"/>
        <w:gridCol w:w="2731"/>
        <w:gridCol w:w="900"/>
        <w:gridCol w:w="1080"/>
        <w:gridCol w:w="900"/>
        <w:gridCol w:w="900"/>
        <w:gridCol w:w="1080"/>
        <w:gridCol w:w="720"/>
      </w:tblGrid>
      <w:tr>
        <w:trPr>
          <w:trHeight w:val="53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a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datki bieżące ogół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datki majątko-</w:t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enia i pochodne od wyna-gr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adania nadzorowane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ywatelskich  i Cudzoziemców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adania nadzorowane przez Wydział  Zarządzania  Kryzy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zadania nadzorowane przez Wydział  Rozwoju Regionaln.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8.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zędy naczelnych organów władzy państwowej, kontroli 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naczelnych organów władzy państwowej, kontroli i ochrony 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1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4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nia rodzinne, zaliczka alimentacyj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.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ty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świadczenia społeczn</w:t>
            </w: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ubezpieczenia zdrowotne </w:t>
            </w:r>
            <w:r>
              <w:rPr>
                <w:rFonts w:cs="Arial" w:ascii="Arial" w:hAnsi="Arial"/>
                <w:sz w:val="16"/>
              </w:rPr>
              <w:t>opłacane za osob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bierające niektóre świadczenia z pomocy społecznej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az niektóre świadczen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i na ubezp zdrowot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siłki i pomoc w naturze </w:t>
            </w:r>
            <w:r>
              <w:rPr>
                <w:rFonts w:cs="Arial" w:ascii="Arial" w:hAnsi="Arial"/>
                <w:sz w:val="16"/>
              </w:rPr>
              <w:t>oraz 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ty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świadczenia społecz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3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w ty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świadczenia społeczn</w:t>
            </w: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5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Cs w:val="24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72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72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116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9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597.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. N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  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HODÓW    i    WYDAT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i budżetowej – Szkoły Podstawowej w Starcz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rachunku dochodów własnych n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zdz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 - wpłaty rodziców na wy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 - wpłaty rodziców na wy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wnych opłat – wpłaty za wynajem sali gimnast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zdz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0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materiałów i wyposaż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energ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>Zał. Nr 7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przychodów i wydat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Gminnego Funduszu Ochrony Środowiska i Gospodark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Wodnej na 2009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</w:p>
    <w:p>
      <w:pPr>
        <w:pStyle w:val="Heading5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RZYCHODY</w:t>
      </w:r>
    </w:p>
    <w:p>
      <w:pPr>
        <w:pStyle w:val="Footnote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Rozdz.                     Treść                                                                                   Kwota (zł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900                         Gospodarka komunalna i ochrona środowiska          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 5.500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90011              Fundusz Ochrony Środowiska i Gospodark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</w:t>
      </w:r>
      <w:r>
        <w:rPr>
          <w:rFonts w:cs="Arial" w:ascii="Arial" w:hAnsi="Arial"/>
          <w:i/>
          <w:iCs/>
          <w:sz w:val="20"/>
        </w:rPr>
        <w:t>Wodnej                                                                                                5.50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-       stan środków z bilansu otwarcia                                                  3.000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-       planowane wpływy z Urzędu Marszałkow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Woj. Śląskiego w Katowicach (§ 297–różne przelewy)                1.5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     planowane wpływy z Wojewódzkiego Funduszu Ochrony  </w:t>
      </w:r>
    </w:p>
    <w:p>
      <w:pPr>
        <w:pStyle w:val="Normal"/>
        <w:ind w:left="19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środowiska i Gospodarki wodnej  w Katowicach                          1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</w:t>
      </w:r>
    </w:p>
    <w:p>
      <w:pPr>
        <w:pStyle w:val="Normal"/>
        <w:ind w:left="1920" w:hanging="0"/>
        <w:rPr/>
      </w:pPr>
      <w:r>
        <w:rPr/>
      </w:r>
    </w:p>
    <w:p>
      <w:pPr>
        <w:pStyle w:val="Heading5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</w:t>
      </w:r>
      <w:r>
        <w:rPr>
          <w:rFonts w:eastAsia="Times New Roman" w:cs="Arial" w:ascii="Arial" w:hAnsi="Arial"/>
          <w:bCs/>
          <w:sz w:val="22"/>
          <w:szCs w:val="24"/>
        </w:rPr>
        <w:t>R a z e m                                                                               5.500</w:t>
      </w:r>
    </w:p>
    <w:p>
      <w:pPr>
        <w:pStyle w:val="Normal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WY DATK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900                        Gospodarka komunalna i ochrona środowiska                            5.5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90002                Gospodarka odpadami                                                                      5.50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4210     Zakup materiałów i wyposażenia                                                      1.000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( zakup koszy na śmieci, części i paliwa do kosiarki  - 1.500 )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§ 4300     Zakup usług                                                                                       4.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( segregacja odpadów, usługa transportowa )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eastAsia="Arial" w:cs="Arial" w:ascii="Arial" w:hAnsi="Arial"/>
          <w:bCs/>
          <w:sz w:val="20"/>
          <w:szCs w:val="24"/>
        </w:rPr>
        <w:t xml:space="preserve">                            </w:t>
      </w:r>
      <w:r>
        <w:rPr>
          <w:rFonts w:eastAsia="Times New Roman" w:cs="Arial" w:ascii="Arial" w:hAnsi="Arial"/>
          <w:bCs/>
          <w:sz w:val="22"/>
          <w:szCs w:val="24"/>
        </w:rPr>
        <w:t>R a z e m                                                                                      5.500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2"/>
          <w:szCs w:val="24"/>
        </w:rPr>
      </w:pPr>
      <w:r>
        <w:rPr>
          <w:rFonts w:eastAsia="Times New Roman" w:cs="Arial" w:ascii="Arial" w:hAnsi="Arial"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440" w:right="567" w:gutter="0" w:header="0" w:top="1327" w:footer="0" w:bottom="357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/>
          <w:bCs/>
          <w:szCs w:val="24"/>
        </w:rPr>
        <w:t>Wykaz inwestycji gminnych do realizacji w 2009 roku oraz w latach 2010-2011             Zał. Nr 8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127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1260"/>
        <w:gridCol w:w="879"/>
        <w:gridCol w:w="1723"/>
        <w:gridCol w:w="163"/>
        <w:gridCol w:w="1534"/>
        <w:gridCol w:w="1482"/>
        <w:gridCol w:w="1601"/>
      </w:tblGrid>
      <w:tr>
        <w:trPr>
          <w:trHeight w:val="480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y koszt zad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-ogół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 realizacj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Źródł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18"/>
              </w:rPr>
              <w:t>inansowania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widywane wydatki do poniesienia  w  lat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 2009 –2011 )                                      </w:t>
            </w:r>
            <w:r>
              <w:rPr>
                <w:rFonts w:cs="Arial" w:ascii="Arial" w:hAnsi="Arial"/>
                <w:sz w:val="18"/>
              </w:rPr>
              <w:t>Kwota w zł.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690" w:hanging="7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9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budowa drogi  gminnej Łysiec - Włas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975.66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r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7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Państw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.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5.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rzebudowa drogi gminnej i budowa </w:t>
            </w:r>
            <w:r>
              <w:rPr>
                <w:b/>
                <w:bCs/>
                <w:sz w:val="16"/>
              </w:rPr>
              <w:t xml:space="preserve">chodnika (ul. Zachodnia) w m. Klepaczka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95.14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-2009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0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.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67.0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budynku zaplecza boiska sportowego w Starczy (ul. Sportowa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5.85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.8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.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.8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budowa  i rozbudowa budynku Gminnego Ośrodka Zdrowia w Starc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.357.8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8 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9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9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4.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6.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częstochowska strefa aktywności gospodarczej-uzbrojenie teren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44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ądzenie miejsca rekreacji i placu zabaw przy ul. Targow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środ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Państw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świetlicy wiejskiej we Własn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11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.000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3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.000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udowa oświetlenia ulicznego ul. Targowej i ul. Granicznej w Rudniku Małym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.84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                             </w:t>
            </w:r>
            <w:r>
              <w:rPr>
                <w:sz w:val="16"/>
              </w:rPr>
              <w:t>2008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3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3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szkolnego boiska sportowego w Starczy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Realizacja zadania -Urząd Gminy w Starczy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.00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10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środ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.0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chodnika w ul. Śląskiej w Rudniku Mały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-2011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środ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cyan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highlight w:val="cyan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highlight w:val="cyan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970.000</w:t>
            </w:r>
          </w:p>
        </w:tc>
      </w:tr>
      <w:tr>
        <w:trPr>
          <w:trHeight w:val="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inwesty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y koszt zad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-ogółem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 realiza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Źródł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18"/>
              </w:rPr>
              <w:t>inansowan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690" w:hanging="70"/>
              <w:rPr>
                <w:sz w:val="20"/>
              </w:rPr>
            </w:pPr>
            <w:r>
              <w:rPr>
                <w:sz w:val="20"/>
              </w:rPr>
              <w:t>2009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10 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wiejskiego Centrum Sportowo 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kreacyjnego w  Rudniku Mały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highlight w:val="yellow"/>
              </w:rPr>
            </w:pPr>
            <w:r>
              <w:rPr>
                <w:b/>
                <w:bCs/>
                <w:sz w:val="12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rnizacja gospodarki cieplnej w budynku Szkoły Podstawowej i Gimnazjum w Starczy.</w:t>
            </w:r>
            <w:r>
              <w:rPr>
                <w:sz w:val="16"/>
              </w:rPr>
              <w:t xml:space="preserve"> 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3.15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-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.1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.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udowa tarasu (platformy) widokowego na górze w m. Łysiec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2011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Budowa wodociągu i kanalizacji sanitarnej w ul. Spacerowej w Starczy</w:t>
            </w:r>
            <w:r>
              <w:rPr>
                <w:sz w:val="16"/>
              </w:rPr>
              <w:t xml:space="preserve"> Realizacja zadania -Urząd Gminy w St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74.17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7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346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.829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1.175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owa wodociągu i kanalizacji na osiedlu w Łyśc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8r.</w:t>
            </w:r>
          </w:p>
          <w:p>
            <w:pPr>
              <w:pStyle w:val="Footnot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2010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wodociągu w ul. Jesionowej w Łyścu</w:t>
            </w:r>
            <w:r>
              <w:rPr>
                <w:sz w:val="16"/>
              </w:rPr>
              <w:t xml:space="preserve"> Realizacja zadania -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.85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aptacja strażnicy na świetlicę wiejską wraz z zagospodarowaniem terenu w m. Łysie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000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.000</w:t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</w:t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 chodnika w ul. Częstochowskiej w m. Łysie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Realizacja zadania -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1.06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2008r-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010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9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3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środ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.9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3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owa punktu odpadów niebezpiecz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6"/>
              </w:rPr>
              <w:t>w ramach tworzonego Systemu selektywnej zbiórki odpadów komunalnych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zadania - Urząd Gminy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009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e Unij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ział w programie „E –Powiat Częstochowski”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37.7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9r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GÓŁEM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37.8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6.437.2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57.175</w:t>
            </w:r>
          </w:p>
        </w:tc>
      </w:tr>
      <w:tr>
        <w:trPr>
          <w:trHeight w:val="546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 tym: budżet gmi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61.7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.275.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.346</w:t>
            </w:r>
          </w:p>
        </w:tc>
      </w:tr>
    </w:tbl>
    <w:p>
      <w:pPr>
        <w:sectPr>
          <w:type w:val="nextPage"/>
          <w:pgSz w:orient="landscape" w:w="16838" w:h="11906"/>
          <w:pgMar w:left="357" w:right="1327" w:gutter="0" w:header="0" w:top="1440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567" w:gutter="0" w:header="0" w:top="132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5:00Z</dcterms:created>
  <dc:creator>GRYL</dc:creator>
  <dc:description/>
  <cp:keywords/>
  <dc:language>en-US</dc:language>
  <cp:lastModifiedBy>Wacława Zych</cp:lastModifiedBy>
  <dcterms:modified xsi:type="dcterms:W3CDTF">2009-09-04T08:55:00Z</dcterms:modified>
  <cp:revision>2</cp:revision>
  <dc:subject/>
  <dc:title>UCHWAŁA  Nr 111/XIII/08</dc:title>
</cp:coreProperties>
</file>