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drawing>
          <wp:inline distT="0" distB="0" distL="0" distR="0">
            <wp:extent cx="5692140" cy="640080"/>
            <wp:effectExtent l="0" t="0" r="0" b="0"/>
            <wp:docPr id="1" name="logotypes_botto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es_botto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ytani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, które będą uczestniczyć w wykonywaniu zamówienia 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: </w:t>
      </w:r>
      <w:r>
        <w:rPr>
          <w:rFonts w:cs="Arial" w:ascii="Arial" w:hAnsi="Arial"/>
          <w:b/>
        </w:rPr>
        <w:t>Pełnienie funkcji Inspektora Nadzoru w ramach projektu pn. „Odnawialne źródła energii dla mieszkańców Gminy Starc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9"/>
        <w:gridCol w:w="1904"/>
        <w:gridCol w:w="3041"/>
        <w:gridCol w:w="25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ż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lat doświadczenia zawodowego liczonego od daty uzyskania uprawnień budowlany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nadzo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nia  budowl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w specjaln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 zakres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uzyskania uprawnień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ełnienia funk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nadzo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nia  budowl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w specjaln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 zakres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uzyskania uprawnień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ełnienia funk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nadzo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nia  budowl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w specjaln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 zakres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uzyskania uprawnień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ełnienia funk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nadzo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nia  budowl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w specjaln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 zakres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uzyskania uprawnień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ełnienia funk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/y, że wskazane powyżej osoby, które będą uczestniczyć w wykonywaniu zamówienia posiadają wymagane uprawnienia budowlane, zgodnie z warunkami określonymi  w zapytaniu ofert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ata ………………..                                    ………….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upełnomocnionego  przedstawiciela </w:t>
      </w:r>
    </w:p>
    <w:p>
      <w:pPr>
        <w:pStyle w:val="Normal"/>
        <w:ind w:left="49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Wykonawcy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568" w:leader="none"/>
      </w:tabs>
      <w:spacing w:before="60" w:after="120"/>
      <w:ind w:left="284" w:right="0" w:hanging="357"/>
      <w:jc w:val="both"/>
      <w:outlineLvl w:val="2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wek1Znak">
    <w:name w:val="Nagłówek 1 Znak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bidi="hi-IN"/>
    </w:rPr>
  </w:style>
  <w:style w:type="character" w:styleId="Tekstpodstawowy3Znak">
    <w:name w:val="Tekst podstawowy 3 Znak"/>
    <w:qFormat/>
    <w:rPr>
      <w:rFonts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77" w:leader="none"/>
        <w:tab w:val="left" w:pos="14319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07:00Z</dcterms:created>
  <dc:creator>Anna Wawrzyńczak</dc:creator>
  <dc:description/>
  <cp:keywords/>
  <dc:language>en-US</dc:language>
  <cp:lastModifiedBy>PC</cp:lastModifiedBy>
  <cp:lastPrinted>2023-09-12T09:37:00Z</cp:lastPrinted>
  <dcterms:modified xsi:type="dcterms:W3CDTF">2023-09-12T07:37:00Z</dcterms:modified>
  <cp:revision>14</cp:revision>
  <dc:subject/>
  <dc:title/>
</cp:coreProperties>
</file>