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Nr XII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 XII Sesji Rady Gminy Starcza, która odbyła się w dniu </w:t>
      </w:r>
    </w:p>
    <w:p>
      <w:pPr>
        <w:pStyle w:val="Normal"/>
        <w:jc w:val="center"/>
        <w:rPr/>
      </w:pPr>
      <w:r>
        <w:rPr>
          <w:b/>
        </w:rPr>
        <w:t>27 grudnia 2019r. o godz. 9.00 w sali narad Urzędu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Ad.1. </w:t>
      </w:r>
      <w:r>
        <w:rPr/>
        <w:t>Sesja rozpoczęła się o godz. 9:00.</w:t>
      </w:r>
      <w:r>
        <w:rPr>
          <w:b/>
        </w:rPr>
        <w:t xml:space="preserve"> </w:t>
      </w:r>
      <w:r>
        <w:rPr/>
        <w:t>Obrady otworzyła Przewodnicząca Rady Gminy Ewa Jędrzejewska witając wszystkich przybyłych na sesję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Ad.2. </w:t>
      </w:r>
      <w:r>
        <w:rPr/>
        <w:t xml:space="preserve">Dalej, przystąpiono do sprawdzenia prawomocności obrad. Przewodnicząca stwierdziła, iż w sesji uczestniczy 13 radnych, </w:t>
      </w:r>
      <w:r>
        <w:rPr>
          <w:color w:val="000000"/>
        </w:rPr>
        <w:t>co stanowi quorum, przy którym Rada Gminy może obradować                     i podejmować prawomocne uchwały. Nieobecne radne to Janina Miglus i Agnieszka Liszczyk.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  <w:color w:val="000000"/>
        </w:rPr>
        <w:t>(Lista obecności stanowi załącznik nr 1 do niniejszego protokołu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Ad.3. </w:t>
      </w:r>
      <w:r>
        <w:rPr/>
        <w:t>Następnie, Przewodnicząca Rady zwróciła się do radnych z pytaniem, czy zapoznali się             z treścią protokołu z ostatniej sesji i czy zgłaszają jakieś uwagi? Uwag nie zgłoszono, wobec czego przystąpiono do przyjęcia protokołu z XI Sesji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Gminy w obecności 13 radnych – jednogłośnie 13 głosami „za” opowiedziała się za przyjęciem w/w protokołu.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enny wykaz głosowania stanowi załącznik nr 2 do protokoł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salę przybyły radne: Janina Miglus i Agnieszka Liszczyk. </w:t>
      </w:r>
      <w:r>
        <w:rPr>
          <w:b/>
          <w:i/>
        </w:rPr>
        <w:t>Rada obraduje w składzie 15 radny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Ad.4. </w:t>
      </w:r>
      <w:r>
        <w:rPr/>
        <w:t xml:space="preserve">Przechodząc do kolejnego punktu, przystąpiono do przyjęcia poniższego porządku obrad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02" w:leader="none"/>
        </w:tabs>
        <w:ind w:left="142" w:hanging="0"/>
        <w:jc w:val="both"/>
        <w:rPr/>
      </w:pPr>
      <w:r>
        <w:rPr>
          <w:rFonts w:eastAsia="Calibri"/>
          <w:sz w:val="20"/>
          <w:szCs w:val="20"/>
          <w:lang w:eastAsia="en-US"/>
        </w:rPr>
        <w:t>Otwarcie obrad XII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02" w:leader="none"/>
        </w:tabs>
        <w:ind w:left="142" w:hanging="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67" w:hanging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Przyjęcie protokołu z obrad  XI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02" w:leader="none"/>
        </w:tabs>
        <w:ind w:left="142" w:hanging="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02" w:leader="none"/>
        </w:tabs>
        <w:ind w:left="142" w:hanging="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Powołanie Komisji Uchwał i Wnios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02" w:leader="none"/>
        </w:tabs>
        <w:ind w:left="14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Sprawozdanie z działalności Wójta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</w:tabs>
        <w:ind w:left="567" w:hanging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jęcie uchwały w sprawie ustalenia szczegółowych zasad ponoszenia odpłatności za pobyt w ośrodkach wsparcia – w schroniskach dla bezdomnych oraz schroniskach dla bezdomnych z usługami opiekuńcz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</w:tabs>
        <w:ind w:left="567" w:hanging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jęcie uchwały w sprawie zatwierdzenia Gminnego Programu Profilaktyki i Rozwiązywania Problemów Alkoholowych oraz Przeciwdziałania Narkomanii na 2020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</w:tabs>
        <w:ind w:left="567" w:hanging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jęcie uchwały w sprawie przyjęcia planu pracy Rady Gminy Starcza na 2020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</w:tabs>
        <w:ind w:left="567" w:hanging="425"/>
        <w:jc w:val="both"/>
        <w:rPr/>
      </w:pPr>
      <w:r>
        <w:rPr>
          <w:rFonts w:eastAsia="Calibri"/>
          <w:sz w:val="20"/>
          <w:szCs w:val="20"/>
          <w:lang w:eastAsia="en-US"/>
        </w:rPr>
        <w:t>Podjęcie uchwały w sprawie przyjęcia planów pracy Komisji Rady Gminy Starcza na 2020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</w:tabs>
        <w:ind w:left="567" w:hanging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jęcie uchwały w sprawie udzielenia pomocy finansowej powiatowi częstochowskiemu na 2020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</w:tabs>
        <w:ind w:left="567" w:hanging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jęcie uchwały w sprawie zmian w budżecie gminy Starcza na 2019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</w:tabs>
        <w:ind w:left="567" w:hanging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jęcie uchwały w sprawie zmiany Wieloletniej Prognozy Finansowej Gminy Starcza na lata 2019-20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</w:tabs>
        <w:ind w:left="567" w:hanging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jęcie uchwały w sprawie Wieloletniej Prognozy Finansowej Gminy Starcza na lata 2020-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</w:tabs>
        <w:ind w:left="567" w:hanging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jęcie uchwały w sprawie budżetu Gminy Starcza na 2020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</w:tabs>
        <w:ind w:left="567" w:hanging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jęcie uchwały w sprawie rozpatrzenia ponownej skargi na zaniechanie przez Wójta Gminy Starcza realizowania uchwał i wniosków formalnych z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</w:tabs>
        <w:ind w:left="567" w:hanging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</w:tabs>
        <w:ind w:left="567" w:hanging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zyjęcie wniosków do realiz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</w:tabs>
        <w:ind w:left="567" w:hanging="425"/>
        <w:jc w:val="both"/>
        <w:rPr/>
      </w:pPr>
      <w:r>
        <w:rPr>
          <w:rFonts w:eastAsia="Calibri"/>
          <w:sz w:val="20"/>
          <w:szCs w:val="20"/>
          <w:lang w:eastAsia="en-US"/>
        </w:rPr>
        <w:t>Zamknięcie obrad XII Sesji Rady Gminy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  <w:t>Radni nie wnieśli uwag do w/w porządku obrad, wobec tego rozpoczęto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Gminy w obecności 15 radnych – jednogłośnie 15 głosami „za” przyjęła w/w porządek obrad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enny wykaz głosowania stanowi załącznik nr 3 do protokoł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</w:rPr>
        <w:t>Ad.5</w:t>
      </w:r>
      <w:r>
        <w:rPr>
          <w:color w:val="000000"/>
        </w:rPr>
        <w:t xml:space="preserve">. Przewodnicząca Ewa Jędrzejewska zwróciła się do radnych o zgłaszanie kandydatur do Komisji Uchwał i Wniosków. Zgłoszono następujące osoby: </w:t>
      </w:r>
      <w:r>
        <w:rPr/>
        <w:t xml:space="preserve">Danuta Szyja,  Janina Miglus, Krzysztof Musik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/>
        <w:t>Radni wyrazili zgodę na pracę w Komisji.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 obecności 15 radnych - jednogłośnie 15 głosami „za” powołała Komisję Uchwał i Wniosków w zaproponowanym składzi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enny wykaz głosowania stanowi załącznik nr 4 do protokołu)</w:t>
      </w:r>
    </w:p>
    <w:p>
      <w:pPr>
        <w:pStyle w:val="NormalnyWeb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color w:val="000000"/>
        </w:rPr>
        <w:t>Ad.6.</w:t>
      </w:r>
      <w:r>
        <w:rPr/>
        <w:t xml:space="preserve"> Przechodząc dalej,</w:t>
      </w:r>
      <w:r>
        <w:rPr>
          <w:color w:val="000000"/>
        </w:rPr>
        <w:t xml:space="preserve"> Wójt Gminy Wiesław Szymczyk przedstawił sprawozdanie z działalności w okresie międzysesyjnym. Pytań do sprawozdania nie zgłoszono.</w:t>
      </w:r>
    </w:p>
    <w:p>
      <w:pPr>
        <w:pStyle w:val="NormalnyWeb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 </w:t>
      </w:r>
      <w:r>
        <w:rPr>
          <w:b/>
        </w:rPr>
        <w:t>Ad.7.</w:t>
      </w:r>
      <w:r>
        <w:rPr/>
        <w:t xml:space="preserve"> Następnie, Przewodnicząca Rady poprosiła Sekretarz Gminy Ilonę Ciura o omówienie projektu uchwały w sprawie ustalenia szczegółowych zasad ponoszenia odpłatności za pobyt w ośrodkach wsparcia - w schroniskach dla bezdomnych oraz schroniskach dla bezdomnych  z usługami opiekuńczymi. Sekretarz poinformowała, że odpłatność za pobyt w ośrodkach wsparcia została ustalono procentowo w zależności od dochodu osoby i obejmuje okres miesiąca kalendarzowego.</w:t>
      </w:r>
    </w:p>
    <w:p>
      <w:pPr>
        <w:pStyle w:val="Normal"/>
        <w:keepNext w:val="true"/>
        <w:jc w:val="both"/>
        <w:rPr/>
      </w:pPr>
      <w:r>
        <w:rPr/>
        <w:t xml:space="preserve">      </w:t>
      </w:r>
      <w:r>
        <w:rPr/>
        <w:t>Radny Zbigniew Sirek zwrócił uwagę, że mówi się o dochodach danej osoby, a nie uwzględnia się innych kryteriów, np. posiadanego majątku. Sekretarz wyjaśniła, że przy kwestiach pomocowych brane jest pod uwagę kryterium dochodowe.</w:t>
      </w:r>
    </w:p>
    <w:p>
      <w:pPr>
        <w:pStyle w:val="Normal"/>
        <w:keepNext w:val="true"/>
        <w:jc w:val="both"/>
        <w:rPr/>
      </w:pPr>
      <w:r>
        <w:rPr/>
        <w:t xml:space="preserve">     </w:t>
      </w:r>
      <w:r>
        <w:rPr/>
        <w:t>Radna Beata Wawrzków zapytała, czy są takie osoby w naszej gminie? Sekretarz odpowiedziała, że jest taka osob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Rada Gminy w obecności 15 radnych – jednogłośnie 15 głosami „za” podjęła w/w uchwałę.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enny wykaz głosowania stanowi załącznik nr 5  do protokołu)</w:t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Ad. 8. </w:t>
      </w:r>
      <w:r>
        <w:rPr/>
        <w:t>Kolejny projekt uchwały również omówiła Sekretarz Ilona Ciura, a dotyczył zatwierdzenia Gminnego Programu Profilaktyki i Rozwiązywania Problemów Alkoholowych oraz Przeciwdziałania Narkomanii na 2020 rok. Sekretarz przedstawiła zakres Programu, podała kwotę przeznaczoną na działalność Placówki Wsparcia Dziennego w Starczy i Gminnej Komisji Rozwiązywania Problemów Alkoholowych. Poinformowała o ilości punktów sprzedaży alkoholu na terenie gminy oraz o funkcjonującym na terenie gminy zakazie sprzedaży napojów alkoholowych w godz. 22</w:t>
      </w:r>
      <w:r>
        <w:rPr>
          <w:vertAlign w:val="superscript"/>
        </w:rPr>
        <w:t xml:space="preserve">00 </w:t>
      </w:r>
      <w:r>
        <w:rPr/>
        <w:t>– 6</w:t>
      </w:r>
      <w:r>
        <w:rPr>
          <w:vertAlign w:val="superscript"/>
        </w:rPr>
        <w:t>00</w:t>
      </w:r>
      <w:r>
        <w:rPr/>
        <w:t>. Wspomniała, że ponownie będziemy składać wniosek o dofinansowanie dla Placówki Wsparcia Dziennego, głównie na działalność w okresie wakacyjnym.</w:t>
      </w:r>
    </w:p>
    <w:p>
      <w:pPr>
        <w:pStyle w:val="NormalnyWeb"/>
        <w:spacing w:before="0" w:after="0"/>
        <w:jc w:val="both"/>
        <w:rPr/>
      </w:pPr>
      <w:r>
        <w:rPr/>
        <w:t xml:space="preserve">     </w:t>
      </w:r>
      <w:r>
        <w:rPr/>
        <w:t xml:space="preserve">Radna Agnieszka Liszczyk zapytała, czy w bieżącym roku były przypadki stosowania środków odurzających wśród naszej młodzieży? Sekretarz odpowiedziała, że są uczniowie, którzy zaczynają eksperymentować z różnymi substancjami. Dodała, że jest prowadzona profilaktyka przeciw narkotykowa i przeciw dopalaczowa. </w:t>
      </w:r>
    </w:p>
    <w:p>
      <w:pPr>
        <w:pStyle w:val="NormalnyWeb"/>
        <w:spacing w:before="0" w:after="0"/>
        <w:jc w:val="both"/>
        <w:rPr/>
      </w:pPr>
      <w:r>
        <w:rPr/>
        <w:t>Po udzieleniu wyjaśnień przystąpiono do głosowa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Rada Gminy w obecności 15 radnych – jednogłośnie 15 głosami „za” podjęła uchwałę                  w sprawie zatwierdzenia Gminnego Programu Profilaktyki i Rozwiązywania Problemów Alkoholowych oraz Przeciwdziałania Narkomanii na 2020 ro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enny wykaz głosowania stanowi załącznik nr 6  do protokołu)</w:t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Ad. 9. </w:t>
      </w:r>
      <w:r>
        <w:rPr/>
        <w:t>W dalszej części obrad Przewodnicząca Ewa Jędrzejewska omówiła projekt uchwały w sprawie przyjęcia planu pracy Rady Gminy na 2020 rok.</w:t>
      </w:r>
    </w:p>
    <w:p>
      <w:pPr>
        <w:pStyle w:val="NormalnyWeb"/>
        <w:spacing w:before="0" w:after="0"/>
        <w:jc w:val="both"/>
        <w:rPr/>
      </w:pPr>
      <w:r>
        <w:rPr/>
        <w:t xml:space="preserve">      </w:t>
      </w:r>
      <w:r>
        <w:rPr/>
        <w:t>Radny Zbigniew Sirek zaproponował, aby terminy sesji były podawane z odpowiednim wyprzedzeniem. Przewodnicząca powiedziała, że termin podawany jest zgodnie z zapisami statutu.</w:t>
      </w:r>
    </w:p>
    <w:p>
      <w:pPr>
        <w:pStyle w:val="NormalnyWeb"/>
        <w:spacing w:before="0" w:after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Rada Gminy w obecności 15 radnych – jednogłośnie 15 głosami „za” podjęła uchwałę                  w sprawie przyjęcia planu pracy Rady Gminy Starcza na 2020 ro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enny wykaz głosowania stanowi załącznik nr 7  do protokołu)</w:t>
      </w:r>
    </w:p>
    <w:p>
      <w:pPr>
        <w:pStyle w:val="Normalny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Ad. 10. </w:t>
      </w:r>
      <w:r>
        <w:rPr/>
        <w:t xml:space="preserve">Przechodząc do kolejnego punktu porządku obrad omówiono projekt uchwały w sprawie przyjęcia planów pracy Komisji Rady Gminy Starcza na 2020 rok. </w:t>
      </w:r>
    </w:p>
    <w:p>
      <w:pPr>
        <w:pStyle w:val="NormalnyWeb"/>
        <w:spacing w:before="0" w:after="0"/>
        <w:jc w:val="both"/>
        <w:rPr/>
      </w:pPr>
      <w:r>
        <w:rPr/>
        <w:t>Plan pracy Komisji Rewizyjnej przedstawiła Przewodnicząca Agnieszka Liszczyk, następnie Przewodniczący Zbigniew Sirek przedstawił plan pracy Komisji Budżetu i Rozwoju Gminy, po czym plan pracy Komisji Skarg, Wniosków i Petycji omówiła Przewodnicząca Małgorzata Dukat.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 xml:space="preserve">      </w:t>
      </w:r>
      <w:r>
        <w:rPr/>
        <w:t>Radny Krzysztof Musik zgłosił wątpliwości co do pkt 5 planu pracy Komisji Budżetu                        i Rozwoju Gminy dotyczącego oceny i analizy budżetów OSP. Po przedyskutowaniu tej kwestii, Przewodniczący Zbigniew Sirek przychylił się do zmiany sformułowania treści spornego punktu. Przewodnicząca Rady wniosła o zaprotokołowanie i dokonanie w/w zmiany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Rada Gminy w obecności 15 radnych – 14 głosami „za” podjęła uchwałę w sprawie przyjęcia planów pracy Komisji Rady Gminy Starcza na 2020 ro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iewysłany głos – Janina Miglus. Imienny wykaz głosowania stanowi załącznik nr 8  do protokołu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Ad. 11. </w:t>
      </w:r>
      <w:r>
        <w:rPr/>
        <w:t>Dalej, Skarbnik Gminy Halina Gryl omówiła projekt uchwały w sprawie udzielenia pomocy finansowej powiatowi częstochowskiemu. Wyjaśniła, że chodzi o wspólne z powiatem finansowanie realizacji inwestycji dot. budowy ścieżki pieszo-rowerowej od Łyśca do Starcz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Rada Gminy w obecności 15 radnych – jednogłośnie 15 głosami „za” podjęła w/w uchwałę.</w:t>
      </w:r>
    </w:p>
    <w:p>
      <w:pPr>
        <w:pStyle w:val="NormalnyWeb"/>
        <w:spacing w:before="0" w:after="0"/>
        <w:jc w:val="center"/>
        <w:rPr/>
      </w:pPr>
      <w:r>
        <w:rPr>
          <w:i/>
        </w:rPr>
        <w:t>(Imienny wykaz głosowania stanowi załącznik nr 9  do protokołu)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b/>
        </w:rPr>
        <w:t>Ad. 12</w:t>
      </w:r>
      <w:r>
        <w:rPr/>
        <w:t>. Kolejny projekt uchwały dotyczący zmian w budżecie Gminy Starcza na 2019r. również omówiła Skarbnik Gminy Halina Gryl. Nie zgłoszono pytań ani uwag do projektu, wobec tego Przewodnicząca Rady zarządziła głosowan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Rada Gminy w obecności 15 radnych – jednogłośnie 15 głosami „za” podjęła w/w uchwałę.</w:t>
      </w:r>
    </w:p>
    <w:p>
      <w:pPr>
        <w:pStyle w:val="NormalnyWeb"/>
        <w:spacing w:before="0" w:after="0"/>
        <w:jc w:val="center"/>
        <w:rPr/>
      </w:pPr>
      <w:r>
        <w:rPr>
          <w:i/>
        </w:rPr>
        <w:t>(Imienny wykaz głosowania stanowi załącznik nr 10  do protokołu)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13. </w:t>
      </w:r>
      <w:r>
        <w:rPr/>
        <w:t>Następnie, Skarbnik krótko omówiła projekt uchwały w sprawie zmiany Wieloletniej Prognozy Finansowej Gminy Starcza na lata 2019-2023. Również nie zgłoszono żadnych pytań ani uwag, wobec tego przystąpiono do głos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 xml:space="preserve">Rada Gminy w obecności 15 radnych – jednogłośnie 15 głosami „za” podjęła w/w uchwałę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Imienny wykaz głosowania stanowi załącznik nr 11  do protokołu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Ad.14. </w:t>
      </w:r>
      <w:r>
        <w:rPr/>
        <w:t>Przechodząc do kolejnego punktu obrad, Przewodnicząca Rady Ewa Jędrzejewska odczytała opinię RIO w Katowicach o przedłożonym przez Wójta Gminy Starcza projekcie uchwały w sprawie Wieloletniej Prognozy Finansowej Gminy Starcza na lata 2020-2024, po czym Skarbnik Halina Gryl przeszła do omawiania projektu uchwał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Radna Janina Miglus zwróciła uwagę, że budowa kanalizacji w ul. Wrzosowej jest zaplanowana dopiero na 2022 rok. Wójt poinformował, że przedsięwzięcie to może być realizowane wcześniej, gdy zdobędziemy środku unijne. Wspomniał, że WPF w ciągu roku można zmieniać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Radny Zbigniew Sirek zarzucił, że po raz kolejny są przesunięte inwestycje w Starczy dotyczące ul. Wspólnej i ul. Sportowej. Skarbnik wyjaśniła, że mamy zaplanowane te zadania, na które otrzymaliśmy dofinansowanie, więc inne inwestycje muszą zostać przesunięte. Dodała, że mieszkańcy ul. Wspólnej muszą się porozumieć w sprawie oddawania gruntów pod drogę. Jeśli uda nam się pozyskać środki, to będziemy wprowadzać zmiany do WPF i te zadania będą realizowan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/>
        <w:t xml:space="preserve">Wójt zapewnił, że złoży wniosek w ramach konkursu z PROW na budowę ul. Sportowej, natomiast co do ul. Wspólnej, to są duże problemy z częścią mieszkańców w kwestii oddawania gruntów. Radny Sirek: </w:t>
      </w:r>
      <w:r>
        <w:rPr>
          <w:i/>
        </w:rPr>
        <w:t>Niech geodeta złoży sprawozdanie, co zrobił w sprawie ul. Wspól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 xml:space="preserve">     </w:t>
      </w:r>
      <w:r>
        <w:rPr/>
        <w:t xml:space="preserve"> </w:t>
      </w:r>
      <w:r>
        <w:rPr/>
        <w:t xml:space="preserve">Radna Agnieszka Liszczyk zapytała o oświetlenie ulic: Gminnej, Brzozowej i Spacerowej. Wójt: </w:t>
      </w:r>
      <w:r>
        <w:rPr>
          <w:i/>
        </w:rPr>
        <w:t>Na ten moment nie jestem w stanie odpowiedzieć. Wniosek o oświetlenie uliczne przepadł, natomiast wniosek o fotowoltaikę został przyjęty do dofinans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Podczas dyskusji na salę obrad przybył Przewodniczący Rady Powiatu Częstochowskiego Andrzej Kuba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 udzieleniu wszelkich wyjaśnień, Przewodnicząca Rady przeprowadziła głosowa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Rada Gminy w obecności 15 radnych – jednogłośnie 15 głosami „za” podjęła uchwałę w sprawie Wieloletniej Prognozy Finansowej Gminy Starcza na lata 2020-2024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Imienny wykaz głosowania stanowi załącznik nr 12  do protokołu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Ad. 15. </w:t>
      </w:r>
      <w:r>
        <w:rPr/>
        <w:t>Kontynuując obrady Przewodnicząca Rady Gminy odczytała opinię RIO w Katowicach o przedłożonym  przez Wójta Gminy Starcza projekcie uchwały budżetowej na 2020 rok, po czym poprosiła o przedstawienie opinii Komisji Budżetu i Rozwoju Gminy. Przewodniczący Komisji Zbigniew Sirek pozytywnie odniósł się do projektu budżetu na 2020 rok. Pozostałe Komisje również pozytywnie ustosunkowały się do projektu uchwały budżetowej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Rada Gminy w obecności 15 radnych – jednogłośnie 15 głosami „za” podjęła uchwałę w sprawie budżetu Gminy Starcza na 2020 rok.</w:t>
      </w:r>
    </w:p>
    <w:p>
      <w:pPr>
        <w:pStyle w:val="NormalnyWeb"/>
        <w:spacing w:before="0" w:after="0"/>
        <w:jc w:val="center"/>
        <w:rPr/>
      </w:pPr>
      <w:r>
        <w:rPr>
          <w:i/>
        </w:rPr>
        <w:t>(Imienny wykaz głosowania stanowi załącznik nr 13  do protokołu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Następnie, Przewodnicząca Ewa Jędrzejewska udzielił głosu Przewodniczącemu Rady Powiatu Częstochowskiego Andrzejowi Kubatow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Przewodniczący pogratulował jednogłośnego przyjęcia budżetu Gminy Starcza na 2020 rok. Poinformował, że Rada Powiatu również jednogłośnie zagłosowała za przyjęciem budżetu na 2020r. oraz złożył życzenia noworocz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</w:rPr>
      </w:pPr>
      <w:r>
        <w:rPr>
          <w:i/>
        </w:rPr>
        <w:t>Przewodnicząca Rady Gminy zarządziła 10 minut przerwy w obrad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Ad. 16. </w:t>
      </w:r>
      <w:r>
        <w:rPr/>
        <w:t>Wznawiając obrady, Przewodnicząca Ewa Jędrzejewska odczytała pismo w sprawie ponownej skargi wniesionej przez Stowarzyszenie „Ekologiczna Starcza” i poprosiła Przewodniczącą Komisji Skarg, Wniosków i Petycji o stanowisko w tej spraw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rzewodnicząca Małgorzata Dukat przekazała, że Komisja pozostaje przy swoim stanowisku, ponieważ skarżący nie wniósł żadnych nowych okoliczności. Nadmieniła, że wszyscy radni byli informowani o tym, że uchwała będąca przedmiotem skargi nie będzie realizowana. Dodała,                  że gmina nie poniosła żadnego uszczerbku w związku z niezrealizowaniem tej uchwały. Wobec powyższego Komisja nie znalazła uzasadnienia dla przedmiotowej skarg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Następnie, Przewodnicząca Rady odczytała treść projektu uchwały w sprawie rozpatrzenia ponownej skargi na zaniechanie przez Wójta Gminy Starcza realizowania uchwał i wniosków formalnych z sesji Rady Gminy i zarządziła głosowa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Rada Gminy w obecności 15 radnych – 13 głosami „za” przy 2 głosach „przeciw” podjęła w/w uchwałę podtrzymując rozstrzygnięcie wyrażone w Uchwale Nr 77.XI.2019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</w:rPr>
        <w:t xml:space="preserve"> </w:t>
      </w:r>
      <w:r>
        <w:rPr>
          <w:i/>
        </w:rPr>
        <w:t>(Imienny wykaz głosowania stanowi załącznik nr 13  do protokołu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Ad. 17. </w:t>
      </w:r>
      <w:r>
        <w:rPr/>
        <w:t>Sprawy różn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rzewodnicząca Rady Gminy wymieniła pisma, jakie wpłynęły do Rady Gminy. Jedno z pism dotyczyło opłacalności linii Starcza-Częstochowa. Wywiązała się dyskusja na temat aktualnego przewoźnika. Wójt poinformował, że na posiedzeniach Komisji przedstawiał radnym zmiany                   w rozkładzie jazdy. Dodał, że przewoźnik twierdzi, że jest za dużo kursów, a za mało sprzedanych bile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Radna Małgorzata Dukat zwróciła uwagę, że dzieci jeżdżą na kwitek, nie odbijają biletów. Fakt ten potwierdziła radna Mariola Markowska.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Radna Janina Miglus stwierdziła, że dążyliśmy do tego, aby było więcej kursów, a teraz od tego odchodzim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/>
        <w:t xml:space="preserve">      </w:t>
      </w:r>
      <w:r>
        <w:rPr/>
        <w:t xml:space="preserve">Wójt: </w:t>
      </w:r>
      <w:r>
        <w:rPr>
          <w:i/>
        </w:rPr>
        <w:t xml:space="preserve">Trzeba będzie dopłacać do komunikacji, tak jak inne gminy dopłacają, do PKS-u też dopłacaliśmy. Żeby komunikację utrzymać wyrzuciłem dwa kurs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Wójt wyjaśnił funkcjonowanie komunikacji wahadłow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Radny Zbigniew Sirek zaniepokoił się wzrostem cen biletów: </w:t>
      </w:r>
      <w:r>
        <w:rPr>
          <w:i/>
        </w:rPr>
        <w:t>ceny biletów indywidualnych wzrosły o 33%, a biletów miesięcznych o 50%. Cena paliwa spadła, pensje wzrosły o ok. 6%. Koszty się nie zmieniły, a przewoźnik twierdzi, że jest na strac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 xml:space="preserve">      </w:t>
      </w:r>
      <w:r>
        <w:rPr/>
        <w:t>Przewodnicząca Rady Gminy zainterweniowała w związku z zastrzeżeniami mieszkańców odnośnie jakości odbioru obrad sesji. Poprosiła, aby nie zakłócać przebiegu obrad, nie przekrzykiwać się, aby przeprowadzać merytoryczną rozmowę według kolejności zgłasz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Radny Zbigniew Sirek zapytał o odpłatność za śmieci. Z czego wynika różnica między ilością śmieci w tym roku, a założeniami przyszłego roku? Skarbnik Halina Gryl wyjaśniła, że planowane dochody i wydatki są na bazie roku bieżącego. Na podstawie wpłat mieszkańców kwota jest wyliczana w październiku, ponieważ wówczas ogłaszany jest przetarg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Radny Zdzisław Kaminski zapytał, dlaczego w maju nie został ogłoszony nowy przetarg, tylko zawarto ugodę z Wykonawcą? Wójt poinformował, że zrobiliśmy rozeznanie cenowe i każda ze złożonych ofert była znacznie wyższa niż oferta „Ochrony Środowiska”, wobec tego wybrałem korzystniejszą dla nas opcję i podpisałem ugodę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/>
        <w:t xml:space="preserve">Radny zwrócił uwagę, że w treści ugody powinna się znaleźć informacja o uprzątnięciu PSZOK, a do dnia dzisiejszego PSZOK jest nieuprzątnięty. Wójt: </w:t>
      </w:r>
      <w:r>
        <w:rPr>
          <w:i/>
        </w:rPr>
        <w:t>Śmieci z PSZOK są wywożone, ale mieszkańcy cały czas dowożą. Umowa z dotychczasowym Wykonawcą kończy się 31 grudnia. Jeśli do tego czasu PSZOK nie zostanie uprzątnięty, to za grudzień nie zapłacimy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Radny Kamiński zapytał, czy Wójt wyciągnął wnioski z poprzedniej umowy i jak zabezpieczył się przed nowymi przepisami dotyczącymi płatności od tony? Wójt powiedział, że jest pełny monitoring samochodów wywożących śmieci, pokazuje skąd śmieci zabrano i dokąd wywieziono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Radny Kamiński zwrócił uwagę, że inne gminy zabezpieczyły się w ten sposób, że samochody są ważone w gminie i później na wysypisk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Radna Beata Wawrzków zaproponowała asystę pracownika gminy podczas odbioru i wywozu śmieci. Do propozycji przychylili się radni Wojciech Trela i Maryla Wawrzyńcza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Radny Zdzisław Kamiński złożył wniosek formalny o przedstawienie Radzie Gminy do 31.01.2020r. analizy przygotowania gminy do realizowania ustawy śmieciowej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Radna Maryla Wawrzyńczak zapytała, czy wzrosną stawki za śmieci? Wójt odpowiedział, że opłata za śmieci pozostaje na tym samym poziom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Radny Zdzisław Kamiński zapytał o wyniki negocjacji w sprawie wieży przekaźnikowej we Własnej. Wójt odpowiedział, że z jednym przedsiębiorcą wynegocjowano wyższą cenę. Zaproponował, aby na najbliższym posiedzeniu Komisji zwrócić się o informację w tym temac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Radny Zbigniew Sirek zapytał o wieżę przekaźnikową na Klepaczce. Zarzucił, że pomimo sprzeciwu mieszkańców odnośnie tej lokalizacji Wójt wydał decyzję pozytywną. Wójt: </w:t>
      </w:r>
      <w:r>
        <w:rPr>
          <w:i/>
        </w:rPr>
        <w:t xml:space="preserve">Jeśli nie mam argumentów, muszę wydać decyzję pozytywną, a Stowarzyszenie jako strona może się odwołać od tej decyzji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Radna Beata Wawrzków poinformowała, że jeden z mieszkańców podobno złożył odwołanie. Wójt powiedział, że do gminy nic jeszcze nie wpłynęł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Radny Zbigniew Sirek poruszył temat odpowiedzi na interpelację w sprawie kosztów utrzymania Urzędu. Radna Agnieszka Liszczyk Przewodnicząca Komisji Rewizyjnej zapewniła, że Komisja będzie analizować temat na najbliższym posiedzeni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Radna zwróciła uwagę na oblodzenia wiaduktu w Starczy. Wójt poinformował, że problem został zgłoszony do GDDKiA. Przewodniczący Andrzej Kubat zapewnił, że będzie interweniował w tej spraw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Radny Zbigniew Sirek zapytał o odśnieżanie chodników. Wójt poinformował, że odśnieżanie chodników przy drodze powiatowej należy do powiatu, ale najbardziej newralgiczne miejsca będą przez gminę odśnieżane. Natomiast odśnieżanie chodników przy posesjach należy do obowiązku właściciel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Radna Maryla Wawrzyńczak zapytała kto wygrał przetarg na odśnieżanie? Wójt: Zrobiliśmy rozpoznanie cenowe i wygrała firma „GEMMA” z Rudnika Wielki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Radny Wojciech Trela poruszył powracający temat tam bobrow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Ad. 18.</w:t>
      </w:r>
      <w:r>
        <w:rPr/>
        <w:t xml:space="preserve"> Realizując kolejny punkt porządku obrad, Wiceprzewodnicząca Rady Gminy poprosiła Komisję Uchwał i Wniosków o przedstawienie wniosków do realizacj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niosek o zobowiązanie Wójta do przedstawienia analizy stanu przygotowania Gminy do realizacji zadania wynikającego z tzw. ustawy śmieciowej (art. 3c ust. 1 pkt 2 ustawy) do dnia            31 stycznia 2020r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Rada Gminy jednogłośnie 15 głosami za przyjęła wniosek do realiz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2. Zgłoszenie Gminnego Koła Gospodyń Wiejskich do „Statuetek Starosty Częstochowskiego 2019” w kategorii kultura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Rada Gminy jednogłośnie 15 głosami za przyjęła wniosek do realizacji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Ad. 19. </w:t>
      </w:r>
      <w:r>
        <w:rPr/>
        <w:t>Przechodząc do ostatniego punktu, Przewodnicząca Rady Gminy Ewa Jędrzejewska podziękowała wszystkim za przybycie i udział w sesji oraz zamknęła XII Sesję Rady Gminy Starcz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esja zakończyła się o godz. 12:0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</w:t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     </w:t>
      </w:r>
      <w:r>
        <w:rPr>
          <w:rFonts w:cs="Times New Roman" w:ascii="Times New Roman" w:hAnsi="Times New Roman"/>
          <w:b w:val="false"/>
          <w:bCs/>
        </w:rPr>
        <w:t>Protokołowała:                                                                                   Przewodniczyła:</w:t>
      </w:r>
    </w:p>
    <w:p>
      <w:pPr>
        <w:pStyle w:val="TextBodyIndent"/>
        <w:spacing w:lineRule="auto" w:line="48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Ewa Urbaniak                                                                                  Ewa Jędrzejewska   </w:t>
      </w:r>
    </w:p>
    <w:p>
      <w:pPr>
        <w:pStyle w:val="TextBodyIndent"/>
        <w:spacing w:lineRule="auto" w:line="48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sectPr>
      <w:footerReference w:type="default" r:id="rId2"/>
      <w:type w:val="nextPage"/>
      <w:pgSz w:w="11906" w:h="16838"/>
      <w:pgMar w:left="1417" w:right="849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22:00Z</dcterms:created>
  <dc:creator>Wacława Zych</dc:creator>
  <dc:description/>
  <cp:keywords/>
  <dc:language>en-US</dc:language>
  <cp:lastModifiedBy>Wacława Zych</cp:lastModifiedBy>
  <cp:lastPrinted>2020-01-27T11:42:00Z</cp:lastPrinted>
  <dcterms:modified xsi:type="dcterms:W3CDTF">2020-01-27T10:43:00Z</dcterms:modified>
  <cp:revision>11</cp:revision>
  <dc:subject/>
  <dc:title/>
</cp:coreProperties>
</file>