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color w:val="000000"/>
          <w:sz w:val="36"/>
          <w:szCs w:val="36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36"/>
          <w:szCs w:val="36"/>
        </w:rPr>
        <w:t xml:space="preserve">Informacja Komisarza Wyborczego w Częstochowie 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;Calibri" w:ascii="DejaVuSans-Bold;Calibri" w:hAnsi="DejaVuSans-Bold;Calibri"/>
          <w:b/>
          <w:bCs/>
          <w:color w:val="000000"/>
          <w:sz w:val="36"/>
          <w:szCs w:val="36"/>
        </w:rPr>
        <w:t>z dnia 16 sierpnia 2018 r.</w:t>
      </w:r>
    </w:p>
    <w:p>
      <w:pPr>
        <w:pStyle w:val="Normal"/>
        <w:autoSpaceDE w:val="false"/>
        <w:spacing w:lineRule="auto" w:line="240" w:before="0" w:after="0"/>
        <w:rPr>
          <w:rFonts w:ascii="DejaVuSans-Bold;Calibri" w:hAnsi="DejaVuSans-Bold;Calibri" w:cs="DejaVuSans-Bold;Calibri"/>
          <w:b/>
          <w:b/>
          <w:bCs/>
          <w:color w:val="000000"/>
          <w:sz w:val="20"/>
          <w:szCs w:val="20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color w:val="000000"/>
          <w:sz w:val="32"/>
          <w:szCs w:val="32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32"/>
          <w:szCs w:val="32"/>
        </w:rPr>
        <w:t xml:space="preserve">w sprawie przyjmowania zgłoszeń kandydat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;Calibri" w:ascii="DejaVuSans-Bold;Calibri" w:hAnsi="DejaVuSans-Bold;Calibri"/>
          <w:b/>
          <w:bCs/>
          <w:color w:val="000000"/>
          <w:sz w:val="32"/>
          <w:szCs w:val="32"/>
        </w:rPr>
        <w:t>na członków</w:t>
      </w: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 xml:space="preserve"> terytorialnych komisji wyborcz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>w wyborach do rad gmin, rad powiatów i sejmików województ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 xml:space="preserve">oraz wójtów, burmistrzów i prezydentów mias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  <w:t>zarządzonych na dzień 21 października 2018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DejaVuSans-BoldOblique;Calibri" w:hAnsi="DejaVuSans-BoldOblique;Calibri" w:cs="DejaVuSans-BoldOblique;Calibri"/>
          <w:b/>
          <w:b/>
          <w:bCs/>
          <w:iCs/>
          <w:color w:val="000000"/>
          <w:sz w:val="32"/>
          <w:szCs w:val="32"/>
        </w:rPr>
      </w:pPr>
      <w:r>
        <w:rPr>
          <w:rFonts w:cs="DejaVuSans-BoldOblique;Calibri" w:ascii="DejaVuSans-BoldOblique;Calibri" w:hAnsi="DejaVuSans-BoldOblique;Calibri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Na podstawie art. 178 § 1 - § 6  ustawy z dnia 5 stycznia 2011 r. – Kodeks wyborczy (Dz. U. z 2018 r. poz. 754, 1000, 1349) oraz uchwały Państwowej Komisji Wyborczej z dnia 13 sierpnia 2018 r. w sprawie sposobu zgłaszania kandydatów na członków terytorialnych komisji wyborczych, wzoru zgłoszenia oraz zasad powoływania tych komisji, w tym trybu przeprowadzania losowania, w wyborach do rad gmin, rad powiatów, sejmików województw i rad dzielnic m. st. Warszawy oraz w wyborach wójtów, burmistrzów i prezydentów miast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komitety wyborcze mają prawo zgłaszania właściwemu terytorialnie komisarzowi wyborczemu kandydatów na członków terytorialnych komisji wybor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Zgłoszenia przyjmuje Komisarz Wyborczy w Częstochowie 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w swojej siedzibie w Częstochowie, ul. Jana III Sobieskiego 7, pok. 201 (przejście przez pok. 202), tel. 034 324-42-24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w godzinach pracy Delegatury Krajowego Biura Wyborczego w Częstochowie, dla terytorialnych komisji wyborczych z terenu powiatów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częstochowskiego, myszkowskiego oraz miasta Częstochowy będącego miastem na prawach powia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Uwaga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wejście do budynku przy ul. Jana III Sobieskiego 7 jest od ulicy Korczak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Termin przyjmowania przez komisarzy wyborczych zgłoszeń kandydatów do terytorialnych komisji wyborczych w wyborach do rad gmin, rad powiatów i sejmików województw oraz wójtów, burmistrzów i prezydentów miast upływa z dniem </w:t>
        <w:br/>
        <w:t xml:space="preserve">6 września 2018 r. Za dzień dokonania zgłoszenia rozumie się dzień jego doręczenia komisarzowi wyborczemu (przez pełnomocnika wyborczego lub osobę upoważnioną przez pełnomocnika wyborczego; przez kuriera; drogą pocztową), potwierdzony podpisem na zgłoszeniu przez osobę przyjmując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Jednocześnie informuje się, że wzory formularzy zgłoszeń umieszczone są na stronie internetowej Państwowej Komisji Wyborczej - </w:t>
      </w:r>
      <w:r>
        <w:rPr>
          <w:rFonts w:cs="Times New Roman" w:ascii="Times New Roman" w:hAnsi="Times New Roman"/>
          <w:b/>
          <w:iCs/>
          <w:color w:val="1414FB"/>
          <w:sz w:val="28"/>
          <w:szCs w:val="28"/>
        </w:rPr>
        <w:t>http://pkw.gov.pl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Komisarz Wybor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w Częstochowie I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Lidia Dud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altName w:val="Calibri"/>
    <w:charset w:val="ee"/>
    <w:family w:val="auto"/>
    <w:pitch w:val="default"/>
  </w:font>
  <w:font w:name="DejaVuSans-BoldOblique">
    <w:altName w:val="Calibri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1:00Z</dcterms:created>
  <dc:creator>USer</dc:creator>
  <dc:description/>
  <dc:language>en-US</dc:language>
  <cp:lastModifiedBy>Anna Matczak</cp:lastModifiedBy>
  <cp:lastPrinted>2018-08-14T14:02:00Z</cp:lastPrinted>
  <dcterms:modified xsi:type="dcterms:W3CDTF">2018-08-30T06:31:00Z</dcterms:modified>
  <cp:revision>2</cp:revision>
  <dc:subject/>
  <dc:title/>
</cp:coreProperties>
</file>