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ład  Usług  Projektowych  i  Inwestycyjnych</w:t>
      </w:r>
    </w:p>
    <w:p>
      <w:pPr>
        <w:pStyle w:val="Subtitl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OJBUD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2 – 200  Częstochowa, Al. Armii  Krajowej  1/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de-DE"/>
        </w:rPr>
        <w:t>tel. 510170940, e-mail: projbud1@poczta.onet.pl</w:t>
      </w:r>
    </w:p>
    <w:p>
      <w:pPr>
        <w:pStyle w:val="Normal"/>
        <w:rPr>
          <w:b/>
          <w:b/>
          <w:bCs/>
          <w:i/>
          <w:i/>
          <w:iCs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76.95pt,5.7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0" cy="84582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0pt,672.7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18"/>
          <w:lang w:val="en-US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color w:val="003300"/>
          <w:sz w:val="18"/>
          <w:u w:val="single"/>
          <w:lang w:val="en-US"/>
        </w:rPr>
      </w:pPr>
      <w:r>
        <w:rPr>
          <w:b/>
          <w:bCs/>
          <w:i/>
          <w:iCs/>
          <w:color w:val="003300"/>
          <w:sz w:val="18"/>
          <w:u w:val="single"/>
          <w:lang w:val="en-US"/>
        </w:rPr>
      </w:r>
    </w:p>
    <w:p>
      <w:pPr>
        <w:pStyle w:val="Normal"/>
        <w:rPr>
          <w:color w:val="003300"/>
          <w:sz w:val="18"/>
          <w:u w:val="single"/>
          <w:lang w:val="en-US"/>
        </w:rPr>
      </w:pPr>
      <w:r>
        <w:rPr>
          <w:color w:val="003300"/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Faza  dokumentacji:</w:t>
      </w:r>
      <w:r>
        <w:rPr>
          <w:rFonts w:cs="Arial" w:ascii="Arial" w:hAnsi="Arial"/>
          <w:b/>
          <w:bCs/>
          <w:sz w:val="28"/>
        </w:rPr>
        <w:tab/>
        <w:t xml:space="preserve">   </w:t>
        <w:tab/>
      </w:r>
      <w:r>
        <w:rPr>
          <w:rFonts w:cs="Arial" w:ascii="Arial" w:hAnsi="Arial"/>
          <w:bCs/>
          <w:sz w:val="40"/>
          <w:szCs w:val="40"/>
        </w:rPr>
        <w:t>PROJEKT  BUDOWLANY</w:t>
      </w:r>
    </w:p>
    <w:p>
      <w:pPr>
        <w:pStyle w:val="Normal"/>
        <w:widowControl w:val="false"/>
        <w:tabs>
          <w:tab w:val="clear" w:pos="708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            </w:t>
        <w:tab/>
      </w:r>
      <w:r>
        <w:rPr>
          <w:rFonts w:cs="Arial" w:ascii="Arial" w:hAnsi="Arial"/>
          <w:b/>
          <w:sz w:val="32"/>
          <w:szCs w:val="32"/>
        </w:rPr>
        <w:t>CPV 45233120 –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540" w:right="-933" w:hanging="2832"/>
        <w:rPr/>
      </w:pPr>
      <w:r>
        <w:rPr>
          <w:rFonts w:cs="Arial" w:ascii="Arial" w:hAnsi="Arial"/>
          <w:b/>
          <w:bCs/>
          <w:sz w:val="28"/>
          <w:u w:val="single"/>
        </w:rPr>
        <w:t>Inwestycja:</w:t>
      </w:r>
      <w:r>
        <w:rPr>
          <w:rFonts w:cs="Arial" w:ascii="Arial" w:hAnsi="Arial"/>
          <w:b/>
          <w:bCs/>
          <w:color w:val="003300"/>
          <w:sz w:val="28"/>
        </w:rPr>
        <w:t xml:space="preserve">                  </w:t>
      </w:r>
      <w:r>
        <w:rPr>
          <w:rFonts w:cs="Arial" w:ascii="Arial" w:hAnsi="Arial"/>
          <w:bCs/>
          <w:sz w:val="32"/>
          <w:szCs w:val="32"/>
        </w:rPr>
        <w:t xml:space="preserve">PRZEBUDOWA DROGI GMINNEJ </w:t>
      </w:r>
    </w:p>
    <w:p>
      <w:pPr>
        <w:pStyle w:val="Normal"/>
        <w:ind w:left="4248" w:right="-933" w:hanging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</w:t>
      </w:r>
      <w:r>
        <w:rPr>
          <w:rFonts w:cs="Arial" w:ascii="Arial" w:hAnsi="Arial"/>
          <w:bCs/>
          <w:sz w:val="32"/>
          <w:szCs w:val="32"/>
        </w:rPr>
        <w:t xml:space="preserve">ŁYSIEC – WŁASNA                                           </w:t>
      </w:r>
    </w:p>
    <w:p>
      <w:pPr>
        <w:pStyle w:val="Normal"/>
        <w:ind w:left="4248" w:right="-933" w:hanging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</w:t>
      </w:r>
      <w:r>
        <w:rPr>
          <w:rFonts w:cs="Arial" w:ascii="Arial" w:hAnsi="Arial"/>
          <w:bCs/>
          <w:sz w:val="32"/>
          <w:szCs w:val="32"/>
        </w:rPr>
        <w:t>dł.  km  1 + 638</w:t>
      </w:r>
    </w:p>
    <w:p>
      <w:pPr>
        <w:pStyle w:val="Normal"/>
        <w:ind w:left="4200" w:hanging="480"/>
        <w:rPr/>
      </w:pPr>
      <w:r>
        <w:rPr>
          <w:rFonts w:cs="Arial" w:ascii="Arial" w:hAnsi="Arial"/>
          <w:bCs/>
        </w:rPr>
        <w:t>(dz. Nr ewid. D –348; 139; 300 ; obręb Własna, Łysiec)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8"/>
          <w:u w:val="single"/>
        </w:rPr>
        <w:t>Lokalizacja:</w:t>
      </w:r>
      <w:r>
        <w:rPr>
          <w:rFonts w:cs="Arial" w:ascii="Arial" w:hAnsi="Arial"/>
          <w:b/>
          <w:bCs/>
          <w:color w:val="003300"/>
          <w:sz w:val="28"/>
        </w:rPr>
        <w:tab/>
      </w: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Łysiec - Własna</w:t>
      </w:r>
      <w:r>
        <w:rPr>
          <w:rFonts w:cs="Arial" w:ascii="Arial" w:hAnsi="Arial"/>
          <w:bCs/>
          <w:sz w:val="28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</w:rPr>
        <w:tab/>
        <w:tab/>
        <w:tab/>
        <w:tab/>
        <w:t xml:space="preserve">      (ul. Zielona – Stawowa)</w:t>
        <w:tab/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  <w:u w:val="single"/>
        </w:rPr>
        <w:t>Branża:</w:t>
      </w:r>
      <w:r>
        <w:rPr>
          <w:rFonts w:cs="Arial" w:ascii="Arial" w:hAnsi="Arial"/>
          <w:b/>
          <w:bCs/>
          <w:sz w:val="28"/>
        </w:rPr>
        <w:tab/>
        <w:tab/>
        <w:tab/>
      </w:r>
      <w:r>
        <w:rPr>
          <w:rFonts w:cs="Arial" w:ascii="Arial" w:hAnsi="Arial"/>
          <w:bCs/>
          <w:sz w:val="32"/>
          <w:szCs w:val="32"/>
        </w:rPr>
        <w:t>DROGOW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  <w:u w:val="single"/>
        </w:rPr>
        <w:t>Inwestor:</w:t>
      </w:r>
      <w:r>
        <w:rPr>
          <w:rFonts w:cs="Arial" w:ascii="Arial" w:hAnsi="Arial"/>
          <w:b/>
          <w:bCs/>
          <w:sz w:val="28"/>
        </w:rPr>
        <w:t xml:space="preserve">           </w:t>
        <w:tab/>
        <w:tab/>
      </w:r>
      <w:r>
        <w:rPr>
          <w:rFonts w:cs="Arial" w:ascii="Arial" w:hAnsi="Arial"/>
          <w:bCs/>
          <w:sz w:val="24"/>
          <w:szCs w:val="24"/>
        </w:rPr>
        <w:t>Gmina Starcza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Cs/>
        </w:rPr>
        <w:t>ul. Gminna 4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u w:val="single"/>
        </w:rPr>
        <w:t>42 – 261 Starcza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wał:  K. Smolis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ł  ;  inż.  T. Klimcz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Częstochowa, październik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artość  opracowania 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 opiso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tytuło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wartość opracow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pis techniczn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opracow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zedmiot opracow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okalizac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harakterystyka stanu istniejąc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jektowana przebudow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wierzchnia i  podbudowa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fil podłuż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wodnien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ziem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0. Organizacja  ruchu – oznakowani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11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Informacja  bezpieczeństwa   i  ochrony  zdrowia</w:t>
      </w:r>
    </w:p>
    <w:p>
      <w:pPr>
        <w:pStyle w:val="Normal"/>
        <w:rPr>
          <w:rFonts w:ascii="Franklin Gothic Medium" w:hAnsi="Franklin Gothic Medium" w:cs="Arial"/>
          <w:sz w:val="22"/>
          <w:szCs w:val="22"/>
          <w:u w:val="single"/>
        </w:rPr>
      </w:pPr>
      <w:r>
        <w:rPr>
          <w:rFonts w:cs="Arial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cyzja Nr 3 Wójta Gminy Starcza o ustaleniu lokalizacji inwestycji celu publicznego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smo nr 7331/86/2009 z dnia 10.08.2009 r.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stanowienie Wójta Gminy Starcza o braku potrzeby przeprowadzenia oceny oddziaływania n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środowisko przedsięwzięcia jw. – pismo nr Bz 7624/10/2009 z dnia 07.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yzja Wójta Gminy Starcza o środowiskowych uwarunkowaniach zgody na realizację inwestycji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smo nr Bz 7624/10/2009 z dnia 08.09.2009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zgodnienie projektu budowlanego przebudowy drogi gminnej jw. przez PZUDP w Częstochowie -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inia Nr 919/2009 z dnia 06.10.2009 r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 graficz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ys. Nr 1  -  Plan  sytuacyjno-wysokościowy od km 0+000 do km 0+338 w skali 1:1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ys. Nr 2  -  Plan  sytuacyjno-wysokościowy od km 0+338 do km 0+829 w skali 1:1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ys. Nr 3  -  Plan  sytuacyjno-wysokościowy od km 0+829 do km 0+955 w skali 1:1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ys. Nr 4  -  Plan  sytuacyjno-wysokościowy od km 0+955 do km 1+565 w skali 1:1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ys. Nr 5  -  Plan  sytuacyjno-wysokościowy od km 1+565 do km 1+638 w skali 1: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. Nr 6 -   Profil podłużny niwelety od km 0+000 do km 0 + 800  w skali  1: 50/1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ys. Nr 7  -  Profil podłużny  niwelety od km  0 + 800 do km 1 + 638 w skali  100/1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ys. Nr 8  -  Przekroje konstrukcyjne nawierzchni drogowych w skali 1: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ys. Nr 9  -  Skrzyżowania zwykłe, przepusty drogowe – rzuty, przekroje konstruk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rofile podłużne w skali 1:100/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. Nr 10 - Profile podłużne przyłączy wpustów kanalizacji deszczowej od nr 1 -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w skali 1: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s. Nr 11 – Projektowane oznakowanie w rejonie skrzyżowania ul. Zielonej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 ul. Częstochowską – Jesionową w m. Łysiec w skali 1: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. Nr 12 – Projektowane oznakowanie w rejonie skrzyżowania ul. Stawowej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 ul. Nadrzeczną – Zdrową w m. Własna w skali 1: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. Nr 13 – Plan sytuacyjny przyłącza kanal.deszczowej  w km 0+004 w skali 1 : 5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ys. Nr 14 – Profil podłużny przyłącza kanal. deszczowej w skali 1 :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Opis  technicz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tawa  oprac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łady geodezyjne w skali 1:1000 Wydziału Geodezji, Kartografii, Katastru i Gospodarki Nieruchomościami  Powiatowego Ośrodka Dokumentacji Geodezyjnej w Częstochow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a Nr 3 Wójta Gminy Starcza o ustaleniu lokalizacji inwestycji celu publicznego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ismo nr 7331/86/2009 z dnia 10.08.2009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stanowienie Wójta Gminy Starcza o braku potrzeby przeprowadzenia oceny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działywania na środowisko przedsięwzięcia jw. – pismo nr Bz 7624/10/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ia 07.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ecyzja Wójta Gminy Starcza o środowiskowych uwarunkowaniach zgody na realizację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westycji - pismo nr Bz 7624/10/2009 z dnia 08.09.2009 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zgodnienie projektu budowlanego przebudowy drogi gminnej jw. przez PZUDP w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zęstochowie - opinia Nr 919/2009 z dnia 06.10.2009 r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Transportu i Gospodarki Morskiej z  dnia 2 marca 1999 r 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2"/>
          <w:szCs w:val="22"/>
        </w:rPr>
        <w:t>w sprawie warunków technicznych, jakim  powinny odpowiadać drogi publiczne i ich usytuowanie  (Dz.U.Nr 43 poz. 430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gi samochodowe „Odwodnienie dróg”  PN – S – 02204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atalog wzmocnień i remontów nawierzchni podatnych i półsztywnych”  -  Instytutu Badawczego Dróg i Mostów  ( wg Zarządzenia  Nr 4  Generalnego Dyrektora Dróg Publicznych  z dnia 23 lutego 2001 r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i odwierty geotechniczne konstrukcji jezdni wykonane przez Laboratorium Badawcze Budownictwa Drogowego „LABOR” Nowa Wieś ul. Działkowa 15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 uzupełniające i inwentaryzacje urządzeń drogowych  sporządzone przez zespół projektowy ZUPiI „Projbud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 opracowania</w:t>
      </w:r>
    </w:p>
    <w:p>
      <w:pPr>
        <w:pStyle w:val="Normal"/>
        <w:ind w:left="-8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8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zedmiotem opracowania jest projekt przebudowy drogi gminnej ,udrożnienie odwodnienia </w:t>
      </w:r>
    </w:p>
    <w:p>
      <w:pPr>
        <w:pStyle w:val="Normal"/>
        <w:ind w:left="-8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owierzchniowego poprzez skanalizowanie odcinka i odmulenia rowów istniejących.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.3. Lokalizac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tniejąca droga zlokalizowana pomiędzy miejscowościami Łysiec i  Własna w szerokościach istniejącego pasa drogoweg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.4. Charakterystyka stanu istnie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a o jednej jezdni (5,0 m) z dwoma pasami ruchu (2 x 2,50 m) o ruchu dwukierunk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niejący pas drogowy szer. 10,0 do 11,0 m ograniczony częściową zabudową miejscowości Łysiec. Zabudowa jednorodzinna wolnostojąca. Pozostały odcinek graniczący z gruntami rolnymi i terenem zalesieniem od kierunku południowego. Pas drogowy z obustronnymi rowami otwartymi szer. 1,50 – 2,20 m, poboczami gruntowymi szer. 0,75 m i jezdnią szer. 5,00 m o nawierzchni z betonu asfaltowego. Rowy o zamulonych dnach, skarpy  zniszczone porośnięte chwastami i samosiejkami drzew liściastych. Pobocza częściowo zdeformowane, lokalne  wysadziny ponad  krawędzie jezdni.  Jezdnia o nawierzchni z betonu asfaltowego od km 0+000 do  1+000 częściowo spękana z ubytkami lokalnymi (wyboje)  głębokości           ok. 4,0 cm. Pozostały odcinek  o spękaniach podłużnych i siatkowych , których powierzchnia stanowi  do 50% wymaganego remontu.  Obiekty drogowe to przepusty rurowe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400 ze ściankami betonowymi  zlokalizowane w km  0+891 ; 1+192  i  1+633. Ścianki prawe przepustów drogowych w km 0+891 i 1+633 wymagają odbudowy. Zjazdy na posesje w części istniejącej zabudowy o szer. 4,0 – 6,0 m o nawierzchni utwardzonej – zróżnicowanej. Na pozostałym odcinku zjazdy na grunty orne szer. 4,00 – 5,00 m o nawierzchni gruntowej, z przepustami z rur betonowych i obustronnymi ściankami czołowy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brojenie terenu stanowią sieci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ć kanalizacji sanitarnej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 200 mm z przyłączam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ieć wodociągowa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 150 i przyłącza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40 m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wietrzna sieć energetyczna  NN (poza pasem drogowym) z przyłączami kablowy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wietrzna sieć telefoniczna zlokalizowana poza pasem drogowym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arunki gruntowo-wodne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 xml:space="preserve">Grunt zróżnicowany z jednoczesnym występowaniem wód powierzchniowych. Odcinek od 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 xml:space="preserve">km 0+000 do  0+790  grunty zalegające w podłożu to „wątpliwe” wykształcone w postaci 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półek  i piasków. Brak wody gruntowej do  głębokości 2,0 m . Od km 0+790 do 1+638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nty wysadzinowe (gliny z przerostami piasków gliniastych) z wysokim poziomem wód 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3.5. Projektowana  przebudowa 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zebudowy przewiduje się wykonanie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Frezowanie istniejącej nawierzchni bitumicznej warstwa gr. 4 cm na odcinku od km 0+000 do  1+638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oszerzenie istniejącej jezdni do szer. 5,50 m na całym odcinku. Od km 0+000 do 0+792 poszerzenie prawostronne szer. 0,25 m, poszerzenie lewostronne             szer. 0,55 m – łącznie z odsadzką. Od km 0+792 do 1+638 poszerzenie obustronne po 0,55 m – łącznie z odsadzkami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Od km 0+792 do 1+638 stabilizacja podbudowy tłuczniowej i podłoża gruntowego – łącznie z poszerzeniem – spoiwem hydraulicznym typu „silment CQ 25” lub podobnym na głębokość 35 cm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warstwy podbudowy zasadniczej z betonu asfaltowego gr. 14 cm na odcinku od km 0+792 do km 1+638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Ułożenie warstwy wiążącej (wyrównawczej) gr. uśrednionej 6 cm z masy częściowo zamkniętej na odcinku od km 0+000 do  0+792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Ułożenie warstwy ścieralnej gr. 4 cm z masy zamkniętej na odcinku od km 0+000 do  1+638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stronne  pobocza gruntowe wzmocnione  kruszywem z frezowan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stronne  rowy o dnach trapezowych, odmulić  z jednoczesnym  ukształtowaniem skarp, zahumusowaniem i  obsianiem  trawą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Na odcinku od km 0+792 do 0+893 umocnienie skarpy i dna rowu lewostronnego płytami betonowymi ażurowymi o wym. 60 x 40 x 10 cm na warstwie cem. piaskowej gr. 5 cm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jazdów na posesje o nawierzchni z kostki brukowej gr. 8 cm na odcinku projektowanego chodnika. Na pozostałym odcinku istniejące zjazdy o naw. gruntowej wzmocnione destruktem z frezowan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km 0+013 do km 0+792 wykonanie chodnika prawostronnego szer. 1,55 m. Chodnik przykrawędziowy z kostki brukowej o spadku 2% w kierunku jezdni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Od km 0+000 do  0+020 chodnik strony lewej o naw. j.w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Od km 0+077 do 0+972 w miejsce rowu otwartego projektuje się rów kryty z rur karbowanych PEHD Ø 400 mm o sztywności obwodowej SN 8. Odwodnienie ½ jezdni, chodnika i terenu przylegającego poprzez proj. wpusty uliczne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 500 mm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sadnikiem i studzienki rewizyjne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 1000 m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m 0+893 przebudowa istniejącego przepustu Ø 400 na rury PEHD Ø  500  z obustronnymi ściankami tonowymi.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3.6. Nawierzchnia i podbudowa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2"/>
          <w:szCs w:val="22"/>
          <w:u w:val="single"/>
        </w:rPr>
        <w:t xml:space="preserve">Ustalenia obciążenia ruchem drogi i wyznaczenie jej kategorii ruchu wg  Katalogu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ypowych Konstrukcji Nawierzchni  podatnych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y średni ruch  pojazdów ciężkich w przekroju drogi o dwóch pasach ruchu, w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>dziesiątym  roku  eksploatacji  wynosi  300  przy zakładanej strukturze pojazdów ciężkich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ody ciężarowe bez przyczep  70%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ody ciężarowe z przyczepami 20% (założono do 8% udziału pojazdów o obciążeniu osi  115 kN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Autobusy  1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swobodnego zwierciadła wody, średnio  1,20 m poniżej niwelety jezdni. Grunt od km 0+900 do 1+633 w podłożu w postaci zróżnicowanej : pospółka gliniasta i piaski glinia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iczenie pojazdów ciężkich na osie obliczeniowe 100 kN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azdy ciężarowe bez przyczep :  300 x 0,70 x 0,109 = 2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azdy ciężarowe z przyczepami  :  300 x 0,20 x 1,950 = 11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y    300 x 0,10 x 0,594 = 18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Współczynnik  </w:t>
      </w:r>
      <w:r>
        <w:rPr>
          <w:rFonts w:eastAsia="Symbol" w:cs="Symbol" w:ascii="Symbol" w:hAnsi="Symbol"/>
          <w:sz w:val="22"/>
          <w:szCs w:val="22"/>
        </w:rPr>
        <w:t></w:t>
      </w:r>
      <w:r>
        <w:rPr>
          <w:rFonts w:cs="Arial" w:ascii="Arial" w:hAnsi="Arial"/>
          <w:sz w:val="22"/>
          <w:szCs w:val="22"/>
        </w:rPr>
        <w:t>1 wynosi  0,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ma osi obliczeniowych :  L = (23+117+18) x 0,5 = 79  osi obl./pas/dobę. Odpowiada to kategorii  KR 3  przy nacisku  100 kN/oś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Podbudowa istniejąca o grubości uśrednionej  25 cm z kruszywa łamanego o frakcji     31,5/63 mm  stabilizowana mechanicznie.  Po frezowaniu istniejącą  nawierzchni podbudowę (na odcinku od km 0+00 do 0+800) należy zagęścić do osiągnięcia pierwotnego modułu E2 = min.100 MPa oraz wtórnego do pierwotnego nie większy niż 2,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projektowano  jezdnię o  konstrukcji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ałej długości projektowanej przebudowy dokonać frezowania istniejącej nawierzchni bitumicznej gr. 4 cm oraz poszerzenia jezdni z 5,00 m do 5,50 m. Poszerzenie obustronne: na odcinku projektowanego chodnika od km 0+013 do km 0+792 poszerzenie prawostronne bez odsadzki szer. 0,25 m, lewostronne z odsadzką o szer. 0,55 m. Na pozostałych odcinkach poszerzenie obustronne z odsadzkami szer. 0,25 m. Konstrukcja poszerzeń wg. Rys. nr 8 – „Konstrukcje nawierzchni drogowych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Od km 0+000 do  0+792  nakładka bitumiczna dwuwarstwow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stwa wiążąca (wyrównawcza) gr. uśr. 6 cm z masy częściowo zamkniętej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stwa ścieralna z masy zamkniętej gr. 4 cm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km 0+792 do 1+638  po sfrezowaniu  nawierzchni bitumicznej, i wykonaniu poszerzeń , podbudowa istniejąca wzmocniona  poprzez stabilizację spoiwem hydraulicznym typu „Silment CQ 25” lub innym o podobnych parametrach technicznych na głębokość 30 cm.    Po wyprofilowaniu i zagęszczeniu podbudowy,  ułożyć: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>-  warstwę  podbudowy zasadniczej gr. 14 cm po zagęszczeniu z betonu asfaltowego grysowego  0/20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>-  warstwę ścieralną  gr. 4 cm po zagęszczeniu z betonu asfaltowego grysowego 0/12,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śność podłoża  „ G2” wzmacnia się  poprzez wykonaną stabilizację spoiwem cementowym SILMENT CQ-25 o wytrzymałości  Rm = 1,5 MPa przy wskaźniku zagęszczenia Is &gt; 1,03 i wtórnego modułu odkształcenia E2 &gt; 120 MPa. Przewidywany udział spoiwa w podbudowie 5-8% masy gruntu rodzimego lub mieszanek kruszy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enie warunku mrozoodporności : rzeczywista grubość warstw projektowanych wynosi :  4 + 14 + 35 = 53 cm i jest większa od wymaganej grubości dla gruntu  G2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z  =  50 cm &lt;  53 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km 0+005 do 0+792 jezdnia obudowana krawężnikiem prawostronnym o wym.15x30 cm na ławie betonowej z oporem. Spadek jezdni daszkowy 2%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awierzchnie  zjazd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długości chodnika zjazdy z kostki brukowej gr. 8 cm  (na szerokości chodnika) na podbudowie z kruszywa łamanego gr. warstwy 15 cm. Poza chodnikiem utwardzenie zjazdów do granicy pasa drogowego destruktem z frezowania warstwą gr. 15 cm. Szerokość  zjazdów  zróżnicowana  od  4,0 do 5,0 m.  Ilość  i  lokalizacja  wg  planu  sytuacyjneg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Pobocza  - </w:t>
      </w:r>
      <w:r>
        <w:rPr>
          <w:rFonts w:cs="Arial" w:ascii="Arial" w:hAnsi="Arial"/>
          <w:sz w:val="22"/>
          <w:szCs w:val="22"/>
        </w:rPr>
        <w:t xml:space="preserve">  obustronne szer. 0,75 m  wzmocnione  warstwą  destruktu gr. 10 cm ze spadkiem 8% w kierunku rowów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b/>
          <w:sz w:val="22"/>
          <w:szCs w:val="22"/>
          <w:u w:val="single"/>
        </w:rPr>
        <w:t>3.7. Profil podłużny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niejący profil podłużny  na całej długości pozostaje b.z. Spadki podłużne  po przebudowie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magają  zmian projektowych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b/>
          <w:sz w:val="22"/>
          <w:szCs w:val="22"/>
          <w:u w:val="single"/>
        </w:rPr>
        <w:t>3.8. Odwodnieni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dnienie powierzchniowe  projektowanymi spadkami poprzecznymi w kierunku pobocza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owu istniejącego. Istniejący rów  o dnie udrożnionym  ze spadkiem podłużnym w kierunku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ych przepustów. W rejonie skrzyżowania ulic Zdrowej i Nadrzecznej udrożnić rów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 xml:space="preserve">na odcinku przepływu  pomiędzy  przepustami. Lokalizacja przepustów drogowych pozostaje 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 xml:space="preserve">b.z. Przepust  w km 0 + 893 projektowany do przebudowy na  rury PEHD Ø 500 z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ustronnymi ściankami wlotowymi.  Przepust w km 1 + 633 stwierdzono uszkodzenie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cianki  po stronie południowej (prawej) przepustów. Należy je odtworzyć (wykonać)  z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onu wylewanego C 20/25 o wym. w km 0 + 893 ( 0,15 x 1,00 x 2,00 m, w km 1 + 633 –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,20 x 1,00 x 1,60 m 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skrzyżowaniami z drogami dojazdowymi  km 0+096 i 0+416 zaprojektowano przepusty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 xml:space="preserve">z rur karbowanych z PEHD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500. Ścianki czołowe i fundamenty ścianek  z bet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lewanego C 20/25. W km 1 + 416 (ul. Okrężna) istniejący przepust rurowy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600 do rozbiórki (brak ścianek czołowych). Szczegóły konstrukcyjne wg rys. nr 9 – „Skrzyżowania zwykłe, przepusty drogowe – rzuty, przekroje konstrukcyjne, profile podłużne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odcinku projektowanego chodnika dotychczasowe odwodnienie powierzchniowe spadkami w kierunku rowów obustronnych zostaje zmienione. Chodnik obudowany krawężnikiem wymusza ujęcie wód opadowych wpustami drogowymi z powierzchni ½ jezdni, chodnika i terenu przylegającego. Wpusty typowe (W) o średnicy 500 mm z osadnikiem bez syfonu z kratą żeliwną przejazdową wg PN-H-74080-01. Dalsze odprowadzenie przykanalikiem z rury PVC o średnicy 200 mm do zaprojektowanych studni rewizyjnych (D)      Ø 1000 i rowu krytego. Wylot z rowu krytego do rowu otwartego poprzez umocnienie dna i skarp elementami betonowymi o gr. 15 cm (altern. brukiem 13 – 16 cm) na podsypce cementowo-piaskowej gr. 5 cm. Umocnienie na odcinkach dł 2,0 m. Studnie rewizyjne z kręgów betonowych o włazach typu lekkiego wg PN-H-74051-01. Dno studni w formie płyty dennej wykonanej na mokro grubości 25 cm z wyprofilowaną kinetą. Poziom włazu w powierzchni chodnika dostosować do jego wysokości. Odprowadzenie wód rowem krytym wykonanym z rur karbowanych  w technologii PEHD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400 mm, posiadających aprobatę techniczną GDDiM w Warszawie. Posadowienie rur na warstwie podsypkowej z piasku gr. 10 cm. Wylot poprzez ściankę wylewaną z betonu C-20/25 (B-200) rys. Nr 9. Wody z ½ jezdni po stronie lewostronnej spadkiem poprzecznym w kierunku istniejącego rowu. Istniejące rowy i przepusty do odmulenia. Odcinek rowu od km 0+792 (wylot kanału) do km 0+893 (przepust) skarpa i dno rowu umocnione prefabrykatem betonowym ażurowym o wym. 60 x 40 x 10 cm. Zlewnie istniejącego pasa drogowego jak i dotychczasowe kierunki spływów pozostają b.z. Lokalizacja urządzeń wg rys. Nr 1, 2, 3, 4, 5  - „Plany sytuacyjno-wysokościow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dnienie warstwy odsączającej na poszerzeniach sączkami poprzecznymi do rowów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odległościach co 10 m. Sączki szerokości 40 cm , wypełnione kruszywem i tłuczniem (31,5/63).  Przy skrzyżowaniu z ul, Częstochowską  w km 0+004 , zaprojektowano przyłącze istniejącej kanalizacji deszczowej – odcinek zamienny. Stanowi przejecie częściowe wody ze studni rewizyjnej Ø 150 zlokalizowanej w pasie ul. Częstochowskiej. Przyplącze  z rur karbowanych PEHD Ø 400 ze studnią rewizyjną z kręgów Ø 100. Wylot  przyłącza do rowu</w:t>
      </w:r>
    </w:p>
    <w:p>
      <w:pPr>
        <w:pStyle w:val="Normal"/>
        <w:rPr>
          <w:rFonts w:ascii="inherit;Times New Roman" w:hAnsi="inherit;Times New Roman" w:cs="Tahoma"/>
          <w:b/>
          <w:b/>
          <w:bCs/>
          <w:color w:val="165697"/>
          <w:kern w:val="2"/>
        </w:rPr>
      </w:pPr>
      <w:r>
        <w:rPr>
          <w:rFonts w:cs="Arial" w:ascii="Arial" w:hAnsi="Arial"/>
          <w:sz w:val="22"/>
          <w:szCs w:val="22"/>
        </w:rPr>
        <w:t>po stronie  południowej poprzez istniejącą ściankę betonową. Odpływ po udrożnieniu dna rowu na odcinku 30,0 m  (do wjazdu na posesje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165697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165697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9. Roboty  ziemne i rozbiórki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 xml:space="preserve">Brak klasycznych robót ziemnych. Występujące, to odmulenie dna rowu, ścięcia skarp z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 xml:space="preserve">wyprofilowaniem, wykopy pod rów kryty z wpustami ulicznymi i studniami rewizyjnymi wraz 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 xml:space="preserve">z przykanalikami deszczowymi, korytowanie pod poszerzenia jezdni i projektowane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zyżowania (do granicy pasa drogowego), ułożenie warstwy humusu gr. 5 cm i obsianie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wą. Projektowane rozbiórki dotyczą istniejących przepustów pod zjazdami na długości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go rowu kryteg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3.10. Organizacja ruchu – oznakowanie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e oznakowanie pionowe  pozostaje b.z. Brak istniejącego oznakowania  poziomego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prawy bezpieczeństwa ruchu drogowego w rejonie skrzyżowań zaprojektowano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istniejącego oznakowania pionowego. W tym celu zastosowano znaki poziome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– 10 „przejście pieszych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– 1b „linia pojedyncza przerywana –  krótka” dł. 5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– 4 „linia podwójna ciągła” dł. 2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– 6 „linia ostrzegawcza” dł. 54 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 – 13 „linia warunkowego zatrzymania złożona z trójkątów” dł. 8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jonie skrzyżowania ul. Zielonej z ul. Częstochowską i Jesionową w m. Łysiec adaptuje się w niniejszym projekcie część oznakowania poziomego, ujętego w ramach opracowania projektu budowlanego przebudowy drogi powiatowej nr 1054 S relacji Nierada – Rudnik Mały. Są to zna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– 1e „linia pojedyncza przerywana –  prowadząca szerok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– 4 „linia podwójna ciągła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– 13 „linia warunkowego zatrzymania złożona z trójkątów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kowanie pionow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 42 „teren zabudowany  na słupku z istn. znakiem „Łysiec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– 43  „koniec zabudowy”  na słupku z istn. znakiem „Łysiec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17 a „Własna” do znaku istn. D –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18 a „Własna” do znaku D –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17 a  „znak Własna”  z tablicą „Gmina Starcza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 – 18a  „ znak tablica Gmina Starcza  m. Własn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i końcow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jonie istniejących przyłączy energetycznych prace prowadzić szczególnie ostrożnie, ręcznie, po wykonaniu przekopów kontrolnych, celem dokładnego zlokalizowania kabli. Prace prowadzić po uprzednim zgłoszeniu i uzgodnieniu szczegółów organizacyjno - technicznych z gestorami poszczególnych sieci. Przed ułożeniem nawierzchni dokonać regulacji pionowej studzienek dla urządzeń podziemnych – włazów kanałowych kanalizacji sanitarnej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leży zwrócić szczególną uwagę na odpowiednie zagęszczenie poszczególnych warstw konstrukcyjnych nawierzchni drogowych. Roboty prowadzić zgodnie ze specyfikacją techniczną wykonania i odbioru robót budowlano – montażowych, odpowiednimi normami, przy zachowaniu przepisów BHP. Teren budowy oznakować i zabezpieczyć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ależy przestrzegać postanowień i warunków podanych w opinii uzgodnienia dokumentacji projektowej nr 919/2009z dnia 06.1010.2009 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zebudowa drogi gminnej Łysiec – Własn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westor: Gmina Starcza, ul. Gminna 4, 42-261 Starc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szCs w:val="22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2:00Z</dcterms:created>
  <dc:creator>kazik</dc:creator>
  <dc:description/>
  <cp:keywords/>
  <dc:language>en-US</dc:language>
  <cp:lastModifiedBy>Dawid Pijet</cp:lastModifiedBy>
  <cp:lastPrinted>2009-10-08T12:46:00Z</cp:lastPrinted>
  <dcterms:modified xsi:type="dcterms:W3CDTF">2012-06-12T09:41:00Z</dcterms:modified>
  <cp:revision>3</cp:revision>
  <dc:subject/>
  <dc:title>Zakład  Usług  Projektowych  i  Inwestycyjnych</dc:title>
</cp:coreProperties>
</file>