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  <w:t>Załącznik Nr  4</w:t>
      </w:r>
    </w:p>
    <w:p>
      <w:pPr>
        <w:pStyle w:val="Normal"/>
        <w:ind w:left="6662" w:firstLine="418"/>
        <w:rPr/>
      </w:pPr>
      <w:r>
        <w:rPr>
          <w:sz w:val="14"/>
          <w:szCs w:val="14"/>
        </w:rPr>
        <w:t>do Uchwały Nr 57/X/11</w:t>
        <w:br/>
        <w:t xml:space="preserve">            Rady Gminy Starcza</w:t>
      </w:r>
    </w:p>
    <w:p>
      <w:pPr>
        <w:pStyle w:val="Normal"/>
        <w:ind w:left="6096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z dnia 30.11.2011r.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 SPRAWIE PODATKU </w:t>
      </w:r>
    </w:p>
    <w:p>
      <w:pPr>
        <w:pStyle w:val="Normal"/>
        <w:jc w:val="center"/>
        <w:rPr>
          <w:sz w:val="20"/>
        </w:rPr>
      </w:pPr>
      <w:r>
        <w:rPr>
          <w:b/>
        </w:rPr>
        <w:t>OD NIERUCHOMOŚCI, LEŚNEGO, ROLNEGO</w:t>
      </w:r>
      <w:r>
        <w:rPr>
          <w:b/>
          <w:vertAlign w:val="superscript"/>
        </w:rPr>
        <w:t xml:space="preserve"> ¹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0"/>
        <w:gridCol w:w="176"/>
        <w:gridCol w:w="935"/>
        <w:gridCol w:w="762"/>
        <w:gridCol w:w="287"/>
        <w:gridCol w:w="337"/>
        <w:gridCol w:w="703"/>
        <w:gridCol w:w="814"/>
        <w:gridCol w:w="462"/>
        <w:gridCol w:w="744"/>
        <w:gridCol w:w="16"/>
        <w:gridCol w:w="934"/>
        <w:gridCol w:w="161"/>
        <w:gridCol w:w="616"/>
        <w:gridCol w:w="253"/>
        <w:gridCol w:w="1766"/>
        <w:gridCol w:w="38"/>
      </w:tblGrid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stawa z dnia 12 stycznia 1991 r. o podatkach i opłatach lokalnych  ( Dz.U. z 2010 r., Nr 95, poz. 844 ze zm.), ustawa z dnia 15 listopada 1984 r. o podatku rolnym ( Dz.U. z 2006r. Nr 136, poz. 969 ze zm.), ustawa z dnia 30 października 2002 r. o podatku leśnym (Dz.U. Nr 200, poz. 1682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Formularz przeznaczony dla osób fizycznych będących właścicielami nieruchomości lub obiektów budowlanych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gruntów, lasów;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 posiadaczami samoistnymi nieruchomości lub obiektów budowlanych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gruntów, lasów; 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użytkownikami wieczystymi gruntów, lasów; posiadaczami nieruchomości lub ich części albo obiektów budowlanych lub ich części, gruntów, lasów stanowiących własność Skarbu Państwa lub jednostki samorządu terytorialn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erminie 14 dni od dnia wystąpienia okoliczności uzasadniających powstanie albo wygaśnięcie obowiązku podatkowego lub zaistnienia zdarzenia mającego wpływ na wysokość podatk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Wójt właściwy ze względu na miejsce położenia gruntów, budynków, budowli i las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SKŁADANIA DEKLAR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ójt Gminy Starcza</w:t>
            </w:r>
          </w:p>
          <w:p>
            <w:pPr>
              <w:pStyle w:val="Normal"/>
              <w:ind w:right="-250" w:hanging="0"/>
              <w:jc w:val="center"/>
              <w:rPr>
                <w:sz w:val="16"/>
              </w:rPr>
            </w:pPr>
            <w:r>
              <w:rPr>
                <w:sz w:val="16"/>
              </w:rPr>
              <w:t>42-261 Starcza ul. Gminna 4</w:t>
            </w:r>
          </w:p>
          <w:p>
            <w:pPr>
              <w:pStyle w:val="Normal"/>
              <w:ind w:right="-2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tabs>
                <w:tab w:val="clear" w:pos="709"/>
              </w:tabs>
              <w:rPr/>
            </w:pPr>
            <w:r>
              <w:rPr/>
              <w:t xml:space="preserve">         </w:t>
            </w:r>
            <w:r>
              <w:rPr/>
              <w:t xml:space="preserve">B.    DANE IDENTYFIKACYJ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 Rodzaj własności, posiadania  (zaznaczyć właściwą pozycję)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4. współposiadacz samoist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5. użytkownik wieczysty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6. współużytkownik wieczysty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7. posiadacz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8. współposiadac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Numer/y księgi wieczystej lub zbioru/ów dokumen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26" w:firstLine="426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.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. Pierwsze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. Drugie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. Imię ojca, matk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umer Pesel/NI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9. Telef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4. 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. Numer domu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C.     OKOLICZNOŚCI POWODUJĄCE KONIECZNOŚĆ ZŁOŻENIA LUB ZMIANY INFORMACJI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OD NIERUCH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z wyjątkiem zwolnionych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opodatkowa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.1 POWIERZCHNIA GRUNT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wiązana z prowadzeniem działalności gospodarczej, bez względu na sposób zakwalifikowania         w ewidencji gruntów i budyn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d jeziorami, zajętych na zbiorniki wodne retencyjne lub elektrowni wod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 h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pozostałe grunty 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(w tym zajęte na prowadzenie odpłatnej statutowej działalności pożytku publicznego przez  organizacje pożytku publiczneg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/>
            </w:pPr>
            <w:r>
              <w:rPr>
                <w:b/>
                <w:sz w:val="16"/>
              </w:rPr>
              <w:t>D.2 POWIERZCHNIA UŻYTKOW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BUDYNKÓW LUB ICH CZĘŚC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" w:hanging="0"/>
              <w:jc w:val="both"/>
              <w:rPr>
                <w:sz w:val="14"/>
              </w:rPr>
            </w:pPr>
            <w:r>
              <w:rPr>
                <w:sz w:val="14"/>
              </w:rPr>
              <w:t>(mierzona po wewnętrznej długości ścian na wszystkich kondygnacjach, z wyjątkiem powierzchni klatek schodowych oraz szybów dźwigowych; za kondygnacje uważa się również garaże podziemne, piwnice, sutereny, i poddasza użytkowe. Powierzchnię pomieszczeń o wysokości od 1,40 m do 2,20 m zalicza się do powierzchni użytkowej budynku w 50%, a mniejszą niż 1,40 m, pomija się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budynek - obiekt budowlany w rozumieniu przepisów prawa budowlanego, który jest trwale związany z gruntem, wydzielony z przestrzeni za pomocą przegród budowlanych oraz posiada fundamenty i dach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     mieszkalnych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2.     związanych z prowadzeniem działalności gospodarczej oraz od budynków mieszkalnych lub ich   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zęści zajętych na prowadzenie działalności gospodarczej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zajętych na prowadzenie działalności gospodarczej w zakresie obrotu kwalifikowanym materiałem siew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     pozostałych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(w tym zajętych na prowadzenie odpłatnej statutowej działalności pożytku publicznego przez  organizacje pożytku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publicznego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.3 BUDOWLE</w:t>
            </w:r>
            <w:r>
              <w:rPr>
                <w:sz w:val="16"/>
              </w:rPr>
              <w:t xml:space="preserve"> – wartość, o której mowa w przepisach o podatku dochodowym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z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E. INFORMACJA O NIERUCHOMOŚCIACH ZWOLNION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dać rodzaj, powierzchnię gruntów, budynków, budowli zwolnionych oraz przepis prawa z którego wynika zwolnieni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F. DANE DOTYCZĄCE PRZEDMIOTÓW OPODATKOWANIA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z wyjątkiem zwolnionych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.1 Powierzchnia lasu </w:t>
            </w:r>
            <w:r>
              <w:rPr>
                <w:sz w:val="16"/>
              </w:rPr>
              <w:t xml:space="preserve"> wynikająca z ewidencji gruntów i budynk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sy ochronne oraz lasy wchodzące w skład rezerwatów przyrody i parków narod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asy pozostałe (nie wymienione w pkt.  1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G. Informacja o z</w:t>
            </w:r>
            <w:r>
              <w:rPr>
                <w:b/>
                <w:bCs/>
                <w:sz w:val="16"/>
              </w:rPr>
              <w:t>wolnieniach od podatku leśneg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podać powierzchnię zwolnionego lasu oraz przepis prawa – z jakiego tytułu występuje  zwolnienie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PODATEK ROL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H. DANE DOTYCZĄCE PRZEDMIOTU OPODATKOWANIA</w:t>
            </w:r>
            <w:r>
              <w:rPr>
                <w:sz w:val="16"/>
              </w:rPr>
              <w:t xml:space="preserve"> (włącznie ze zwolnionymi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16"/>
              </w:rPr>
            </w:pPr>
            <w:r>
              <w:rPr>
                <w:sz w:val="16"/>
              </w:rPr>
              <w:t>Klasy użytków wynikające              z ewidencji grunt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ierzchnia gruntu w hektarach fizycznych ogółem 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gruntów zwolnionych</w:t>
            </w:r>
          </w:p>
          <w:p>
            <w:pPr>
              <w:pStyle w:val="Tekstpodstawowy2"/>
              <w:rPr/>
            </w:pPr>
            <w:r>
              <w:rPr/>
              <w:t>(podać powierzchnię gruntów zwolnionych oraz przepis prawa - z którego wynika zwolnieni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Grunty or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b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b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d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żytki zielo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a) zarybione łososiem, trocią, głowacicą, palią   i pstrągie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c) grunty pod stawami niezarybionym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ewione położone na użytkach rolnych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żytki i in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J. ULGI W PODATKU ROLNYM                                    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dzaj ulgi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 gruntu objętego ulgą – podać rodzaj       i klasę gruntu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z tytułu nabycia lub przyjęcia w zagospodarowanie gruntów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inwestycyjne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inne (jakie)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zedzony/a o odpowiedzialności karnej z art. 233 § 1 Kodeksu Karnego oświadczam, że podane przeze mnie dane są zgodne            z prawdą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 ADNOTACJE ORGANU PODATKOWEGO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 Data i  podpis przyjmującego formular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vertAlign w:val="superscript"/>
        </w:rPr>
        <w:t>1</w:t>
      </w:r>
      <w:r>
        <w:rPr>
          <w:b/>
          <w:i/>
          <w:sz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6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8:00Z</dcterms:created>
  <dc:creator>Urząd Gminy Gidle</dc:creator>
  <dc:description/>
  <cp:keywords/>
  <dc:language>en-US</dc:language>
  <cp:lastModifiedBy>Wacława Zych</cp:lastModifiedBy>
  <cp:lastPrinted>2011-11-10T10:25:00Z</cp:lastPrinted>
  <dcterms:modified xsi:type="dcterms:W3CDTF">2011-12-02T10:01:00Z</dcterms:modified>
  <cp:revision>8</cp:revision>
  <dc:subject/>
  <dc:title>Załącznik Nr 1</dc:title>
</cp:coreProperties>
</file>