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57"/>
        <w:gridCol w:w="7249"/>
        <w:gridCol w:w="719"/>
        <w:gridCol w:w="870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AR ROBÓ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</w:tr>
      <w:tr>
        <w:trPr>
          <w:trHeight w:val="25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Ć WODOCIĄGOWA UL. SPACEROWA – M. STARCZA</w:t>
            </w:r>
          </w:p>
        </w:tc>
      </w:tr>
      <w:tr>
        <w:trPr>
          <w:trHeight w:val="25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 Roboty rozbiórkowe– CPV 45233220-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remontowe - cięcie piłą nawierzchni bitumicznych na gł. 6-10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x2=1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3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nawierzchni z mieszanek mineralno-bitumicznych o grubości 3 cm  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3-0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nawierzchni z mieszanek mineralno-bitumicznych - dalszy 1 cm grubości  7,5x1,0=7,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podbudowy z kruszywa kamiennego o grubości 15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podbudowy z kruszywa kamiennego - dalszy 1 cm grubośc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podbudowy z gruntu stabilizowanego o grubości 10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x1,0=35,0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 Roboty ziemne – CPV 45111200-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drogi w terenie równinny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0/1000=0,99k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7-0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y oraz przekopy wykonywane koparkami podsiębiernymi 0.40 m3 na odkła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runcie kat.III-założono 95% wykopy mechaniczn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wykopów: 990x1,7x1,0=1683m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ętość rur: 990x3,14x0,0625x0,0625=12,14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x95%=1598,8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17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pod fundamenty, rurociągi, kolektory w gruntach suchych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wydobyciem urobku łopatą lub wyciągiem ręcznym głębokość do 1.5 m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okość 0.8-1.5 m-założono 5% wykopy ręczn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x5%=84,1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e umocnienie pionowych ścian wykopów liniowych o głębok.do 3.0 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raskami w grunt.suchych kat.III-IV wraz z rozbiór.(szer.do 1m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x1,7x2=3366,00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1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pod kanały i obiekty z materiałów sypkich grub. 10 c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0x1,0x0,1=99,0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501-0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ka rurociągu kruszywem dowiezio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90x1,0x0,3)-12,14=284,86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enie nasypów ubijakami mechanicznymi; grunty spoiste kat. III-IV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x1,0x0,8=792,0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spycharkami z przemieszczeniem gruntu na odl. do 10 m w gruncie kat. IV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85-99,00-284,86-12,14=1202,85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0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liniowych o ścianach pionowych głębokości do 1.5 m kat.gr.III-I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0.8-1.5 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1-0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.koparkami przedsiębiernymi 0.40 m3 w ziemi kat.I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zednio zmagazynowanej w hałdach z transportem urobku samochoda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wyładowczymi na odl.do 1 k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+284,86+12,14=396,00m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uzupełn.za każde dalsze rozp. 0.5 km transportu ponad 1 k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ami samowyładowczymi po drogach utwardzonych ziemi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. Roboty  montażowe – CPV 45231300-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09-0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0-0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połączenie rur polietylenowych ciśnieniowych PE, PEH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odą zgrzewania czołowego o śr. zewn. 125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0/12=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2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montaż kształtek ciśnieniowych PE, PEHD 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ączeniach zgrzewano-kołnierzowych (tuleje kołnierzowe na luźny kołnierz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r.zewnętrznej 110-14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9 0219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trasy wodociagu ułożonego w ziemi taśmą z tworzywa sztuczne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22-0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PVC ciśnieniowe jednokielich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one na wcisk o śr.zewn. 160 mm-nasuwki PCV 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-W 2-18 0114-0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m-kształtki żeliwne FW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22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PVC ciśnieniowe jednokielich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one na wcisk o śr.zewn. 110 mm-nasuwki PCV 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4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r. 110 mm-kształtki żeliwne FW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105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żeliwne klinowe owalne kołnierzowe z obudową o śr.10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150 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ójnik 150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110 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100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11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kołnierz ślepy -korek śr.1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110 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100/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119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ożarowe nadziemne o śr. 8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80 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F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315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trasy wodociągu tabliczkami na słupku betonowy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609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anie mieszanki betonowej ręczne w konstrukcjach - ławy fundamentowe,bloki oporow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x0,036=0,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606-0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a wodna szczelności sieci wodociągowych z rur typu HOBAS, PCW, PVC, PE, PEH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r. 16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9914c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za każde 10 m różnicy długości (od 200 lub 500 m) przy prób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lności przewodów PVC, PE, PEHD i typu HOBAS o śr. 15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różn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611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 o śr.nominalnej do 15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9915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za każde 10m różnicy długości (od 200lub 500m) przy dezynfe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płukaniu przewodów z rur o śr.15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różn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612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o śr. nominalnej do 150 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9915-0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za każde 10 m różnicy długości (od 200 lub 500 m) przy dezynfek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łukaniu przewodów z rur o śr.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różn.</w:t>
            </w:r>
          </w:p>
        </w:tc>
      </w:tr>
      <w:tr>
        <w:trPr>
          <w:trHeight w:val="25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 Roboty odtworzeniowe – CPV 45233220-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dolna o grubości po zagęszczeniu 1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górna o grubości po zagęszczeniu 8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warstwa dolna - za każdy dalszy 1 cm grubości po zagęszczen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mieszanek mineralno-bitumicznych grysowych - warstwa wiążąca asfal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rubość po zagęszcz. 4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mieszanek mineralno-bitumicznych grysowych - warstwa ścieralna asfalt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grubość po zagęszcz. 3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mieszanek mineralno-bitumicznych grysowych - warstwa ścieralna asfal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ażdy dalszy 1 cm grubość po zagęszcz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x1,0=7,5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203-0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żużla paleniskowego na jezdniach - warstwa dolna o gr. 10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x1,0=35,0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Opłaty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Obsługa geodezyjna, Badanie sanitarne wody, Projekt organizacji ruch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łaty za zajęcie pasa drogi, Opłaty na rzecz PWiK- nadz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34:00Z</dcterms:created>
  <dc:creator>*</dc:creator>
  <dc:description/>
  <cp:keywords/>
  <dc:language>en-US</dc:language>
  <cp:lastModifiedBy>Krzysztof</cp:lastModifiedBy>
  <cp:lastPrinted>2009-02-03T19:25:00Z</cp:lastPrinted>
  <dcterms:modified xsi:type="dcterms:W3CDTF">2009-02-03T18:26:00Z</dcterms:modified>
  <cp:revision>3</cp:revision>
  <dc:subject/>
  <dc:title>PRZEDMIAR ROBÓT</dc:title>
</cp:coreProperties>
</file>