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8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946"/>
        <w:gridCol w:w="6937"/>
        <w:gridCol w:w="883"/>
        <w:gridCol w:w="734"/>
      </w:tblGrid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" w:righ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AR ROBÓ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miar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Ć WODOCIĄGOWA PE o śr. 125mm - UL. JESIONOWA,MIEJSCOWOŚĆ ŁYSIEC,GMINA STARCZA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 Roboty ziemne – CPV 45111200-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- trasa drogi w terenie równinny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8/1000=0,648k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7-0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py oraz przekopy wykonywane koparkami podsiębiernymi 0.40 m3 na odkład w gruncie kat.III - założono 95% wykopy mechan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wykopów: 648,0x1,7x1,0=1101,60m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rur: 648,0x3,14x0,0625x0,0625=7,95m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,6x95%=1046,52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,5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17-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liniowe pod fundamenty, rurociągi, kolektory w gruntach suchych kat.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wydobyciem urobku łopatą lub wyciągiem ręcznym głębokość do 1.5 m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okość 0.8-1.5 m-założono 5% wykopy ręczn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1,6x5%=55,08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żurowe umocnienie pionowych ścian wykopów liniowych o głębok.do 3.0 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praskami w grunt.suchych kat.III-IV wraz z rozbiór.(szer.do 1m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48,0x1,7x2=2203,2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,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4 1411-0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0 cm – materiał dowiezi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48,0x1,0x0,1=64,8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28 0501-0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ka rurociągu kruszywem dowiezio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648,0x1,0x0,2)-7,95=12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ęszczenie nasypów ubijakami mechanicznymi; grunty spoiste kat. III-IV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48,0x1,0x0,8=518,4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ypywanie wykopów spycharkami z przemieszczeniem gruntu na odl. do 10 m w gruncie kat. IV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,52-64,8-121,65-7,95=852,12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1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320-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ypywanie wykopów liniowych o ścianach pionowych głębokości do 1.5 m kat.gr.III-I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erokość 0.8-1.5 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1-0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.koparkami przedsiębiernymi 0.40 m3 w ziemi kat.I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zednio zmagazynowanej w hałdach z transportem urobku samochoda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wyładowczymi na odl.do 1 k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+121,65+7,95=194,4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łady uzupełn.za każde dalsze rozp. 0.5 km transportu ponad 1 k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odami samowyładowczymi po drogach utwardzonych ziemi kat.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ność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7-03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skarp i dna rowów – kat.gr.IV przy robotach wodno-melioracyjnych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2-01 0505-02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ęczne plantowanie powierzchni gruntu rodzimego kat.IV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2-01 0510-03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bsianie terenu w ziemi urodzajnej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 Roboty  montażowe – CPV 45231300-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09-0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125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0-0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połączenie rur polietylenowych ciśnieniowych PE, PEH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odą zgrzewania czołowego o śr. zewn. 125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48/12=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2-28 0402-06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wierty dł. do 20 m maszyną do wierceń poziomych rurami o śr. nominalnej 200 mm w gruntach kat. III-IV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2-28 0403-03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ciąganie rurociągów przewodowych o śr. nominalnej 100 mm w rurach ochronnych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4-04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o śr. 150 mm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trójnik 150/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22-04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PVC ciśnieniowe jednokielich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one na wcisk o śr.zewn. 160 mm-nasuwki PCV 1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4-04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o ś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mm-kształtki żeliwne FW 1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105-03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żeliwne klinowe owalne kołnierzowe z obudową o śr.100 mm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2-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montaż kształtek ciśnieniowych PE, PEHD 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ączeniach zgrzewano-kołnierzowych (tuleje kołnierzowe na luźny kołnierz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śr.zewnętrznej 110-140 mm – tuleja kołnierzowa 125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2-28 0305-0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logia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ztałtki PE na rurociągach PE o śr. zewn. rury 125 mm - trójnik PE-PE 125/125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2-28 0305-0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logia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ztałtki PE na rurociągach PE o śr. zewn. rury 125 mm - kolano PE 125 kąt 90st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05</wp:posOffset>
                      </wp:positionV>
                      <wp:extent cx="6403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15pt" to="499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2-28 0305-03 analogia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ztałtki PE na rurociągach PE o śr. zewn. rury 125 mm - łuk PE 125 kąt 45st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62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9680</wp:posOffset>
                      </wp:positionH>
                      <wp:positionV relativeFrom="paragraph">
                        <wp:posOffset>-231775</wp:posOffset>
                      </wp:positionV>
                      <wp:extent cx="342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4pt,-18.25pt" to="501.05pt,-1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2-28 0305-03 analogia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ztałtki PE na rurociągach PE o śr. zewn. rury 125 mm - łuk PE 125 kąt 15st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119-03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ożarowe nadziemne o śr. 80 mm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NR 4 1014-02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ci wodociągowe - kształtki żeliwne ciśnieniowe kołnierzowe o śr. 80 mm - kolano kąt 90s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4-02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o śr. 80 mm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FF 8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014-03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ci wodociągowe - kształtki żeliwne ciśnieniowe kołnierzowe o śr. 110 mm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kołnierz ślepy śr.100mm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609-01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anie mieszanki betonowej ręczne w konstrukcjach - ławy fundamentowe,bloki oporowe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x0,064=0,32m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9 0219-01 analogi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trasy wodociągu ułożonego w ziemi taśmą z tworzywa sztuczne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28 0315-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trasy wodociągu tabliczkami na słupku betonowy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5-10 0303-02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ładanie rur ochronnych typu "Arota" o średnicy 80 mm w wykopie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2-31 0817-05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zebranie ścieków z elementów betonowych o grub. 15 cm na podsypce cem.piaskowej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R 2-01 0515-02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łożenie ścieków drogowych korytkowych o gr. 15 cm na podbudowie - materiał z odzysku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606-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óba wodna szczelności sieci wodociągowych z rur typu HOBAS, PCW, PVC, PE, PEH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śr. 160 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9914c-0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łady za każde 10 m różnicy długości (od 200 lub 500 m) przy próba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lności przewodów PVC, PE, PEHD i typu HOBAS o śr. 150 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 róż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611-0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 o śr.nominalnej do 150 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9915-0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za każde 10m różnicy długości (od 200lub 500m) przy dezynfek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płukaniu przewodów z rur o śr.150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 róż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612-0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o śr. nominalnej do 150 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9915-0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łady za każde 10 m różnicy długości (od 200 lub 500 m) przy dezynfek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łukaniu przewodów z rur o śr. 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 róż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2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Opłaty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>Obsługa geodezyjna zadania, projekt organizacji ruchu, opłaty za zajęcie pasa drogowego, badanie sanitarne wody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3:00Z</dcterms:created>
  <dc:creator>*</dc:creator>
  <dc:description/>
  <cp:keywords/>
  <dc:language>en-US</dc:language>
  <cp:lastModifiedBy>Krzysztof</cp:lastModifiedBy>
  <cp:lastPrinted>2008-12-11T08:51:00Z</cp:lastPrinted>
  <dcterms:modified xsi:type="dcterms:W3CDTF">2009-01-19T09:23:00Z</dcterms:modified>
  <cp:revision>2</cp:revision>
  <dc:subject/>
  <dc:title>PRZEDMIAR ROBÓT</dc:title>
</cp:coreProperties>
</file>