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87"/>
        <w:gridCol w:w="7284"/>
        <w:gridCol w:w="794"/>
        <w:gridCol w:w="779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AR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mi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Kanalizacja sanitarna PCV 200 ul. Spacerowa w miejscowości Starcza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 Roboty rozbiórkowe – CPV 45233220-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1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remontowe - cięcie piłą nawierzchni bitumicznych na gł. 6-10 c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x2=10,0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3-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rozebranie nawierzchni z mieszanek mineralno-bitumicznych o grubości 3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x1,0=5,0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3-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rozebranie nawierzchni z mieszanek mineralno-bitumicznych - dalszy 1 cm grubośc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x1,0=5,0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ność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rozebranie podbudowy z kruszywa kamiennego o grubości 15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x1,0=5,0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rozebranie podbudowy z kruszywa kamiennego - dalszy 1 cm grubośc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x1,0=5,0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ność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 Roboty ziemne – CPV 45111200-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- trasa drogi w terenie równinny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/1000=0,93k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7-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py oraz przekopy wykonywane koparkami podsiębiernymi 0.40 m3 na odkład w gruncie kat.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założono 95% wykopy mechaniczne                                                                                                               Objętość wykopów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-S (5x1x((3,02+3,42)/2+0,1)=16,6m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-S0 (7x1x((3,42+2,4)/2+0,1)=21,07m3                                                                                                                    S0-S1 (38x1x((2,4+2,03)/2+0,1)=87,97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-S2 (55x1x((2,03+2,08)/2+0,1)=118,52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S3 (55x1x((2,08+2,5)/2+0,1)=131,4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-S4 (55x1x((2,0+3,2)/2+0,1)=148,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-S5 (55x1x((2,5+2,23)/2+0,1)=135,57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S6 (55x1x((2,23+2,56)/2+0,1)=137,22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S7 (55x1x((2,56+2,84)/2+0,1)=154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7-S8 (55x1x((2,84+2,8)/2+0,1)=160,6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8-S9 (55x1x((2,8+2,92)/2+0,1)=162,8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9-S10 (55x1x((2,92+3,04)/2+0,1)=169,4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0-S11 (55x1x((3,04+2,91)/2+0,1)=169,12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1-S12 (55x1((2,91+2,89)/2+0,1)=16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2-S13 (55x1x((2,89+2,7)/2+0,1)=159,22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3-S14 (55x1x((2,7+2,52)/2+0,1)=149,0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4-S15 (55x1x((2,52+2,74)/2+0,1)=150,1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5-S16 (55x1x((2,74+2,8)/2+0,1)=157,8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6-S17 (55x1x((2,8+2,59/2+0,1)=153,72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2547,84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rur 930x3,14x0,1x0,1=29,20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studni 3,14x0,6x0,6x(3,42+2,4+2,03+2,08+2,5+3,2+2,23+2,56+2,84+2,8+2,92+3,04+2,91+2,89+2,7+2,52+2,74+2,8+2,59)=3,14x0,6x0,6x51,17=57,84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na studnie:2,0x1,0x51,17=102,34m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47,84+102,34)x95%=2517,67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17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liniowe pod fundamenty, rurociągi, kolektory w gruntach suchych kat.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wydobyciem urobku łopatą lub wyciągiem ręcznym głębokość do 1.5 m - szerokość 0.8-1.5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założono 5% wykopy ręczn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47,84+102,34)x5%=132,51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łne umocnienie pionowych ścian wykopów liniowych o głębok.do 3.0 m wypraskami w grunt.suchych kat.III-I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raz z rozbiór.(szer.do 1m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-S (5x(3,02+3,42)/2)x2=32,2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S0 (7x(3,42+2,4)/2)x2=40,74m2                                                                                                S0-S1 ( 38x(2,4+2,03)/2)x2=168,34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-S2 (55x(2,03+2,08)/2)x2=226,0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S3 (55x(2,08+2,5)/2)x2=251,9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-S4 (55x(2,0+3,2)/2)x2=286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-S5 (55x(2,5+2,23)/2)x2=260,1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S6 (55x(2,23+2,56)/2)x2=263,4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S7 (55x(2,56+2,84)/2)x2=297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7-S8 (55x(2,84+2,8)/2)x2=310,2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8-S9 (55x(2,8+2,92)/2)x2=314,6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9-S10 (55x(2,92+3,04)/2)x2=327,8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0-S11 (55x(3,04+2,91)/2)x2=327,2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1-S12 (55x(2,91+2,89)/2)x2=319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2-S13 (55x(2,89+2,7)/2)=307,4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3-S14 (55x(2,7+2,52)/2)x2=287,1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4-S15 (55x(2,52+2,74)/2)x2=289,3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5-S16 (55x(2,74+2,8)/2)x2=304,7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6-S17 (55x(2,8+2,59/2)x2=296,4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4909,68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9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11-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pod kanały i obiekty z materiałów sypkich grub. 10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0x1,0x0,1=93,00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28 0501-0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ka rurociągu kruszywem dowiezio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x1,0x0,3=279,00-29,20=249,80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ypywanie wykopów spycharkami z przemieszczeniem gruntu na odl. do 10 m w gruncie kat. I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17,67-(93,00+249,80+29,20+57,84)=2087,83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,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0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liniowych o ścianach pionowych głębokości do 1.5 m kat.gr.III-IV - szerokość 0.8-1.5 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ęszczenie nasypów ubijakami mechanicznymi; grunty spoiste kat. III-IV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,18-93,00-249,80-29,20-57,84=2220,34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1-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.koparkami przedsiębiernymi 0.40 m3 w ziemi kat.IV uprzednio zmagazynowa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hałdach z transportem urobku samochodami samowyładowczymi na odl.do 1 k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+249,80+29,20+57,84=429,84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.za każde dalsze rozp. 0.5 km transportu ponad 1 km samochodami samowyładowczy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drogach utwardzonych ziemi kat.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ność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605-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głofiltry o średnicy do 50 mm wpłukiwane w grunt bezpośrednio bez opsypki do głębokości 4 m.-jednorzędow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+7+38+55+55+55+55+55=325sz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owanie wody z wykop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 Roboty montażowe – CPV 45231300-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2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ociągi kanalizacyjne z tworzyw sztucznych - rury kielichowe z PCW o śr. nom. 200 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 0208-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icie otworów o powierzchni do 0.05 m2 w elementach z betonu żwirowego o grubości do 1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łączenie do przepompow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jednokielichowe łączone na wcisk o śr. zewn. 20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zejście szczelne PCV 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jednokielichowe łączone na wcisk o śr. zewn. 200 mm-kaskada na kan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rójnik PCV 200/200, kolano PCV 200 kąt 45st-2szt, stójka PCV 200 - 0,5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13-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nie rewizyjne z kręgów betonowych o śr. 1200 mm w gotowym wykopie o głębok. 3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tudnie prefabrykowane z kręgów żelbetowych z wyprofilowana kinetą łączonych na uszczel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łazem żeliwnym typu D, komletem przejść szczel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13-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o śr. 1200 mm w gotowym wykopie za każde 0.5 m różnicy głę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studnie prefabrykowane z kręgów żelbetowych z wyprofilowana kinetą łączonych na uszczel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łazem żeliwnym typu D, komletem przejść szczel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0.5 m] stud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506-0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zewn.powierzchni rur betonowych i żelbetowych o śr. 1000 mm lepikiem asfaltowym stosowanym na zim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ierwsza warst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507-0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zewn.powierzchni rur betonowych i żelbetowych o śr. 1000 mm lepikiem asfaltowym stosowanym na zim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każda następna wars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ność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telewizyjna kanałó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 Roboty odtworzeniowe – CPV 45233220-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a łamanego - warstwa dolna o grubości po zagęszczeniu 15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x1,0=5,0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a łamanego - warstwa górna o grubości po zagęszczeniu 8 c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x1,0=5,0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a łamanego - warstwa dolna - za każdy dalszy 1 cm grubości po zagęszczeniu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x1,0=5,0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otność 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mieszanek mineralno-bitumicznych grysowych - warstwa wiążąca asfalt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grubość po zagęszcz. 4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x1,0=5,0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mieszanek mineralno-bitumicznych grysowych - warstwa ścieralna asfalt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grubość po zagęszcz. 3 c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x1,0=5,0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mieszanek mineralno-bitumicznych grysowych - warstwa ścieralna asfalt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każdy dalszy 1 cm grubość po zagęszcz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x1,0=5,0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Przyłącza kanalizacyjne PCV160  ul. Spacerowa w miejscowości Starcza</w:t>
            </w:r>
          </w:p>
        </w:tc>
      </w:tr>
      <w:tr>
        <w:trPr>
          <w:trHeight w:val="25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Roboty ziemne – CPV 45111200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- trasa drogi w terenie równinny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0/1000=0,35k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7-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py oraz przekopy wykonywane koparkami podsiębiernymi 0.40 m3 na odkład w gruncie kat.II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wykop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 10x1,0x((2,4+2,0)/2+0,1)=23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 10x1,0x((2,08+2,0)/2+0,1)=21,4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 10x1,0x((2,09+2,0)/2+0,1)=21,4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4 10x1,0x((2,02+2,0)/2+0,1)=21,1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5 10x1,0x((2,0+2,0)/2+0,1)=21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6 10x1,0x((2,25+2,0)/2+0,1)=22,2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7 10x1,0x((2,5+2,0)/2+0,1)=23,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8 10x1,0x((2,44+2,0)/2+0,1)=23,2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 10x1,0x((2,44+2,0)/2+0,1)=23,2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0 10x1,0x((2,23+2,0)/2+0,1)=22,1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1 10x1,0x((2,35+2,0)/2+0,1)=22,7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2 10x1,0x((2,23+2,0)/2+0,1)=22,1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3 10x1,0x((2,56+2,0)/2+0,1)=23,8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4 10x1,0x((2,57+2,0)/2+0,1)=23,8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5 10x1,0x((2,84+2,0)/2+0,1)=25,2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6 10x1,0x((2,84+2,0)/2+0,1)=25,2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7 10x1,0x((2,84+2,0)/2+0,1)=25,2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8 10x1,0x((2,8+2,0)/2+0,1)=2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9 10x1,0x((2,81+2,0)/2+0,1)=25,0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0 10x1,0x((2,81+2,0)/2+0,1)=25,0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1 10x1,0x((2,92+2,0)/2+0,1)=25,6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2 10x1,0x((2,93+2,0)/2+0,1)=25,6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3 10x1,0x((3,04+2,0)/2+0,1)=26,2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4 10x1,0x((3,04+2,0)/2+0,1)=26,2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5 10x1,0x((3,04+2,0)/2+0,1)=26,2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6 10x1,0x((2,91+2,0)/2+0,1)=25,5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7 10x1,0x((3,01+2,0)/2+0,1)=26,0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8 10x1,0x((2,89+2,0)/2+0,1)=25,4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9 10x1,0x((2,89+2,0)/2+0,1)=25,4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0 10x1,0x((2,89+2,0)/2+0,1)=25,4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1 10x1,0x((2,70+2,0)/2+0,1)=24,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2 10x1,0x((2,70+2,0)/2+0,1)=24,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3 10x1,0x((2,52+2,0)/2+0,1)=23,6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4 10x1,0x((2,53+2,0)/2+0,1)=23,6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6 10x1,0x((2,80+2,0)/2+0,1)=2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844,55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rur: 350x3,14x0,08x0,08=7,03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studni: 3,14x0,2125x0,2125x(35x2)=9,93m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55x95%=802,32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17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liniowe pod fundamenty, rurociągi, kolektory w gruntach suchych kat.III-IV z wydobyciem urobku łopat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ub wyciągiem ręcznym głębokość do 1.5 m - szerokość 0.8-1.5 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55x5%=42,23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żurowe umocnienie pionowych ścian wykopów liniowych o głębok.do 3.0 m wypraskami w grunt.suchych kat.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raz z rozbiór.(szer.do 1m)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 10x(2,4+2,0)/2)x2=44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 10x(2,08+2,0)/2)x2=40,8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 10x(2,09+2,0)/2)x2=40,9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4 10x(2,02+2,0)/2)x2=40,2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5 10x(2,0+2,0)/2)x2=40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6 10x(2,25+2,0)/2)x2=42,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7 10x(2,5+2,0)/2)x2=4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8 10x(2,44+2,0)/2)x2=44,4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 10x(2,44+2,0)/2)x2=44,4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0 10x(2,23+2,0)/2)x2=42,3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1 10x(2,35+2,0)/2)x2=43,5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2 10x(2,23+2,0)/2)x2=42,3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3 10x(2,56+2,0)/2)x2=45,6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4 10x(2,57+2,0)/2)x2=45,7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5 10x(2,84+2,0)/2)x2=48,4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6 10x(2,84+2,0)/2)x2=48,4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7 10x(2,84+2,0)/2)x2=48,4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8 10x(2,8+2,0)/2)x2=48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9 10x(2,81+2,0)/2)x2=48,1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0 10x(2,81+2,0)/2)x2=48,1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1 10x(2,92+2,0)/2)x2=49,2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2 10x(2,93+2,0)/2)x2=49,3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3 10x(3,04+2,0)/2)x2=50,4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4 10x(3,04+2,0)/2)x2=50,4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5 10x(3,04+2,0)/2)x2=50,4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6 10x(2,91+2,0)/2)x2=49,1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7 10x(3,01+2,0)/2)x2=50,1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8 10x(2,89+2,0)/2)x2=48,9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9 10x(2,89+2,0)/2)x2=48,9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0 10x(2,89+2,0)/2)x2=48,9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1 10x(2,70+2,0)/2)x2=47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2 10x(2,70+2,0)/2)x2=47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3 10x(2,52+2,0)/2)x2=45,2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4 10x(2,53+2,0)/2)x2=45,3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6 10x(2,80+2,0)/2)x2=48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1619,10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11-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pod kanały i obiekty z materiałów sypkich grub. 10 c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0x1,0x0,1=35,00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28 0501-0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ka rurociągu kruszywem dowieziony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x1,0x0,3-7,03=97,97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ypywanie wykopów spycharkami z przemieszczeniem gruntu na odl. do 10 m w gruncie kat. IV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2-35,00-97,97-7,03-9,93=652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0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liniowych o ścianach pionowych głębokości do 1.5 m kat.gr.III-IV - szerokość 0.8-1.5 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ęszczenie nasypów ubijakami mechanicznymi; grunty spoiste kat. III-IV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x1,0x0,8=280,00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1-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.koparkami przedsiębiernymi 0.40 m3 w ziemi kat.IV uprzednio zmagazynowanej w hałd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transportem urobku samochodami samowyładowczymi na odl.do 1 k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+97,97+7,03+9,93=149,93m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łady uzupełn.za każde dalsze rozp. 0.5 km transportu ponad 1 km samochodami samowyładowczy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drogach utwardzonych ziemi kat.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ność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Roboty montażowe – CPV 45231300-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2-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ociągi kanalizacyjne z tworzyw sztucznych - rury kielichowe z PCW o śr. nom. 150 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jednokielichowe łączone na wcisk o śr. zewn. 20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rójnik PCV 200/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7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kanalizacyjne systemowe "VAWIN" o śr 425 mm - zamknięcie rurą teleskopow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ki PVC kanalizacji zewnętrznej jednokielichowe łączone na wcisk o śr. zewn. 160 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rek PCV 160 zaślepienie studzien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Opłaty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Obsługa geodezyjna, Projekt organizacji ruchu, opłaty za zajęcie pasa drogi, Opłaty na rzecz PWi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17:00Z</dcterms:created>
  <dc:creator>*</dc:creator>
  <dc:description/>
  <cp:keywords/>
  <dc:language>en-US</dc:language>
  <cp:lastModifiedBy>Krzysztof</cp:lastModifiedBy>
  <dcterms:modified xsi:type="dcterms:W3CDTF">2009-02-03T18:17:00Z</dcterms:modified>
  <cp:revision>2</cp:revision>
  <dc:subject/>
  <dc:title>Lp</dc:title>
</cp:coreProperties>
</file>