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Bz  7624/9/2009                                                                     Starcza, dnia 7 sierpnia 2009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63 ust. 1 i 2, art. 64 ust. 1 i art. 173 ust. 1 ustawy z dnia 3 października 2008 r. </w:t>
      </w:r>
      <w:r>
        <w:rPr>
          <w:i/>
          <w:iCs/>
        </w:rPr>
        <w:t>o udostępnianiu informacji o środowisku i jego ochronie, udziale społeczeństwa w ochronie środowiska oraz o ocenach oddziaływania na środowisko</w:t>
      </w:r>
      <w:r>
        <w:rPr/>
        <w:t xml:space="preserve"> (Dz. U. Nr 199, poz. 1227) § 3 ust. 1 pkt 56 rozporządzenia Rady Ministrów z dnia 9 listopada 2004 r. </w:t>
      </w:r>
      <w:r>
        <w:rPr>
          <w:i/>
          <w:iCs/>
        </w:rPr>
        <w:t>w sprawie określenia rodzajów przedsięwzięć mogących znacząco oddziaływać na środowisko oraz szczegółowych uwarunkowań związanych z kwalifikowaniem przedsięwzięcia do sporządzenia raportu o oddziaływaniu na środowisko</w:t>
      </w:r>
      <w:r>
        <w:rPr/>
        <w:t xml:space="preserve"> (Dz. U. Nr 257, poz. 2573 ze zm.) oraz art. 123 ustawy z dnia 14 czerwca 1960 r. </w:t>
      </w:r>
      <w:r>
        <w:rPr>
          <w:i/>
          <w:iCs/>
        </w:rPr>
        <w:t>Kodeks postępowania administracyjnego</w:t>
      </w:r>
      <w:r>
        <w:rPr/>
        <w:t xml:space="preserve"> (Dz. U. z 2000 r. Nr 98, poz. 1071 ze zm.) w związku z toczącym się postępowaniem w sprawie wydania decyzji o środowiskowych uwarunkowani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stwierdzić brak potrzeby przeprowadzenia oceny oddziaływania na środowisko przedsięwzięcia polegającego na przebudowie drogi powiatowej nr 1054 S Częstochowa – Nierada – Rudnik Mały na odcinku od skrzyżowania z DW 904 w miejscowości Nierada do skrzyżowania z DP nr 1023 S w miejscowości Rudnik Mały – długość 5122 m.  Planowana inwestycja polegająca na przebudowie drogi powiatowej 1054 S zlokalizowana  jest na działkach:</w:t>
      </w:r>
    </w:p>
    <w:p>
      <w:pPr>
        <w:pStyle w:val="Normal"/>
        <w:rPr/>
      </w:pPr>
      <w:r>
        <w:rPr>
          <w:rStyle w:val="StrongEmphasis"/>
          <w:b w:val="false"/>
        </w:rPr>
        <w:t>-  obręb Nierada k.m. 8, 9, 10, 11, 12, 13 – gm. Poczesna – dz. nr ew. D - 800,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obręb Łysiec k.m. 2 – gm. Starcza – dz. nr ew. D- 200, 106/6, 104/2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obręb Łysiec k.m. 4 – gm. Starcza – dz. nr . ew. D-200, 328/5, 328/6, 328/7,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328/8,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obręb Klepaczka k.m. 1 – gm. Starcza – dz. nr ew. 103, w-187, 140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obręb Własna k.m. 1 – gm. Starcza – dz. nr ew. D-54, 1/3, 1/5, w-52, 18/24,  D-56/2, 18/17,  18/16, 18/9, 18/22, 18/23, 35/3, 35/4, 35/5, 56/1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- obręb Rudnik Mały k.m. 3 – gm. Starcza – dz. nr . ew. D-520/2, D-521/7, D -521/1, 522/2, 522/1, 419/1, 420/2, 420/1, 520/1, D-528, 421/1, D-422/2, 376/5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Przebudowa nawierzchni polegać będzie na: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-  rozbiórce istniejącej jezdni o nawierzchni bitumicznej</w:t>
      </w:r>
    </w:p>
    <w:p>
      <w:pPr>
        <w:pStyle w:val="NormalnyWeb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-  poszerzeniu nawierzchni do szerokości 6,00 m (istniejąca szerokość 5,00-5,50 m)</w:t>
      </w:r>
    </w:p>
    <w:p>
      <w:pPr>
        <w:pStyle w:val="NormalnyWeb"/>
        <w:spacing w:before="0" w:after="0"/>
        <w:ind w:left="709" w:hanging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- mechanicznej stabilizacji podbudowy z kruszywa łamanego za pomocą   specjalistycznego cementu drogowego ,,Silment’’</w:t>
      </w:r>
    </w:p>
    <w:p>
      <w:pPr>
        <w:pStyle w:val="NormalnyWeb"/>
        <w:spacing w:before="0" w:after="0"/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  budowie chodnika dla pieszych na terenie zabudowy w miejscowości Łysiec</w:t>
      </w:r>
    </w:p>
    <w:p>
      <w:pPr>
        <w:pStyle w:val="NormalnyWeb"/>
        <w:spacing w:before="0" w:after="0"/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budowie ciągu pieszo – rowerowego w miejscowości Starcza (na odcinku od budynku nr 8 do budynku Urzędu Gminy w Starczy oraz od skrzyżowania z DP 1053 S  do zjazdu na boisko</w:t>
      </w:r>
    </w:p>
    <w:p>
      <w:pPr>
        <w:pStyle w:val="NormalnyWeb"/>
        <w:spacing w:before="0" w:after="0"/>
        <w:ind w:left="709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 wykonaniu  podbudowy zasadniczej oraz warstwy wiążącej i ścieralnej z betonu   asfaltowego</w:t>
      </w:r>
    </w:p>
    <w:p>
      <w:pPr>
        <w:pStyle w:val="NormalnyWeb"/>
        <w:spacing w:before="0" w:after="0"/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zmocnieniu poboczy gruntowych i zjazdów  na posesję warstwą destruktu  uzyskanego z frezowania nawierzchni jezdni</w:t>
      </w:r>
    </w:p>
    <w:p>
      <w:pPr>
        <w:pStyle w:val="NormalnyWeb"/>
        <w:spacing w:before="0" w:after="0"/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 oczyszczeniu istniejących rowów i przepustów</w:t>
      </w:r>
    </w:p>
    <w:p>
      <w:pPr>
        <w:pStyle w:val="NormalnyWeb"/>
        <w:spacing w:before="0" w:after="0"/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ycince drzew kolidujących z  projektowanym zagospodarowaniem (drzewa rosnące w istniejącym rowie)</w:t>
      </w:r>
    </w:p>
    <w:p>
      <w:pPr>
        <w:pStyle w:val="NormalnyWeb"/>
        <w:ind w:left="426" w:firstLine="14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owany odcinek przebudowy nawierzchni – 5122 m, w tym na terenie gminy Poczesna -1951 m, na terenie gminy Starcza – 3171 m. szerokość projektowana – 6,00 m. Projektowany chodnik szerokości 1,50 m, natomiast szerokość ciągu pieszo – rowerowego wynosi 2,5 m. Pobocza obustronne szerokości 1,00 m. Rowy obustronne szerokości 2,00 m.</w:t>
      </w:r>
    </w:p>
    <w:p>
      <w:pPr>
        <w:pStyle w:val="TextBody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ind w:firstLine="708"/>
        <w:jc w:val="both"/>
        <w:rPr/>
      </w:pPr>
      <w:r>
        <w:rPr/>
        <w:tab/>
        <w:t xml:space="preserve">Zgodnie z § 3 ust. 1 pkt 56 rozporządzenia Rady Ministrów z dnia 9 listopada 2004 r. </w:t>
      </w:r>
      <w:r>
        <w:rPr>
          <w:i/>
          <w:iCs/>
        </w:rPr>
        <w:t>w sprawie określenia rodzajów przedsięwzięć mogących znacząco oddziaływać na środowisko oraz szczegółowych uwarunkowań związanych z kwalifikowaniem przedsięwzięcia do sporządzenia raportu o oddziaływaniu na środowisko</w:t>
      </w:r>
      <w:r>
        <w:rPr/>
        <w:t xml:space="preserve"> (Dz. U. Nr 257, poz. 2573 ze zm.) planowana inwestycja należy do przedsięwzięć mogących potencjalnie znacząco oddziaływać na środowisko, dla których przeprowadzenie oceny oddziaływania na środowisko może być wymagane.</w:t>
      </w:r>
    </w:p>
    <w:p>
      <w:pPr>
        <w:pStyle w:val="Normal"/>
        <w:ind w:firstLine="708"/>
        <w:jc w:val="both"/>
        <w:rPr/>
      </w:pPr>
      <w:r>
        <w:rPr/>
        <w:t xml:space="preserve">Stosownie do art. 63 ,ust. 1 i art. 64 ust. 1 ustawy z dnia 3 października 2008 r. </w:t>
      </w:r>
      <w:r>
        <w:rPr>
          <w:i/>
          <w:iCs/>
        </w:rPr>
        <w:t>o udostępnianiu informacji o środowisku i jego ochronie, udziale społeczeństwa w ochronie środowiska oraz o ocenach oddziaływania na środowisko</w:t>
      </w:r>
      <w:r>
        <w:rPr/>
        <w:t xml:space="preserve"> (Dz. U. Nr 199, poz. 1227) obowiązek przeprowadzenia oceny oddziaływania przedsięwzięcia na środowisko stwierdza, w drodze postanowienia, organ właściwy do wydania decyzji o środowiskowych uwarunkowaniach, po zasięgnięciu opinii określonych organów. I tak Państwowy Powiatowy Inspektor Sanitarny w Częstochowie  w piśmie z dnia 26 czerwca 2009 r. znak: NS-NZ-523-61/09 stwierdził brak potrzeby przeprowadzenia oceny oddziaływania na środowisko pod kątem wymagań higienicznych i zdrowotnych, ze względu na  specyfikę przedsięwzięcia polegającego  na przebudowie drogi z poprawą parametrów użytkowych ,ograniczony zakres  oraz miejsce usytuowania  inwestycji w pasie drogowym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arosta Częstochowski w postanowieniu z dnia  04.08.2009r. znak: OSIII7633 -76/09 wyraził opinię, iż dla przedmiotowego przedsięwzięcia nie istnieje potrzeba przeprowadzenia oceny jego oddziaływania na środowisko. Swoją opinię uzasadnił biorąc pod uwagę uwarunkowania wymienione w art. 63 ust 1 cyt. wyżej ustawy. </w:t>
      </w:r>
    </w:p>
    <w:p>
      <w:pPr>
        <w:pStyle w:val="Normal"/>
        <w:ind w:firstLine="708"/>
        <w:jc w:val="both"/>
        <w:rPr/>
      </w:pPr>
      <w:r>
        <w:rPr/>
        <w:t>W związku z powyższym, biorąc pod uwagę uwarunkowania wymienione w art. 63 ust. 1 ww. ustawy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i charakterystykę przedsięwzięcia, z uwzględnienie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kali przedsięwzięcia i wielkości zajmowanego terenu oraz ich wzajemnych propor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aku powiązań z innymi przedsięwzięciami, w szczególności braku kumulowania się oddziaływań przedsięwzięć znajdujących się na obszarze, na który będzie oddziaływać przedsięwzięc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rzystania zasobów natural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misji i występowania innych uciążliw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aku ryzyka wystąpienia poważnej awarii, przy uwzględnieniu używanych substancji i stosowanych technolog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ytuowanie przedsięwzięcia, tj. jego lokalizację poza obszarami wrażliwymi przyrodniczo, jak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wodno-błotne oraz inne obszary o płytkim zaleganiu wód podziem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wybrzeż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górskie lub leśn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objęte ochroną, w tym strefy ochronne ujęć wód i obszary ochronne zbiorników wód śródląd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wymagające specjalnej ochrony ze względu na występowanie gatunków roślin i zwierząt lub ich siedlisk lub siedlisk przyrodniczych objętych ochroną, w tym obszary sieci Natura 2000 oraz pozostałe formy ochrony przyrod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, na których standardy jakości środowiska zostały przekroczon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przylegające do jezior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zdrowiska i obszary ochrony uzdrowisk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i skalę możliwego oddziaływania rozważanego w odniesieniu do ww. uwarunkowań, wynikające z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ięgu oddziały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aku transgranicznego charakteru oddziaływania przedsięwzięcia na poszczególne  elementy przyrodnicz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ielkości i złożoności oddziaływania, z uwzględnieniem obciążenia istniejącej infrastruktury technicz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wdopodobieństwa oddziały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zasu trwania, częstotliwości i odwracalności oddziaływania,</w:t>
      </w:r>
    </w:p>
    <w:p>
      <w:pPr>
        <w:pStyle w:val="Normal"/>
        <w:jc w:val="both"/>
        <w:rPr/>
      </w:pPr>
      <w:r>
        <w:rPr/>
        <w:t>stwierdza się, że zarówno realizacja jak i eksploatacja inwestycji nie spowoduje oddziaływania na środowisko w zakresie wymagającym jego analizy w postępowaniu w sprawie oceny oddziaływania na środowisk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W związku z powyższym postanowiono jak w sent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iCs/>
          <w:color w:val="333333"/>
        </w:rPr>
        <w:t>POUCZENIE</w:t>
      </w:r>
      <w:r>
        <w:rPr>
          <w:rStyle w:val="Emphasis"/>
          <w:b/>
          <w:bCs/>
          <w:color w:val="333333"/>
        </w:rPr>
        <w:t xml:space="preserve"> </w:t>
      </w:r>
      <w:r>
        <w:rPr>
          <w:b/>
          <w:bCs/>
          <w:i/>
          <w:iCs/>
          <w:color w:val="333333"/>
        </w:rPr>
        <w:br/>
      </w:r>
      <w:r>
        <w:rPr>
          <w:rStyle w:val="StrongEmphasis"/>
          <w:i/>
          <w:iCs/>
          <w:color w:val="333333"/>
        </w:rPr>
        <w:t> </w:t>
      </w:r>
      <w:r>
        <w:rPr>
          <w:rStyle w:val="Emphasis"/>
          <w:b/>
          <w:bCs/>
          <w:color w:val="333333"/>
        </w:rPr>
        <w:t xml:space="preserve"> </w:t>
      </w:r>
      <w:r>
        <w:rPr>
          <w:b/>
          <w:bCs/>
          <w:i/>
          <w:iCs/>
          <w:color w:val="333333"/>
        </w:rPr>
        <w:br/>
      </w:r>
      <w:r>
        <w:rPr>
          <w:rStyle w:val="Emphasis"/>
          <w:b/>
          <w:bCs/>
          <w:color w:val="333333"/>
        </w:rPr>
        <w:t>Na niniejsze postanowienie nie przysługuje zażal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Mieszkańcy poprzez zamieszczenie w bip i na tablicy ogłoszeń</w:t>
      </w:r>
    </w:p>
    <w:p>
      <w:pPr>
        <w:pStyle w:val="Normal"/>
        <w:numPr>
          <w:ilvl w:val="0"/>
          <w:numId w:val="2"/>
        </w:numPr>
        <w:rPr/>
      </w:pPr>
      <w:r>
        <w:rPr/>
        <w:t>Zakład Usług Projektowych i Inwestycyjnych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,,PROJBUD’’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ul. Armii Krajowej nr 1/3, 42-200 Częstochowa</w:t>
      </w:r>
    </w:p>
    <w:p>
      <w:pPr>
        <w:pStyle w:val="Normal"/>
        <w:numPr>
          <w:ilvl w:val="0"/>
          <w:numId w:val="2"/>
        </w:numPr>
        <w:rPr/>
      </w:pPr>
      <w:r>
        <w:rPr/>
        <w:t>Powiatowy Zarząd Dróg w Częstochowie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ul. Sobieskiego 9, 42-200 Częstochowa </w:t>
      </w:r>
    </w:p>
    <w:p>
      <w:pPr>
        <w:pStyle w:val="Normal"/>
        <w:numPr>
          <w:ilvl w:val="0"/>
          <w:numId w:val="2"/>
        </w:numPr>
        <w:rPr/>
      </w:pPr>
      <w:r>
        <w:rPr/>
        <w:t>Urząd Gminy w Poczesnej</w:t>
      </w:r>
    </w:p>
    <w:p>
      <w:pPr>
        <w:pStyle w:val="Normal"/>
        <w:ind w:left="720" w:hanging="0"/>
        <w:rPr/>
      </w:pPr>
      <w:r>
        <w:rPr/>
        <w:t>ul. Wolności 2</w:t>
      </w:r>
    </w:p>
    <w:p>
      <w:pPr>
        <w:pStyle w:val="Normal"/>
        <w:ind w:left="720" w:hanging="0"/>
        <w:rPr/>
      </w:pPr>
      <w:r>
        <w:rPr/>
        <w:t>42-262 Poczesna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4"/>
        </w:numPr>
        <w:rPr/>
      </w:pPr>
      <w:r>
        <w:rPr/>
        <w:t>Państwowy Powiatowy Inspektor Sanitarny</w:t>
      </w:r>
    </w:p>
    <w:p>
      <w:pPr>
        <w:pStyle w:val="Normal"/>
        <w:ind w:left="600" w:hanging="0"/>
        <w:rPr/>
      </w:pPr>
      <w:r>
        <w:rPr/>
        <w:t>ul. Jasnogórska 15a; 42-200 Częstochowa;</w:t>
      </w:r>
    </w:p>
    <w:p>
      <w:pPr>
        <w:pStyle w:val="Normal"/>
        <w:numPr>
          <w:ilvl w:val="0"/>
          <w:numId w:val="4"/>
        </w:numPr>
        <w:rPr/>
      </w:pPr>
      <w:r>
        <w:rPr/>
        <w:t>Starosta Częstochowski</w:t>
      </w:r>
    </w:p>
    <w:p>
      <w:pPr>
        <w:pStyle w:val="Normal"/>
        <w:ind w:left="240" w:firstLine="360"/>
        <w:rPr/>
      </w:pPr>
      <w:r>
        <w:rPr/>
        <w:t>ul. Sobieskiego 9, 42-200 Częstoch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ójt  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iesław Szymczy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3:00Z</dcterms:created>
  <dc:creator>Urzad Miasta Brzeziny</dc:creator>
  <dc:description/>
  <cp:keywords/>
  <dc:language>en-US</dc:language>
  <cp:lastModifiedBy>Dawid Pijet</cp:lastModifiedBy>
  <cp:lastPrinted>2009-08-07T08:42:00Z</cp:lastPrinted>
  <dcterms:modified xsi:type="dcterms:W3CDTF">2009-08-07T07:16:00Z</dcterms:modified>
  <cp:revision>10</cp:revision>
  <dc:subject/>
  <dc:title>    Brzeziny, dnia 18 lutego 2009 r</dc:title>
</cp:coreProperties>
</file>