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nyWeb"/>
              <w:spacing w:before="266" w:after="0"/>
              <w:ind w:left="425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UCHWAŁA Nr 112/XIII/0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Rady Gminy Starcza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>z dnia 29 grudnia 2008r.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w sprawie: ustalenia wysokości ekwiwalentu pieniężnego dla członków Ochotniczych Straży Pożarnych</w:t>
            </w:r>
          </w:p>
          <w:p>
            <w:pPr>
              <w:pStyle w:val="NormalnyWeb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</w:p>
          <w:p>
            <w:pPr>
              <w:pStyle w:val="NormalnyWeb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Na podstawie art.28 ust. 1 i 2 ustawy z dnia 24 sierpnia 1991r o ochronie przeciwpożarowej (Dz.U. z 2002r Nr 147 poz. 1229 z późn.zm.), w związku </w:t>
              <w:br/>
              <w:t xml:space="preserve">z art. 18 ust. 1 ustawy z dnia 8 marca 1990r o samorządzie gminnym (Dz.U. Nr 142, poz. 1591 z późn.zm.) </w:t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da Gminy Starcza</w:t>
              <w:br/>
              <w:t>uchwala, co następuje:</w:t>
            </w:r>
          </w:p>
          <w:p>
            <w:pPr>
              <w:pStyle w:val="NormalnyWeb"/>
              <w:spacing w:before="266" w:after="0"/>
              <w:ind w:right="45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1.</w:t>
            </w:r>
          </w:p>
          <w:p>
            <w:pPr>
              <w:pStyle w:val="NormalnyWeb"/>
              <w:spacing w:before="266" w:after="0"/>
              <w:ind w:left="284" w:right="459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</w:rPr>
              <w:t xml:space="preserve">Członek ochotniczej straży pożarnej, który uczestniczył w działaniu ratowniczym lub szkoleniu pożarniczym organizowanym przez Państwową Straż Pożarną lub gminę, otrzymuje ekwiwalent pieniężny w wysokości </w:t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12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zł </w:t>
            </w:r>
            <w:r>
              <w:rPr>
                <w:rFonts w:cs="Arial" w:ascii="Arial" w:hAnsi="Arial"/>
                <w:color w:val="000000"/>
              </w:rPr>
              <w:t xml:space="preserve">/netto/ </w:t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za godzinę </w:t>
            </w:r>
            <w:r>
              <w:rPr>
                <w:rFonts w:cs="Arial" w:ascii="Arial" w:hAnsi="Arial"/>
                <w:color w:val="000000"/>
              </w:rPr>
              <w:t>udziału w działaniu ratowniczym lub szkoleniu pożarniczym.</w:t>
            </w:r>
          </w:p>
          <w:p>
            <w:pPr>
              <w:pStyle w:val="NormalnyWeb"/>
              <w:spacing w:before="266" w:after="0"/>
              <w:ind w:right="459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§2.</w:t>
            </w:r>
          </w:p>
          <w:p>
            <w:pPr>
              <w:pStyle w:val="NormalnyWeb"/>
              <w:spacing w:before="266" w:after="0"/>
              <w:ind w:left="284" w:right="459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</w:rPr>
              <w:t>Ekwiwalent o którym mowa w § 1, nie przysługuje członkowi OSP, który za czas nieobecności w pracy uzyskał wynagrodzenie na podstawie odrębnych przepisów.</w:t>
            </w:r>
          </w:p>
          <w:p>
            <w:pPr>
              <w:pStyle w:val="NormalnyWeb"/>
              <w:spacing w:before="272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3.</w:t>
            </w:r>
          </w:p>
          <w:p>
            <w:pPr>
              <w:pStyle w:val="NormalnyWeb"/>
              <w:spacing w:before="272" w:after="0"/>
              <w:ind w:left="284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</w:rPr>
              <w:t xml:space="preserve">Wykonanie uchwały powierza się Wójtowi Gminy. </w:t>
            </w:r>
          </w:p>
          <w:p>
            <w:pPr>
              <w:pStyle w:val="NormalnyWeb"/>
              <w:spacing w:before="26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4.</w:t>
            </w:r>
          </w:p>
          <w:p>
            <w:pPr>
              <w:pStyle w:val="NormalnyWeb"/>
              <w:spacing w:before="266" w:after="0"/>
              <w:ind w:left="284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</w:rPr>
              <w:t xml:space="preserve">Uchwała wchodzi w życie z dniem podjęcia z mocą obowiązującą </w:t>
              <w:br/>
              <w:t xml:space="preserve">od 1 stycznia 2009r.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nyWeb"/>
              <w:snapToGrid w:val="false"/>
              <w:spacing w:before="266" w:after="0"/>
              <w:ind w:left="425" w:hanging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nyWeb"/>
              <w:snapToGrid w:val="false"/>
              <w:spacing w:before="266" w:after="0"/>
              <w:ind w:left="425" w:hanging="0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13:00Z</dcterms:created>
  <dc:creator>Pani Zych</dc:creator>
  <dc:description/>
  <dc:language>en-US</dc:language>
  <cp:lastModifiedBy>Pani Zych</cp:lastModifiedBy>
  <cp:lastPrinted>2008-12-31T08:20:00Z</cp:lastPrinted>
  <dcterms:modified xsi:type="dcterms:W3CDTF">2008-12-31T07:29:00Z</dcterms:modified>
  <cp:revision>4</cp:revision>
  <dc:subject/>
  <dc:title>UCHWAŁA Nr</dc:title>
</cp:coreProperties>
</file>