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U C H W A Ł A   Nr 109/XIII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Rady Gminy Starc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z dnia 29 grudnia 2008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przyjęcia planów pracy Komisji Rady Gminy Starcza na 2009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/>
        <w:t>Na podstawie art.21 ust.3 ustawy z dnia   ustawy z dnia 8 marca 1990r.          o samorządzie gminnym (Dz. U. z 2001r Nr 142 poz. 1591. z późn. zm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Gmi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Przyjąć plan pracy Komisji Rewizyjnej Rady Gminy Starcza w brzmieniu załącznika nr 1 do niniejszej uchwał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Przyjąć plan pracy Komisji Budżetu i Rozwoju Gminy Starcza                       w brzmieniu załącznika nr 2 do niniejszej uchwał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a wchodzi w życie z dniem podjęcia z mocą obowiązującą                            od 1 stycznia 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  <w:t>Załącznik Nr 1</w:t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  <w:t>do Uchwały Nr 109/XIII/08</w:t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  <w:t>Rady Gminy Starc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     P R A C Y</w:t>
      </w:r>
    </w:p>
    <w:p>
      <w:pPr>
        <w:pStyle w:val="Normal"/>
        <w:jc w:val="center"/>
        <w:rPr>
          <w:bCs/>
        </w:rPr>
      </w:pPr>
      <w:r>
        <w:rPr>
          <w:b/>
          <w:sz w:val="28"/>
        </w:rPr>
        <w:t>KOMISJI REWIZYJNEJ RADY GMINY STARCZA   NA 2009 ROK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05"/>
        <w:gridCol w:w="20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</w:tr>
      <w:tr>
        <w:trPr>
          <w:trHeight w:val="11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Cs w:val="20"/>
              </w:rPr>
              <w:t>1.</w:t>
            </w:r>
            <w:r>
              <w:rPr>
                <w:bCs/>
                <w:szCs w:val="20"/>
              </w:rPr>
              <w:t xml:space="preserve"> Kontrola działalności finansowej placówek oświatowych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w 2008r., w tym wykorzystanie środków finansowych  na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akup pomocy naukowo- dydaktycz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/>
              </w:rPr>
              <w:t xml:space="preserve">2. </w:t>
            </w:r>
            <w:r>
              <w:rPr/>
              <w:t>Analiza Uchwał Rady i Zarządzeń Wójta podjętych w 2008r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Kontrola wykonania podatku od środków transportowych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w 2008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Kontrola inwestycji prowadzonych na terenie gminy Starcza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Analiza wykonania budżetu gminy w 2008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Przygotowanie wniosku absolutoryjnego.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4.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 xml:space="preserve">Kontrola gospodarowania mieniem komunalnym.     </w:t>
              <w:tab/>
            </w:r>
            <w:r>
              <w:rPr>
                <w:b/>
                <w:bCs/>
              </w:rPr>
              <w:t>KWIECI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. Analiza wykonania Uchwał Rady i Zarządzeń Wójta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Kontrola byłej bazy SKR w Rudniku Mał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Kontrola wykorzystania środków finansowych na działalność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kulturalną i sportową.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Podsumowanie działalności Komisji Rewizyjnej w I półroczu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>2009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Kontrola przetargów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 xml:space="preserve">Kontrola zadań inwestycyjnych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Sprawdzeni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zgodności kosztorysowej i wyceny usług oraz ich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godności z fakturam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 xml:space="preserve">Kontrola wykonania budżetu w I półroczu 2009r.            </w:t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 xml:space="preserve">Kontrola wydatków bieżących związanych  z funkcjonowaniem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jednostek OSP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Kontrola działalności GOPS.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2. </w:t>
            </w:r>
            <w:r>
              <w:rPr/>
              <w:t xml:space="preserve">Analiza wykonania Uchwał Rady i Zarządzeń  Wójta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Kontrola wykonania podatku rolnego</w:t>
            </w:r>
            <w:r>
              <w:rPr>
                <w:b/>
                <w:bCs/>
              </w:rPr>
              <w:t xml:space="preserve"> </w:t>
            </w:r>
            <w:r>
              <w:rPr/>
              <w:t>i od nieruchomości.</w:t>
            </w: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Kontrola  ulg i umorzeń zastosowanych przez Wójta Gminy.  </w:t>
            </w: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Propozycje stawek podatkowych na 2010r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Sprawy róż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>
          <w:trHeight w:val="1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Omówienie działalności Komisji Rewizyjnej w 2009r</w:t>
            </w:r>
            <w:r>
              <w:rPr>
                <w:b/>
                <w:bCs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Analiza projektu budżetu na 2010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Opracowanie planu pracy Komisji Rewizyjnej na 2010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9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pracy Komisji Rewizyjnej jest otwarty i w zależności od potrzeb może ulec zmianie.</w:t>
      </w:r>
    </w:p>
    <w:p>
      <w:pPr>
        <w:pStyle w:val="Normal"/>
        <w:ind w:left="7090" w:hanging="0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Normal"/>
        <w:ind w:left="7090" w:hanging="0"/>
        <w:rPr>
          <w:sz w:val="16"/>
        </w:rPr>
      </w:pPr>
      <w:r>
        <w:rPr>
          <w:sz w:val="16"/>
        </w:rPr>
        <w:t>do Uchwały Nr  109/XIII/08</w:t>
      </w:r>
    </w:p>
    <w:p>
      <w:pPr>
        <w:pStyle w:val="Normal"/>
        <w:ind w:left="7090" w:hanging="0"/>
        <w:rPr>
          <w:sz w:val="16"/>
        </w:rPr>
      </w:pPr>
      <w:r>
        <w:rPr>
          <w:sz w:val="16"/>
        </w:rPr>
        <w:t>Rady Gminy Starc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L A N      P R A C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ŻETU I ROZWOJU GMINY</w:t>
      </w:r>
    </w:p>
    <w:p>
      <w:pPr>
        <w:pStyle w:val="Normal"/>
        <w:jc w:val="center"/>
        <w:rPr/>
      </w:pPr>
      <w:r>
        <w:rPr/>
        <w:t>NA 2009 rok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cena współpracy Komisji z Wójtem Gminy                     w zakresie pozyskiwania dotacji i środków zewnętrznych na inwestycje gmin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cena realizacji zadań inwestycyjnych,            gospodarczych gminy w 2008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ziałalność kulturalno-oświatowa w gmi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  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GKS „CZARNI” Starcza do sezonu. Problemy sportu w gmin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konania budżetu w 2008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róż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wartalna ocena realizacji zadań inwestycyjnych określonych w budżecie na 2009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wartalna ocena realizacji dochodów i wydatków określonych w budżecie na 2009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cena prac związanych z działalnością trzech jednostek OSP na terenie gminy.</w:t>
            </w:r>
          </w:p>
          <w:p>
            <w:pPr>
              <w:pStyle w:val="Normal"/>
              <w:ind w:left="360" w:hanging="0"/>
              <w:rPr/>
            </w:pPr>
            <w:r>
              <w:rPr/>
              <w:t>4.   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spółpraca Komisji z Gminną Komisją Rozwiązywania Problemów Alkoholowych                    i Gminnym Ośrodkiem Pomocy Społecznej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spółpraca z organizacjami działającymi na terenie gmin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, ocena i realizacja zadań w zakresie poprawy stosunków wodnych na terenie gmin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Ocena realizacji dochodów i wydatków określonych w budżecie na 200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korzystanie budżetu w oświacie, służbie zdrowia, kulturze i sporcie w 2009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rawozdanie z działalności Komisji Budżetu                    i Rozwoju Gminy za I półrocze 2009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poznanie Komisji z wykonaniem wniosków przedstawianych na sesjach Rady Gminy w I półroczu 2009r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</w:tr>
      <w:tr>
        <w:trPr>
          <w:trHeight w:val="20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wartalna ocena realizacji zadań inwestycyjnyc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określonych w budżecie na 2009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gotowanie jednostek oświatowych do nowego roku szkol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rawy różne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Ocena realizacji zadań  inwestycyjnych określonych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 budżecie na 2009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 xml:space="preserve">Ocena realizacji dochodów i wydatków określo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  budżecie na 2009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Sprawy różn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/>
              <w:t>Ocena realizacji wniosków Komisj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 xml:space="preserve">Załatwienie skarg i wniosków mieszkańców, rad sołeckich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innych instytucj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>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Współpraca Komisji z Wójtem w zakresie opracowa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anu inwestycyjnego na 2010r. oraz budżetu  gminy na   </w:t>
            </w:r>
          </w:p>
          <w:p>
            <w:pPr>
              <w:pStyle w:val="Tekstpodstawowy3"/>
              <w:rPr/>
            </w:pPr>
            <w:r>
              <w:rPr/>
              <w:t xml:space="preserve">    </w:t>
            </w:r>
            <w:r>
              <w:rPr/>
              <w:t>2010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Sprawy róż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 Opracowanie planu pracy Komisji na 2010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Analiza i ocena projektu budżetu na 2010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 </w:t>
            </w:r>
            <w:r>
              <w:rPr/>
              <w:t xml:space="preserve">Kwartalna ocena realizacji zadań inwestycyjnych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kreślonych w budżecie na 2009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/>
              <w:t xml:space="preserve">Kwartalna ocena realizacji dochodów i wydatków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ślonych w budżecie na 2009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 Sprawozdanie z działalności Komisji Budżetu i Rozwoj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miny w 2009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</w:t>
            </w:r>
            <w:r>
              <w:rPr/>
              <w:t>Sprawy róż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DZIE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pracy Komisji Budżetu i Rozwoju Gminy jest otwarty i w zależności od potrzeb może ulec zmianie.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257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2:00Z</dcterms:created>
  <dc:creator>Pani Zych</dc:creator>
  <dc:description/>
  <dc:language>en-US</dc:language>
  <cp:lastModifiedBy>Pani Zych</cp:lastModifiedBy>
  <cp:lastPrinted>2008-12-30T12:04:00Z</cp:lastPrinted>
  <dcterms:modified xsi:type="dcterms:W3CDTF">2008-12-30T12:07:00Z</dcterms:modified>
  <cp:revision>9</cp:revision>
  <dc:subject/>
  <dc:title>   U C H W A Ł A   Nr </dc:title>
</cp:coreProperties>
</file>