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 C H W A Ł A  Nr 107/XIII/08</w:t>
      </w:r>
    </w:p>
    <w:p>
      <w:pPr>
        <w:pStyle w:val="Heading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y Gminy Starcza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 dnia 29 grudnia 2008r.  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sprawie:  gminnego programu profilaktyki i rozwiązywania problemów alkoholowych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bCs/>
          <w:sz w:val="26"/>
        </w:rPr>
        <w:tab/>
        <w:t>Na podstawie art.18 ust.2 pkt 15 ustawy z dnia 8 marca 1990r.                       o samorządzie gminnym (Dz. U. z 2001r. Nr 142 poz. 1591 z późn. zm.) oraz art. 4</w:t>
      </w:r>
      <w:r>
        <w:rPr>
          <w:rFonts w:cs="Arial" w:ascii="Arial" w:hAnsi="Arial"/>
          <w:b w:val="false"/>
          <w:bCs/>
          <w:sz w:val="26"/>
          <w:vertAlign w:val="superscript"/>
        </w:rPr>
        <w:t>1</w:t>
      </w:r>
      <w:r>
        <w:rPr>
          <w:rFonts w:cs="Arial" w:ascii="Arial" w:hAnsi="Arial"/>
          <w:b w:val="false"/>
          <w:bCs/>
          <w:sz w:val="26"/>
        </w:rPr>
        <w:t xml:space="preserve"> ust.1,ust.2, ust.5 ustawy z dnia 16 października 1982r. o wychowaniu                        w trzeźwości i przeciwdziałaniu alkoholizmowi (Dz. U. z 2007r. Nr 70,                 poz. 473 z późn. zm.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a Gminy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la, co następuje: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.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bCs/>
          <w:sz w:val="26"/>
        </w:rPr>
        <w:t>Zatwierdzić gminny program profilaktyki i rozwiązywania problemów alkoholowych zgodnie z załącznikiem  Nr 1 do niniejszej uchwały.</w:t>
      </w:r>
    </w:p>
    <w:p>
      <w:pPr>
        <w:pStyle w:val="Heading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.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bCs/>
          <w:sz w:val="26"/>
        </w:rPr>
        <w:t>Wykonanie uchwały powierza się Wójtowi Gminy.</w:t>
      </w:r>
    </w:p>
    <w:p>
      <w:pPr>
        <w:pStyle w:val="Heading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.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6"/>
        </w:rPr>
        <w:t>Traci moc Uchwała Nr 58/VIII/07 Rady Gminy Starcza z dnia 27.12.2007r.                w sprawie gminnego programu profilaktyki i rozwiązywania problemów alkoholowych.</w:t>
      </w:r>
      <w:r>
        <w:rPr>
          <w:rFonts w:cs="Arial" w:ascii="Arial" w:hAnsi="Arial"/>
          <w:sz w:val="26"/>
        </w:rPr>
        <w:t xml:space="preserve"> 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4.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bCs/>
          <w:sz w:val="26"/>
        </w:rPr>
        <w:t xml:space="preserve">Uchwała wchodzi w życie z dniem podjęcia z mocą obowiązującą </w:t>
        <w:br/>
        <w:t>od 01.01.2009r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Gminny Program Profilaktyki i Rozwiązywania Problemów Alkoholowych</w:t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</w:rPr>
        <w:t>na 2009 ro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387"/>
        <w:gridCol w:w="2693"/>
        <w:gridCol w:w="1276"/>
        <w:gridCol w:w="11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ówne kierunki dział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wadzenie Punktu Konsultacyjnego mającego na celu udzielanie pomocy terapeutycznej dla osób uzależnionych i ich rodzin oraz ofiarom przemocy w rodzi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przez podstawowe jednostki opieki zdrowotnej metod wczesnego diagnozowania zagrożeń zdrowotnych związanych z piciem alkoholu poprzez stosowanie wobec pacjentów krótkiej interwencj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i upowszechnianie materiałów informacyjno-edukacyjnych /np.; broszury,plakaty ulotki/ ze szczególnym uwzględnieniem petentów punktu konsultacyjnego oraz instytucji i organizacji współpracujących z punkt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Doposażenie Punktu Konsult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Mgr I.Ciura</w:t>
            </w:r>
          </w:p>
          <w:p>
            <w:pPr>
              <w:pStyle w:val="Normal"/>
              <w:rPr/>
            </w:pPr>
            <w:r>
              <w:rPr/>
              <w:t>Lek.med.A.Ku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zł</w:t>
            </w:r>
          </w:p>
        </w:tc>
      </w:tr>
      <w:tr>
        <w:trPr>
          <w:trHeight w:val="6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 i przed narkotykam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  <w:t>i penetracja terenów zagrożonych alkoholizmem oraz narkomanii i przemocy w rodzini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 Odbywanie posiedzeń Gminnej Komisji      Rozwiązywania Problemów Alkoholowych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ozpatrywanie wniosków o leczenie odwykowe, kierowanie wniosków do lekarzy biegłych i do sądu w sprawie leczenia odwykowego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agrodzenia dla członków Komisji za pracę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w Komisjach  12 x 5 x 50 zł – dieta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rowadzenie działań profilaktycznych  i udzielanie pomocy osobom bezdomnym poprzez sfinansowanie ich pobyt w przytulisku dla bezdom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zeszkolone w zakresie profilaktyki</w:t>
            </w:r>
          </w:p>
          <w:p>
            <w:pPr>
              <w:pStyle w:val="Normal"/>
              <w:rPr/>
            </w:pPr>
            <w:r>
              <w:rPr/>
              <w:t>i rozwiązywania problemów alkoholowych</w:t>
            </w:r>
          </w:p>
          <w:p>
            <w:pPr>
              <w:pStyle w:val="Normal"/>
              <w:rPr/>
            </w:pPr>
            <w:r>
              <w:rPr/>
              <w:t>P.Ewa Nowak</w:t>
            </w:r>
          </w:p>
          <w:p>
            <w:pPr>
              <w:pStyle w:val="Normal"/>
              <w:rPr/>
            </w:pPr>
            <w:r>
              <w:rPr/>
              <w:t>P.Bogusława Du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wodnicząca 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mgr I.C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Wójt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 - IV</w:t>
            </w:r>
          </w:p>
          <w:p>
            <w:pPr>
              <w:pStyle w:val="Normal"/>
              <w:rPr/>
            </w:pPr>
            <w:r>
              <w:rPr/>
              <w:t>XI - XII</w:t>
            </w:r>
          </w:p>
          <w:p>
            <w:pPr>
              <w:pStyle w:val="Normal"/>
              <w:rPr/>
            </w:pPr>
            <w:r>
              <w:rPr/>
              <w:t>2009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Utrzymywanie stałego kontaktu z policją w cel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walczania bieżących zagrożeń wynikających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ustawy o wychowaniu w trzeźwości,</w:t>
            </w:r>
          </w:p>
          <w:p>
            <w:pPr>
              <w:pStyle w:val="Normal"/>
              <w:rPr/>
            </w:pPr>
            <w:r>
              <w:rPr/>
              <w:t xml:space="preserve">o przeciwdziałaniu narkomanii i przemocy w rodzini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GKRPA mgr I. C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</w:t>
              <w:br/>
              <w:t>i socjoterapeu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,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interwencji w związku z naruszeniem przepisów określonych w art.13’ i 15 ustawy oraz występowanie przed sądem w charakterze oskarżyciela 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większenie dostępności pomocy psychologicznej, pedagogicznej i socjoterapeutycznej dla osób zagrożonych uzależnien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wijanie profilaktyki rodzinnej poprzez realizację konkursów i programów profilaktycznych dla rodziców dzieci uczących się ich wspierania prawidłowego rozw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finansowanie kolonii i obozów profilaktycznych dla dzieci i młodzieży z rodzin   z problemami alkoholowymi, przemocy w rodzinie oraz narkoman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cja międzyszkolnych rozgrywek sportowych /zakup pucharów ,nagród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wadzenie i dofinansowanie szkoleń i kursów specjalistycznych w zakresie pracy terapeutycznej z dziećmi z rodzin alkoholowych oraz prowadzenia zajęć profilaktycznych organizowanych dla nauczycieli, pedagogów, pracowników socjalnych oraz przedstawicieli </w:t>
            </w:r>
          </w:p>
          <w:p>
            <w:pPr>
              <w:pStyle w:val="Normal"/>
              <w:ind w:left="360" w:hanging="0"/>
              <w:rPr/>
            </w:pPr>
            <w:r>
              <w:rPr/>
              <w:t>innych zawod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finansowanie działalności lokalnych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rganizacji w zakresie realizacji programu </w:t>
              <w:br/>
              <w:t xml:space="preserve">o charakterze profilaktyczn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spółpraca z GOPS. W celu udzielania pomocy materialnej rodzinom osób uzależnionych:</w:t>
            </w:r>
          </w:p>
          <w:p>
            <w:pPr>
              <w:pStyle w:val="Normal"/>
              <w:rPr/>
            </w:pPr>
            <w:r>
              <w:rPr/>
              <w:t>- pomoc finansowa lub w naturze,</w:t>
            </w:r>
          </w:p>
          <w:p>
            <w:pPr>
              <w:pStyle w:val="Normal"/>
              <w:rPr/>
            </w:pPr>
            <w:r>
              <w:rPr/>
              <w:t>- dożywianie dzieci w szkole i gimnazjum,</w:t>
            </w:r>
          </w:p>
          <w:p>
            <w:pPr>
              <w:pStyle w:val="Normal"/>
              <w:rPr/>
            </w:pPr>
            <w:r>
              <w:rPr/>
              <w:t>- zorganizowanie imprezy ,,Mikołajkowej” dla  dzieci z rodzin patolog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Nawiązanie współpracy ze stowarzyszeniem abstynenckim </w:t>
            </w:r>
          </w:p>
          <w:p>
            <w:pPr>
              <w:pStyle w:val="Normal"/>
              <w:rPr/>
            </w:pPr>
            <w:r>
              <w:rPr/>
              <w:t xml:space="preserve">- podpisanie porozumienia, </w:t>
            </w:r>
          </w:p>
          <w:p>
            <w:pPr>
              <w:pStyle w:val="Normal"/>
              <w:rPr/>
            </w:pPr>
            <w:r>
              <w:rPr/>
              <w:t xml:space="preserve">- pomoc w efektywnej realizacji procedury ,,Niebieskich Kart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zór nad przestrzeganiem zasad prawnych służących kontroli działalności gospodarczej w zakresie obrotu napojami alkoholowymi / w szczególności dot. .sprzedaży  alkoholu nieletnim, reklamowania  napojów alkoholowych, nielegalnego obrotu napojami alkoholowymi /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mowanie zgłoszeń interwencyjnych dotyczących naruszenia przepisów ustawy o wychowaniu w trzeźwości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stępowanie przed sądem w charakterze oskarżyciela publ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 Dyrektorami Szkół i Przedszkola oraz innymi instytucjami w działaniach na rzecz profilakty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szkolenie sprzedawc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finansowanie działalności Klubu Sportowego GKS ,,Czarni Starcza” w ramach działalności profilaktycznej oraz działalności szkolnego klub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Pełnomocnik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zy  Szkół</w:t>
            </w:r>
          </w:p>
          <w:p>
            <w:pPr>
              <w:pStyle w:val="Normal"/>
              <w:rPr/>
            </w:pPr>
            <w:r>
              <w:rPr/>
              <w:t xml:space="preserve">Przewodnicząca 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mgr I.C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ds. działalności gospodarczej.</w:t>
            </w:r>
          </w:p>
          <w:p>
            <w:pPr>
              <w:pStyle w:val="Normal"/>
              <w:rPr/>
            </w:pPr>
            <w:r>
              <w:rPr/>
              <w:t>Przewodnicząca 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mgr Ilona C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Andrzej Nowak</w:t>
            </w:r>
          </w:p>
          <w:p>
            <w:pPr>
              <w:pStyle w:val="Normal"/>
              <w:rPr/>
            </w:pPr>
            <w:r>
              <w:rPr/>
              <w:t>Prezes Klubu Sportowego GKS ,,Czarni Starc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2009r.</w:t>
            </w:r>
          </w:p>
          <w:p>
            <w:pPr>
              <w:pStyle w:val="Normal"/>
              <w:rPr/>
            </w:pPr>
            <w:r>
              <w:rPr/>
              <w:t>IX 200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 – VIII</w:t>
            </w:r>
          </w:p>
          <w:p>
            <w:pPr>
              <w:pStyle w:val="Normal"/>
              <w:rPr/>
            </w:pPr>
            <w:r>
              <w:rPr/>
              <w:t>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ółrocze</w:t>
            </w:r>
          </w:p>
          <w:p>
            <w:pPr>
              <w:pStyle w:val="Normal"/>
              <w:rPr/>
            </w:pPr>
            <w:r>
              <w:rPr/>
              <w:t>200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ółrocze</w:t>
            </w:r>
          </w:p>
          <w:p>
            <w:pPr>
              <w:pStyle w:val="Normal"/>
              <w:rPr/>
            </w:pPr>
            <w:r>
              <w:rPr/>
              <w:t>200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 2009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  <w:p>
            <w:pPr>
              <w:pStyle w:val="Normal"/>
              <w:rPr/>
            </w:pPr>
            <w:r>
              <w:rPr/>
              <w:t>1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OGÓŁEM             30.600 z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a realizację Gminnego Programu Przeciwdziałania Narkomanii przeznacza się dodatkowo kwotę 500z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Zabezpieczenie finansowe dla realizacji gminnego programu profilaktyki i rozwiązywania problemów alkoholowych, narkomanii oraz przemocy w rodzinie będą stanowiły środki uzyskane z opłat za korzystanie z zezwoleń na sprzedaż napojów alkohol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ależności od dochodów koszty przedstawione w rubrykach mogą ulec zmi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GKRPA otrzymują za pracę i udział w posiedzeniach komisji dietę w wysokości 50,00 zł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0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4:00Z</dcterms:created>
  <dc:creator>SZKOŁA</dc:creator>
  <dc:description/>
  <dc:language>en-US</dc:language>
  <cp:lastModifiedBy>Pani Zych</cp:lastModifiedBy>
  <cp:lastPrinted>2009-01-05T11:26:00Z</cp:lastPrinted>
  <dcterms:modified xsi:type="dcterms:W3CDTF">2009-01-05T10:28:00Z</dcterms:modified>
  <cp:revision>12</cp:revision>
  <dc:subject/>
  <dc:title>Lp</dc:title>
</cp:coreProperties>
</file>