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nie podjęła uchwały w sprawie opłaty targowej na 2008r. </w:t>
        <w:br/>
        <w:t>W związku z powyższym obowiązują stawki z 2007r. - Uchwała Nr 8/II/06 Rady Gminy Starcza z dnia 05.12.2006r. w sprawie ustalenia wysokości opłaty 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1:00Z</dcterms:created>
  <dc:creator>Pani Zych</dc:creator>
  <dc:description/>
  <dc:language>en-US</dc:language>
  <cp:lastModifiedBy>Pani Zych</cp:lastModifiedBy>
  <dcterms:modified xsi:type="dcterms:W3CDTF">2008-01-29T13:12:00Z</dcterms:modified>
  <cp:revision>1</cp:revision>
  <dc:subject/>
  <dc:title>Rada Gminy nie podjęła uchwały w sprawie opłaty targowej na 2008r</dc:title>
</cp:coreProperties>
</file>