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stanie mienia komunalnego na dzień 31 października 2006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Gmina Starcza posiada następujące mienie 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. Budynki o łącznej wartości (netto)              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1.208.992,02zł</w:t>
      </w:r>
      <w:r>
        <w:rPr>
          <w:rFonts w:cs="Arial" w:ascii="Arial" w:hAnsi="Arial"/>
          <w:b/>
          <w:bCs/>
          <w:sz w:val="20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16"/>
        </w:rPr>
        <w:t xml:space="preserve">w tym 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budynek remizy OSP Starcza                                                                                            42.592,25 zł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budynek wydzierżawiony na działalność bankową                                                         148.658,12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budynki po byłym SKR                                                                                                       60.931,34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budynek Szkoły Podstawowej w Starczy                                                                           43.600,23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budynek „Dom Nauczyciela”                                                                                              26.706,26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budynek wielofunkcyjny – Przedszkole                                                                            556.175,69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zatnia przy Szkole Podstawowej w Starczy                                                                   153.566,86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Ośrodek Zdrowia we Własnej                                                                                          146.700,99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budynek OSP w Rudniku Małym                                                                                       30.060,28 zł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2. Budowle o  wartości (netto)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>11.503.536,52 zł</w:t>
      </w:r>
      <w:r>
        <w:rPr>
          <w:rFonts w:cs="Arial" w:ascii="Arial" w:hAnsi="Arial"/>
          <w:sz w:val="20"/>
        </w:rPr>
        <w:t xml:space="preserve">                                                                    </w:t>
      </w:r>
    </w:p>
    <w:p>
      <w:pPr>
        <w:pStyle w:val="Tekstpodstawowy2"/>
        <w:tabs>
          <w:tab w:val="clear" w:pos="708"/>
          <w:tab w:val="left" w:pos="39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 w:val="false"/>
          <w:sz w:val="16"/>
        </w:rPr>
        <w:t>w tym:</w:t>
      </w:r>
    </w:p>
    <w:p>
      <w:pPr>
        <w:pStyle w:val="Tekstpodstawowy2"/>
        <w:tabs>
          <w:tab w:val="clear" w:pos="708"/>
          <w:tab w:val="left" w:pos="39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  sieć kanalizacji sanitarnej w Gminie                                                                             8.013.132,61 zł</w:t>
      </w:r>
    </w:p>
    <w:p>
      <w:pPr>
        <w:pStyle w:val="Tekstpodstawowy2"/>
        <w:tabs>
          <w:tab w:val="clear" w:pos="708"/>
          <w:tab w:val="left" w:pos="39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-   sieć kanalizacji sanitarnej w miejscowości Klepaczka                                                     184.738,73 zł           </w:t>
      </w:r>
    </w:p>
    <w:p>
      <w:pPr>
        <w:pStyle w:val="Tekstpodstawowy2"/>
        <w:tabs>
          <w:tab w:val="clear" w:pos="708"/>
          <w:tab w:val="left" w:pos="39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  oczyszczalnia ścieków                                                                                                  1.620.065,51 z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-  wodociąg w miejscowości Łysiec                                                                                       84.103,79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wodociąg w miejscowości Klepaczka                                                                              131.635,58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sieć wodociągowa (Klepaczka, Starcza, Własna, Rudnik Mały                                       368.668,40 zł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studnia głębinowa                                                                                                            144.654,98 zł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stacja uzdatniania wody w Starczy                                                                                    98.110,27 zł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parking przed Szkołą Podstawową w Starczy                                                                   17.056,51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wiaty przystankowe                                                                                                            34.113,97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droga gminna w miejscowości Własna o powierzchni 2.8240 ha                                    146.506,86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drogi gminne w m. Rudnik Mały   (  o powierzchni 1.9842 ha   )                                     142.767,90 zł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u w:val="single"/>
        </w:rPr>
        <w:t xml:space="preserve">     </w:t>
      </w:r>
      <w:r>
        <w:rPr>
          <w:rFonts w:cs="Arial" w:ascii="Arial" w:hAnsi="Arial"/>
          <w:i/>
          <w:iCs/>
          <w:sz w:val="16"/>
          <w:u w:val="single"/>
        </w:rPr>
        <w:t>w tym: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-     ul. Graniczna    - 22.400.-zł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-     ul. Łąkowa         -70.900.-zł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-     ul. Leśna           - 72.946.-zł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-     ul. Sosnowa      - 20.200.-zł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-     ul. Spokojna       -     960.-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droga gminna Własna-Rudnik Wielki o powierzchni    0.2960ha                                        1.429,68 zł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-       część Ul. Stawowej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droga gminna Łysiec – Własna o powierzchni 1.6320ha                                                 231.391,74 zł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16"/>
        </w:rPr>
        <w:t>-     ul. Stawowa  i  Ul. Ziel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drogi gminne położone w miejscowości Łysiec,</w:t>
      </w:r>
      <w:r>
        <w:rPr>
          <w:rFonts w:cs="Arial" w:ascii="Arial" w:hAnsi="Arial"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30.561,05 zł</w:t>
      </w:r>
    </w:p>
    <w:p>
      <w:pPr>
        <w:pStyle w:val="Normal"/>
        <w:rPr/>
      </w:pPr>
      <w:r>
        <w:rPr>
          <w:rFonts w:eastAsia="Arial" w:cs="Arial" w:ascii="Arial" w:hAnsi="Arial"/>
          <w:sz w:val="16"/>
          <w:u w:val="single"/>
        </w:rPr>
        <w:t xml:space="preserve">      </w:t>
      </w:r>
      <w:r>
        <w:rPr>
          <w:rFonts w:cs="Arial" w:ascii="Arial" w:hAnsi="Arial"/>
          <w:i/>
          <w:iCs/>
          <w:sz w:val="16"/>
          <w:u w:val="single"/>
        </w:rPr>
        <w:t>w tym: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-     ul. Strażacka o pow. 1.1340ha               - 5,477,22.-zł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-     droga dojazdowa do gruntów rolnych   - 25.083,83.-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drogi gminne w m. Klepaczka (o powierzchni 1.8006ha)                                                  132.944,30 zł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u w:val="single"/>
        </w:rPr>
        <w:t xml:space="preserve">    </w:t>
      </w:r>
      <w:r>
        <w:rPr>
          <w:rFonts w:cs="Arial" w:ascii="Arial" w:hAnsi="Arial"/>
          <w:i/>
          <w:iCs/>
          <w:sz w:val="16"/>
          <w:u w:val="single"/>
        </w:rPr>
        <w:t>w tym: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- ul.   Topolowa    - 69.514.50.-zł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- ul.   Zachodnia   - 63.429,80.-zł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 droga gminna w Starczy (pow.2.7870ha).                                                                         84.014,87 zł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16"/>
        </w:rPr>
        <w:t>ul.   Spacerowa  ( łącznik Starcza-Klepaczka )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18"/>
        </w:rPr>
        <w:t>80.324,75.-zł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ul.   Polna          -   3.690,12 .-zł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p>
      <w:pPr>
        <w:pStyle w:val="Footnote"/>
        <w:rPr/>
      </w:pPr>
      <w:r>
        <w:rPr>
          <w:rFonts w:cs="Arial" w:ascii="Arial" w:hAnsi="Arial"/>
          <w:szCs w:val="24"/>
        </w:rPr>
        <w:t xml:space="preserve">-   oświetlenie ulic                                       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37.639,77 zł</w:t>
      </w:r>
    </w:p>
    <w:p>
      <w:pPr>
        <w:pStyle w:val="Footnote"/>
        <w:rPr/>
      </w:pPr>
      <w:r>
        <w:rPr>
          <w:rFonts w:eastAsia="Arial" w:cs="Arial" w:ascii="Arial" w:hAnsi="Arial"/>
          <w:i/>
          <w:iCs/>
          <w:sz w:val="16"/>
          <w:u w:val="single"/>
        </w:rPr>
        <w:t xml:space="preserve">    </w:t>
      </w:r>
      <w:r>
        <w:rPr>
          <w:rFonts w:cs="Arial" w:ascii="Arial" w:hAnsi="Arial"/>
          <w:i/>
          <w:iCs/>
          <w:sz w:val="16"/>
          <w:u w:val="single"/>
        </w:rPr>
        <w:t>w tym:</w:t>
      </w:r>
      <w:r>
        <w:rPr>
          <w:rFonts w:cs="Arial" w:ascii="Arial" w:hAnsi="Arial"/>
          <w:szCs w:val="24"/>
        </w:rPr>
        <w:t xml:space="preserve">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16"/>
        </w:rPr>
        <w:t xml:space="preserve">-   </w:t>
      </w:r>
      <w:r>
        <w:rPr>
          <w:rFonts w:cs="Arial" w:ascii="Arial" w:hAnsi="Arial"/>
          <w:sz w:val="16"/>
        </w:rPr>
        <w:t xml:space="preserve">oświetlenie ulicy Gminnej   -18.043,50.-zł. 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-   oświetlenie ulicy Śląskiej    -19.596,27.-zł.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oku bieżącym na stan środków trwałych oddano następujące inwestycje:                    </w:t>
      </w:r>
      <w:r>
        <w:rPr>
          <w:rFonts w:cs="Arial" w:ascii="Arial" w:hAnsi="Arial"/>
          <w:b/>
          <w:bCs/>
          <w:sz w:val="20"/>
          <w:u w:val="single"/>
        </w:rPr>
        <w:t>254.860,34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boisko sportowe z parkingiem i częścią edukacyjno - rekreacyjną w m. Starcza          213.017,39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16"/>
        </w:rPr>
        <w:t>przy ul. Targowej - realizowane z udziałem środków dotacyjnych (Fundusze Strukturalny; E.FOiG.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- Działanie 2.3 Odnowa wsi –140.629,25.-zł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boisko sportowe  z zapleczem rekreacyjnym w m. Łysiec                                              41.842,95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16"/>
        </w:rPr>
        <w:t>- realizowane  z udziałem środków  z Programu Przedsięwzięć Odnowy  Wsi Woj. Śląskiego -20.000.-zł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 2006 roku przeprowadzono modernizację drogi gminnej w m. Klepaczka        </w:t>
      </w:r>
      <w:r>
        <w:rPr>
          <w:rFonts w:cs="Arial" w:ascii="Arial" w:hAnsi="Arial"/>
          <w:b/>
          <w:bCs/>
          <w:sz w:val="20"/>
          <w:u w:val="single"/>
        </w:rPr>
        <w:t>144.206,75 zł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ul. Topolowa, zwiększając tym samym wartość tejże drogi do kwoty  </w:t>
      </w:r>
      <w:r>
        <w:rPr>
          <w:rFonts w:cs="Arial" w:ascii="Arial" w:hAnsi="Arial"/>
          <w:sz w:val="20"/>
        </w:rPr>
        <w:t>213.721,25 zł.-netto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Footnot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3. Działki pod budynkami o łącznej powierzchni   5.8637  ha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130.373,00 zł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16"/>
        </w:rPr>
        <w:t>w ty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działki pod budynkiem Strażnicy i Urzędu Gminy   w Starczy  </w:t>
      </w:r>
    </w:p>
    <w:p>
      <w:pPr>
        <w:pStyle w:val="TextBody"/>
        <w:jc w:val="right"/>
        <w:rPr/>
      </w:pPr>
      <w:r>
        <w:rPr>
          <w:rFonts w:eastAsia="Arial"/>
        </w:rPr>
        <w:t xml:space="preserve"> </w:t>
      </w:r>
      <w:r>
        <w:rPr/>
        <w:t>o powierzchni  0.5830 ha                                                                                                  15.400,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działka pod budynkiem przedszkola  -  1.4150 ha                                                             13.450,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działka pod budynkiem wydzierżawionym na działalność bankową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 powierzchni 1.2450 ha                                                                                                    17.350,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działki pod budynkiem szkoły podstawowej i szatni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( Nr 894/2, 895/2, 896/5  - o powierzchni  0.9828 ha )                                                       28.703,00 zł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działki po byłym SKR o powierzchni ogólnej  -1.3889 ha                                                  48.000,00 zł.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i/>
          <w:iCs/>
          <w:sz w:val="16"/>
        </w:rPr>
        <w:t>w tym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  </w:t>
      </w:r>
      <w:r>
        <w:rPr>
          <w:rFonts w:cs="Arial" w:ascii="Arial" w:hAnsi="Arial"/>
          <w:sz w:val="20"/>
        </w:rPr>
        <w:t>teren pod oczyszczalnią ścieków o powierzchni  0.7519 ha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teren wydzierżawiony (zabudowany) o powierzchni 0,3401 h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raz działki o numerach 521/1, 521/7 o powierzchni 0,2969 ha –zajęte pod drogę powiatow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działka pod Ośrodkiem Zdrowia  -  0.2490 ha                                                                     7.470,00 zł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Działki </w:t>
      </w: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bCs/>
          <w:sz w:val="20"/>
        </w:rPr>
        <w:t xml:space="preserve">na cele inwestycyjne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18.453,00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 ty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w miejscowości Klepaczka o numerach; 53/4 ,53/5- powierzchni 1,0063 h                        3.020,00zł -   w miejscowości  Własna o numerach: 13 , 30/3 -  powierzchni 2.7110 ha                          8.133,00zł</w:t>
      </w:r>
    </w:p>
    <w:p>
      <w:pPr>
        <w:pStyle w:val="Heading9"/>
        <w:rPr/>
      </w:pPr>
      <w:r>
        <w:rPr>
          <w:rFonts w:eastAsia="Arial"/>
        </w:rPr>
        <w:t xml:space="preserve"> </w:t>
      </w:r>
      <w:r>
        <w:rPr/>
        <w:t xml:space="preserve">-  </w:t>
      </w:r>
      <w:r>
        <w:rPr>
          <w:i w:val="false"/>
          <w:iCs w:val="false"/>
        </w:rPr>
        <w:t>w miejscowości Własna: o numerach 128/10, 128/7- powierzchni 924m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>)                        1.300,00 zł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w miejscowości Klepaczka (działki; 148/3, 148/4,  9/1) o powierzchni 0,4009 ha,             1.610,00 zł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w miejscowości Rudnik Mały.(działki; 741. 735, 1024 ) o powierzchni 0,4980 ha,             1.99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w miejscowości Łysiec (działki; 141/2, 142/2, 121/7)  o powierzchni 0,5900 ha.                2.400,00 z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5. Działki o charakterze rekreacyjno-sportowym–12.0413 ha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64.468,10 zł</w:t>
      </w:r>
      <w:r>
        <w:rPr>
          <w:rFonts w:cs="Arial" w:ascii="Arial" w:hAnsi="Arial"/>
          <w:i/>
          <w:iCs/>
          <w:sz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ty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położona w miejscowości Starcza o pow. 6.0310ha                                                            9.038,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w miejscowości Łysiec (góra) o powierzchni    3.5340ha                                                   35.340,00 zł 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w miejscowości Starcza (za szkołą – o pow. o pow. 2.4763 ha  )                                      20.090,10 zł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6. Grunty z przeznaczeniem na uprawy polowe lub budownictwo jednorodzinn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i zagrodowe – 7.2069 ha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66.166,20 zł.</w:t>
      </w:r>
    </w:p>
    <w:p>
      <w:pPr>
        <w:pStyle w:val="TextBody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w ty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w miejscowości Łysiec (pod uprawy polowe i leśne)  -  4.1900 ha                                   25.000,00 zł.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- w miejscowości Klepaczka (pod uprawy polowe) - 0.9677ha                                             2.500,00 zł.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w miejscowości Rudnik Mały (pod uprawy polowe i budownictw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rodzinne i zagrodowe   -  0.5207 ha                                                                         13.526,20 zł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mienie gminne w m. Własna o powierzchni 1.2075ha                                                      25.140,00 zł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ind w:left="1350" w:hanging="0"/>
        <w:jc w:val="both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środków trwałych została zwiększona o nabyte w drodze darowizn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ruchomości  położone  w m. Łysiec :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3.200,0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 działka nr 72/56 o pow. 0.5143 ha na wartość  3.00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 działka nr 72/4 o pow. 0.0269 ha na wartość 200,0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zcze w roku bieżącym gmina zamierza sprzedać pod autostradę A 1 część mienia komunalnego, które stanowią działki o łącznej powierzchni 1.3863 ha,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miejscowości. Starcza o pow. 0.3832 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miejscowości Klepaczka o pow. 0,0381 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8"/>
          <w:u w:val="single"/>
        </w:rPr>
        <w:t>w miejscowości Łysiec o pow. 0.9650 ha</w:t>
      </w:r>
    </w:p>
    <w:p>
      <w:pPr>
        <w:pStyle w:val="Footnot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tego tytułu gmina powinna pozyskać do budżetu gminy dochody o wartości ~194.082,00zł. Jednak   z uwagi na wydłużające się procedurę przejęcia z mocy prawa za odszkodowaniem gruntów gminnych, dochody te, mogą zostać nie zrealizowane, co wiąże się z ponownym zaplanowaniem dochodu z tytułu sprzedaży mienia komunalnego w budżecie 2007 roku.</w:t>
      </w:r>
    </w:p>
    <w:p>
      <w:pPr>
        <w:pStyle w:val="Footnot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2007 roku dochody z majątku gminy planuje się uzyskać w łącznej kwocie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279.510.- zł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tj:</w:t>
      </w:r>
    </w:p>
    <w:p>
      <w:pPr>
        <w:pStyle w:val="Footnote"/>
        <w:jc w:val="both"/>
        <w:rPr/>
      </w:pPr>
      <w:r>
        <w:rPr>
          <w:rFonts w:cs="Arial" w:ascii="Arial" w:hAnsi="Arial"/>
          <w:szCs w:val="24"/>
        </w:rPr>
        <w:t xml:space="preserve">- z usług świadczonych dla mieszkańców                                             -            </w:t>
      </w:r>
      <w:r>
        <w:rPr>
          <w:rFonts w:cs="Arial" w:ascii="Arial" w:hAnsi="Arial"/>
          <w:b/>
          <w:bCs/>
          <w:szCs w:val="24"/>
          <w:u w:val="single"/>
        </w:rPr>
        <w:t>276.300.-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18"/>
        </w:rPr>
        <w:t>w tym:</w:t>
      </w:r>
    </w:p>
    <w:p>
      <w:pPr>
        <w:pStyle w:val="Footnot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polegających na dostarczeniu wody   pitnej  ( łącznie z odsetkami i wpłatami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mieszkańców za przyłącza wodociągowe)                                -             </w:t>
      </w:r>
      <w:r>
        <w:rPr>
          <w:rFonts w:cs="Arial" w:ascii="Arial" w:hAnsi="Arial"/>
          <w:b/>
          <w:bCs/>
          <w:sz w:val="20"/>
        </w:rPr>
        <w:t>91.300.- zł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- z  opłat za oczyszczanie ścieków                                              -            </w:t>
      </w:r>
      <w:r>
        <w:rPr>
          <w:rFonts w:cs="Arial" w:ascii="Arial" w:hAnsi="Arial"/>
          <w:b/>
          <w:bCs/>
          <w:sz w:val="20"/>
        </w:rPr>
        <w:t xml:space="preserve"> 86.000.- zł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- z najmu i dzierżawy oraz sprzedaży składników majątkowych  -        </w:t>
      </w:r>
      <w:r>
        <w:rPr>
          <w:rFonts w:cs="Arial" w:ascii="Arial" w:hAnsi="Arial"/>
          <w:b/>
          <w:bCs/>
          <w:sz w:val="20"/>
        </w:rPr>
        <w:t xml:space="preserve">      99.000.-zł.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18"/>
        </w:rPr>
        <w:t>w tym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-  z  dzierżawy składników majątkowych (czynsz dzierżawny z Domu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Nauczyciela, oraz z dzierżawy budynków gospodarczych po SKR, dzierżawy na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działalność usługową oraz mieszkaniową  Banku Spółdzielczego oraz  dzierżaw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działek pod stacje  bazowe telefonii komórkowej        89.200.-zł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-    z najmu lokali w budynku wielofunkcyjny przedszkola i lokalu w budynku ośrodk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drowia na działalność usługową                                  9.600.- zł. 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 xml:space="preserve">- z dzierżawy terenów rolnych przez Koła Łowieckie             -                               </w:t>
      </w:r>
      <w:r>
        <w:rPr>
          <w:rFonts w:cs="Arial" w:ascii="Arial" w:hAnsi="Arial"/>
          <w:b/>
          <w:bCs/>
          <w:sz w:val="20"/>
          <w:u w:val="single"/>
        </w:rPr>
        <w:t>210.-zł.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  tytułu pobierania opłaty targowej                                      </w:t>
      </w:r>
      <w:r>
        <w:rPr>
          <w:rFonts w:cs="Arial" w:ascii="Arial" w:hAnsi="Arial"/>
          <w:b/>
          <w:bCs/>
          <w:sz w:val="20"/>
        </w:rPr>
        <w:t xml:space="preserve">-                             </w:t>
      </w:r>
      <w:r>
        <w:rPr>
          <w:rFonts w:cs="Arial" w:ascii="Arial" w:hAnsi="Arial"/>
          <w:b/>
          <w:bCs/>
          <w:sz w:val="20"/>
          <w:u w:val="single"/>
        </w:rPr>
        <w:t>3.000.-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Należy jednak zaznaczyć, iż w budżecie gminy na 2006 rok zaplanowane zostały dochody      z tytułu sprzedaży składników majątkowych (działek), które w przypadku ich niezrealizowania zostaną ponownie wprowadzone do budżetu na 2007rok, co zwiększy planowane dochody  z majątku gminy   o kwotę ~194.082,00zł</w:t>
      </w:r>
      <w:r>
        <w:rPr>
          <w:rFonts w:cs="Arial" w:ascii="Arial" w:hAnsi="Arial"/>
        </w:rPr>
        <w:t xml:space="preserve">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>Gmina Starcza nie posiada wyemitowanych papierów wartościowych i w najbliższym czasie nie planuje ich emisji. Ponadto Gmina w 2006r. nie zakupiła papierów wartościowych innych podmiotów gospodarczych, jak również nie udzieliła żadnych poręczeń i gwarancji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0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02:00Z</dcterms:created>
  <dc:creator>GRYL</dc:creator>
  <dc:description/>
  <dc:language>en-US</dc:language>
  <cp:lastModifiedBy>GRYL</cp:lastModifiedBy>
  <dcterms:modified xsi:type="dcterms:W3CDTF">2007-07-06T13:02:00Z</dcterms:modified>
  <cp:revision>1</cp:revision>
  <dc:subject/>
  <dc:title>I N F O R M A C J A</dc:title>
</cp:coreProperties>
</file>