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U C H W A Ł A     Nr 137/XIX/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ady Gminy  Starcza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>z dnia 14 grud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 sprawie : ustalenia wysokości opłaty targ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  <w:r>
        <w:rPr>
          <w:rFonts w:cs="Arial" w:ascii="Arial" w:hAnsi="Arial"/>
          <w:bCs/>
          <w:sz w:val="22"/>
          <w:szCs w:val="20"/>
        </w:rPr>
        <w:tab/>
        <w:t>Na podstawie art. 18 ust.2 pkt 8 i art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41 ust.1  ustawy</w:t>
      </w:r>
      <w:r>
        <w:rPr>
          <w:rFonts w:cs="Arial" w:ascii="Arial" w:hAnsi="Arial"/>
          <w:b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>z dnia 8 marca 1990r.o samorządzie gminnym (Dz. U. z 2001r. Nr 142 poz. 1591 z późn. zm.) oraz art. 19  pkt 1 lit. „a” ustawy z dnia 12 stycznia 1991r. o podatkach i opłatach lokalnych</w:t>
      </w:r>
      <w:r>
        <w:rPr>
          <w:rFonts w:cs="Arial" w:ascii="Arial" w:hAnsi="Arial"/>
          <w:sz w:val="22"/>
          <w:szCs w:val="20"/>
          <w:vertAlign w:val="superscript"/>
        </w:rPr>
        <w:t>1</w:t>
      </w:r>
      <w:r>
        <w:rPr>
          <w:rFonts w:cs="Arial" w:ascii="Arial" w:hAnsi="Arial"/>
          <w:sz w:val="22"/>
          <w:szCs w:val="20"/>
        </w:rPr>
        <w:t xml:space="preserve"> ( Dz. U. z 2002r. Nr 9 poz.84 z późn. zm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Rada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u c h w a l a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Ustala się dzienną stawkę opłaty targowej pobieranej od osób fizycznych, od osób prawnych oraz jednostek organizacyjnych nie mających osobowości prawnej, dokonujących sprzedaży na targowiskach:</w:t>
      </w:r>
    </w:p>
    <w:p>
      <w:pPr>
        <w:pStyle w:val="NormalnyWeb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Przy sprzedaży z samochodu dostawczego, platformy, przyczepy samochodowej </w:t>
      </w:r>
      <w:r>
        <w:rPr>
          <w:rFonts w:cs="Arial" w:ascii="Arial" w:hAnsi="Arial"/>
          <w:b/>
          <w:bCs/>
          <w:sz w:val="22"/>
          <w:szCs w:val="20"/>
        </w:rPr>
        <w:t>14,50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2.   Przy sprzedaży z ręki, kosza, stolika  </w:t>
      </w:r>
      <w:r>
        <w:rPr>
          <w:rFonts w:cs="Arial" w:ascii="Arial" w:hAnsi="Arial"/>
          <w:b/>
          <w:bCs/>
          <w:sz w:val="22"/>
          <w:szCs w:val="20"/>
        </w:rPr>
        <w:t>8,50zł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§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Ustala się dzienną stawkę opłaty targowej pobieranej od osób fizycznych, od osób prawnych oraz jednostek organizacyjnych nie mających osobowości prawnej, dokonujących sprzedaży w dni świąteczne, odpusty, święta państwowe i lokalne, na targowiskach: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. Przy sprzedaży z samochodu dostawczego, platformy, przyczepy samochodowej     </w:t>
      </w:r>
      <w:r>
        <w:rPr>
          <w:rStyle w:val="StrongEmphasis"/>
          <w:rFonts w:cs="Arial" w:ascii="Arial" w:hAnsi="Arial"/>
          <w:sz w:val="22"/>
          <w:szCs w:val="20"/>
        </w:rPr>
        <w:t>14,50zł</w:t>
      </w:r>
    </w:p>
    <w:p>
      <w:pPr>
        <w:pStyle w:val="Normal"/>
        <w:rPr/>
      </w:pPr>
      <w:r>
        <w:rPr>
          <w:rFonts w:cs="Arial" w:ascii="Arial" w:hAnsi="Arial"/>
          <w:sz w:val="22"/>
          <w:szCs w:val="36"/>
        </w:rPr>
        <w:t> </w:t>
      </w:r>
      <w:r>
        <w:rPr>
          <w:rFonts w:cs="Arial" w:ascii="Arial" w:hAnsi="Arial"/>
          <w:sz w:val="22"/>
        </w:rPr>
        <w:t xml:space="preserve">2. Przy sprzedaży z ręki, kosza, stolika   </w:t>
      </w:r>
      <w:r>
        <w:rPr>
          <w:rStyle w:val="StrongEmphasis"/>
          <w:rFonts w:cs="Arial" w:ascii="Arial" w:hAnsi="Arial"/>
          <w:sz w:val="22"/>
        </w:rPr>
        <w:t>8,50zł</w:t>
      </w:r>
      <w:r>
        <w:rPr>
          <w:rFonts w:cs="Arial" w:ascii="Arial" w:hAnsi="Arial"/>
          <w:sz w:val="22"/>
        </w:rPr>
        <w:t xml:space="preserve">  </w:t>
        <w:tab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§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oboru opłat targowych dokonuje inkasent – pracownik gospodarczy Urzędu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§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Wykonanie uchwały powierza się Wójtowi Gminy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§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0"/>
        </w:rPr>
        <w:t>Traci moc Uchwała Nr 87/XIII/04 Rady Gminy Starcza z dnia 30.11.2004r. w sprawie ustalenia wysokości opłaty targ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§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Uchwała podlega publikacji w Dzienniku Urzędowym Województwa Śląskiego i wchodzi w życie po upływie 14 dni od ogłoszenia z mocą obowiązującą od 1 stycznia 2006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rzewodniczący Rady Gm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rian Zem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5:00Z</dcterms:created>
  <dc:creator>Pani Zych</dc:creator>
  <dc:description/>
  <dc:language>en-US</dc:language>
  <cp:lastModifiedBy>Pani Zych</cp:lastModifiedBy>
  <dcterms:modified xsi:type="dcterms:W3CDTF">2007-01-25T08:16:00Z</dcterms:modified>
  <cp:revision>1</cp:revision>
  <dc:subject/>
  <dc:title>U C H W A Ł A     Nr 137/XIX/05</dc:title>
</cp:coreProperties>
</file>