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/>
      </w:pPr>
      <w:r>
        <w:rPr/>
        <w:t>Znak: WK–6101/35/4/05/06                                                     Katowice, dnia 12 stycznia 2006 r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5760"/>
        <w:rPr>
          <w:b/>
          <w:b/>
        </w:rPr>
      </w:pPr>
      <w:r>
        <w:rPr>
          <w:b/>
        </w:rPr>
        <w:t xml:space="preserve">Pan </w:t>
      </w:r>
    </w:p>
    <w:p>
      <w:pPr>
        <w:pStyle w:val="TextBody"/>
        <w:spacing w:lineRule="auto" w:line="240"/>
        <w:ind w:firstLine="5760"/>
        <w:rPr>
          <w:b/>
          <w:b/>
        </w:rPr>
      </w:pPr>
      <w:r>
        <w:rPr>
          <w:b/>
        </w:rPr>
        <w:t xml:space="preserve">Dyrektor  </w:t>
      </w:r>
    </w:p>
    <w:p>
      <w:pPr>
        <w:pStyle w:val="TextBody"/>
        <w:spacing w:lineRule="auto" w:line="240"/>
        <w:ind w:firstLine="5760"/>
        <w:rPr/>
      </w:pPr>
      <w:r>
        <w:rPr>
          <w:b/>
        </w:rPr>
        <w:t xml:space="preserve">Szkoły Podstawowej </w:t>
      </w:r>
    </w:p>
    <w:p>
      <w:pPr>
        <w:pStyle w:val="TextBody"/>
        <w:spacing w:lineRule="auto" w:line="240"/>
        <w:ind w:firstLine="5760"/>
        <w:rPr>
          <w:b/>
          <w:b/>
        </w:rPr>
      </w:pPr>
      <w:r>
        <w:rPr>
          <w:b/>
        </w:rPr>
        <w:t xml:space="preserve">im. J. Lompy </w:t>
      </w:r>
    </w:p>
    <w:p>
      <w:pPr>
        <w:pStyle w:val="TextBody"/>
        <w:spacing w:lineRule="auto" w:line="240"/>
        <w:ind w:firstLine="5760"/>
        <w:rPr>
          <w:b/>
          <w:b/>
          <w:u w:val="single"/>
        </w:rPr>
      </w:pPr>
      <w:r>
        <w:rPr>
          <w:b/>
          <w:u w:val="single"/>
        </w:rPr>
        <w:t>w Starczy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Wystąpienie pokontrolne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                           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/>
      </w:pPr>
      <w:r>
        <w:rPr/>
        <w:tab/>
        <w:t>Inspektorzy Regionalnej Izby Obrachunkowej w Katowicach przeprowadzili w dniach od 3 października do 7 października 2005 r. kontrolę problemową Szkoły Podstawowej im. J. Lompy w Starczy, za okres od</w:t>
      </w:r>
      <w:r>
        <w:rPr>
          <w:color w:val="000000"/>
        </w:rPr>
        <w:t xml:space="preserve"> 1 grudnia  2001 roku do dnia 7 października 2005 r.</w:t>
      </w:r>
    </w:p>
    <w:p>
      <w:pPr>
        <w:pStyle w:val="TextBody"/>
        <w:spacing w:lineRule="auto" w:line="240"/>
        <w:ind w:firstLine="708"/>
        <w:rPr/>
      </w:pPr>
      <w:r>
        <w:rPr/>
        <w:t>Ustalenia kontroli zostały zawarte w protokole kontroli podpisanym w dniu 16 listopada  2005 r., którego jeden  egzemplarz  pozostawiono w jednostce kontrolowanej.</w:t>
      </w:r>
    </w:p>
    <w:p>
      <w:pPr>
        <w:pStyle w:val="Normal"/>
        <w:ind w:firstLine="708"/>
        <w:jc w:val="both"/>
        <w:rPr/>
      </w:pPr>
      <w:r>
        <w:rPr/>
        <w:t xml:space="preserve">W wyniku kontroli ustalono, że najpoważniejsze nieprawidłowości występują w obszarach dotyczących ewidencji księgowej i zamówień publicznych, co świadczy o braku właściwego nadzoru nad pracownikami wykonującymi powierzone im zadania w tym zakresie. </w:t>
      </w:r>
    </w:p>
    <w:p>
      <w:pPr>
        <w:pStyle w:val="TextBody"/>
        <w:spacing w:lineRule="auto" w:line="240"/>
        <w:ind w:firstLine="708"/>
        <w:rPr/>
      </w:pPr>
      <w:r>
        <w:rPr/>
        <w:t xml:space="preserve">Poniżej przedstawiam poszczególne nieprawidłowości stwierdzone podczas kontroli, wskazując zarazem wnioski zmierzające do ich usunięcia, stosownie do art. 9 ustawy z dnia 7 października 1992 r. o regionalnych izbach obrachunkowych (Dz.U. z 2001 r. Nr 55, poz. 577 z późn. zm.)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W zakresie wydatków z tytułu wynagrodzeń i rachunkow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Zaniechanie przyznania i wypłacenia dodatku funkcyjnego pracownikowi zatrudnionemu na stanowisku księgowego. W dziale VIII Wynagradzanie Pracowników, Regulaminu Pracy w Szkole Podstawowej im. J. Lompy, w § 39 w pkt 4 ustalono, że pracownikowi zatrudnionemu na stanowisku księgowego przysługuje dodatek funkcyjny. </w:t>
      </w:r>
    </w:p>
    <w:p>
      <w:pPr>
        <w:pStyle w:val="Normal"/>
        <w:ind w:left="340" w:hanging="0"/>
        <w:jc w:val="both"/>
        <w:rPr/>
      </w:pPr>
      <w:r>
        <w:rPr>
          <w:i/>
        </w:rPr>
        <w:t>Pracownikowi zatrudnionemu na stanowisku księgowej, od dnia zatrudnienia tj.1 września 2002 r. a także przy kolejnych zmianach wysokości wynagrodzeń dokonanych w dniach: 30.04.2003 r., 1.09.2003 r., 30.04.2004 r., 1.09.2004 r.,</w:t>
      </w:r>
      <w:r>
        <w:rPr>
          <w:i/>
          <w:color w:val="FF0000"/>
        </w:rPr>
        <w:t xml:space="preserve"> </w:t>
      </w:r>
      <w:r>
        <w:rPr>
          <w:i/>
        </w:rPr>
        <w:t xml:space="preserve">15.03.2005 r., 31.08.2005 r. nie przyznano składnika wynagrodzenia – dodatku funkcyjnego, o którym mowa w ww. § 39 Regulaminu Pracy. 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 xml:space="preserve">Odpowiedzialność za powyższe ponosi Dyrektor Szkoły Marian Krzyczmanik. 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Wniosek nr 1 </w:t>
      </w:r>
    </w:p>
    <w:p>
      <w:pPr>
        <w:pStyle w:val="Tekstpodstawowywcity2"/>
        <w:rPr/>
      </w:pPr>
      <w:r>
        <w:rPr/>
        <w:t>Ustalić i wypłacić dodatek funkcyjny pracownikowi zatrudnionemu na stanowisku księgowego od dnia zatrudnienia zgodnie z § 39 w pkt 4 dziale VIII Wynagradzanie Pracowników, Regulaminu Pracy w Szkole Podstawowej im. J. Lompy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Naruszenie w 2004 i 2005 roku terminów przekazania odpisów na Zakładowy Fundusz Świadczeń Socjalnych określonych w  art.6 ust. 1 i 2 ustawy z dnia 4 marca 1994 r. o zakładowym funduszu świadczeń socjalnych (Dz. U. z 1996 r. Nr 70, poz. 335 z późn. zm.), zgodnie z którymi równowartość dokonanych odpisów i zwiększeń naliczonych na dany rok kalendarzowy pracodawca przekazuje na rachunek bankowy Funduszu w terminie do dnia 30 września tego roku, z tym że w terminie do dnia 31 maja tego roku przekazuje kwotę stanowiącą co najmniej 75 % równowartości odpisów. Przekazane kwoty odpisu do 31 maja 2004 r. i 31 maja 2005 r. nie stanowiły równowartości niezbędnych 75 % rocznego odpisu.</w:t>
      </w:r>
    </w:p>
    <w:p>
      <w:pPr>
        <w:pStyle w:val="Normal"/>
        <w:ind w:left="340" w:hanging="0"/>
        <w:jc w:val="both"/>
        <w:rPr/>
      </w:pPr>
      <w:r>
        <w:rPr>
          <w:i/>
        </w:rPr>
        <w:t>Odpisy zostały przekazane w następujących terminach i kwotach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rzekazywanie odpisu w 2004 r.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Łączna suma odpisu na Z.F.Ś.S. wyniosła 38.700 zł. </w:t>
      </w:r>
    </w:p>
    <w:p>
      <w:pPr>
        <w:pStyle w:val="TextBody"/>
        <w:spacing w:lineRule="auto" w:line="240"/>
        <w:ind w:left="360" w:hanging="0"/>
        <w:rPr>
          <w:i/>
          <w:i/>
        </w:rPr>
      </w:pPr>
      <w:r>
        <w:rPr>
          <w:i/>
        </w:rPr>
        <w:t>Terminy i wysokości odpisów:</w:t>
        <w:tab/>
        <w:t>13.05.2004 r. – 5.000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ab/>
        <w:t>15.06.2004 r. – 17.100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ab/>
        <w:t>10.09.2004 r. – 7.670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ab/>
        <w:t>26.11.2004 r. – 5.053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3.12.2004 r.  – 3.877 zł,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rzekazywanie odpisu w 2005 r.</w:t>
      </w:r>
    </w:p>
    <w:p>
      <w:pPr>
        <w:pStyle w:val="Heading4"/>
        <w:ind w:left="360" w:hanging="0"/>
        <w:rPr/>
      </w:pPr>
      <w:r>
        <w:rPr/>
        <w:t>Łączna suma odpisu na Z.F.Ś.S. wyniosła (do dnia zakończenia kontroli) 23.500 z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Termin i wysokość odpisu:           15.06 2005 r. – 23.500 z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rzyczyną nieprawidłowości było niewłaściwe wykonywanie obowiązków przez Główną Księgową  i księgową 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ykazanie w księgach rachunkowych otwartych na rok obrotowy 2004 danych  innych niż wynikające ze stanu na dzień zamknięcia ksiąg 2003 roku, co dotyczyło konta 231 – „Rozrachunki z tytułu wynagrodzeń”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wyższym działaniem naruszono  przepisy art. 5 ust. 1 ustawy z dnia 29 września 1994 r. o rachunkowości (Dz.U. z 2002 r. Nr 76, poz. 694 z późn. zm.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rzyczyną nieprawidłowości było błędne zamknięcie ksiąg rachunkowych 2003 roku w zakresie konta 231.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Odpowiedzialność za powyższe ponosi p. Mariola Kemuś – Główna Księgowa Szkoły stosownie do przyjętego zakresu czynności z dnia 01.09.2002 r. oraz zgodnie z pismem z dnia 1 września 2002 r. w sprawie powierzenia obowiązków w zakresie prowadzenia rachunkowości jednostk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Wniosek nr 2</w:t>
      </w:r>
    </w:p>
    <w:p>
      <w:pPr>
        <w:pStyle w:val="Tekstpodstawowywcity2"/>
        <w:rPr/>
      </w:pPr>
      <w:r>
        <w:rPr/>
        <w:t>Wzmocnić nadzór nad  główną księgową i księgową  w zakresie należytego wykonywania powierzonych obowiązków, mając na uwadze art. 47 ustawy z dnia 30 czerwca 2005 r. o finansach publicznych (Dz.U. z 2005 r. Nr 249, poz. 2104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 xml:space="preserve">W zakresie zamówień publicz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Przy przeprowadzaniu w 2002 roku procedury udzielania zamówienia publicznego na wymianę stolarki aluminiowej stwierdzono następujące nieprawidłowości: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i w:val="false"/>
          <w:i w:val="false"/>
        </w:rPr>
      </w:pPr>
      <w:r>
        <w:rPr/>
        <w:t xml:space="preserve">brak opracowania dokumentacji projektowej. Stosownie do brzmienia art. 17 ustawy z dnia 10 czerwca 1994 r. o zamówieniach publicznych (Dz. U. z 2002 r. Nr 72, poz. 664 z późn. zm.) przedmiot zamówienia określa się za pomocą obiektywnych cech technicznych i jakościowych przy przestrzeganiu Polskich Norm lub klasyfikacji wydanych na podstawie ustawy z dnia 29 czerwca 1995 r. o statystyce publicznej (Dz.U. z 1995 r. Nr 88, poz. 439 z późn. zm.), a w odniesieniu do robót budowlanych dokumentacji projektowej oraz specyfikacji technicznej wykonania i odbioru robó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Brak oświadczeń członków komisji przetargowej, o których mowa w art. 20 ust. 2 ustawy z dnia 10 czerwca 1994 r. o zamówieniach publicznych (Dz.U. z 2002 r. Nr 72, poz. 664 z późn. zm.). Zgodnie z brzmieniem tego przepisu </w:t>
      </w:r>
      <w:r>
        <w:rPr>
          <w:rFonts w:cs="Arial"/>
          <w:i/>
        </w:rPr>
        <w:t xml:space="preserve">osoby występujące w imieniu zamawiającego, w postępowaniu o udzielenie zamówienia publicznego, składają oświadczenia pisemne o braku lub istnieniu okoliczności, o których mowa w ust. </w:t>
      </w:r>
      <w:r>
        <w:rPr>
          <w:i/>
        </w:rPr>
        <w:t>1 czyli czy:</w:t>
      </w:r>
    </w:p>
    <w:p>
      <w:pPr>
        <w:pStyle w:val="Tekstpodstawowywcity3"/>
        <w:rPr/>
      </w:pPr>
      <w:r>
        <w:rPr/>
        <w:t xml:space="preserve">1) </w:t>
        <w:tab/>
        <w:t>pozostają w związku małżeńskim albo w stosunku pokrewieństwa lub powinowactwa w linii prostej, pokrewieństwa lub powinowactwa w linii bocznej do drugiego stopnia albo są związani z tytułu przysposobienia, opieki lub kurateli z oferentem, jego zastępcą prawnym lub członkami władz osób prawnych ubiegających się o udzielenie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372" w:hanging="408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2) </w:t>
        <w:tab/>
        <w:t>przed upływem trzech lat od daty wszczęcia postępowania pozostawały w stosunku pracy lub zlecenia z oferentem albo były członkami władz osób prawnych ubiegających się o udzielenie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372" w:hanging="408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3) </w:t>
        <w:tab/>
        <w:t>pozostają z dostawcą lub wykonawcą w takim stosunku prawnym lub faktycznym, że może to budzić uzasadnione wątpliwości co do ich bezstronności.</w:t>
      </w:r>
    </w:p>
    <w:p>
      <w:pPr>
        <w:pStyle w:val="Normal"/>
        <w:ind w:left="34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Brak oświadczeń dostawców i wykonawców, o których mowa w art. 22 ustawy o zamówieniach publicznych. Przepis art. 22 ust. 2 ustawy stanowi, że  przystępując do udziału w postępowaniu o zamówienie publiczne każdy dostawca lub wykonawca składa oświadczenie, 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372" w:hanging="408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1) </w:t>
        <w:tab/>
        <w:t>jest uprawniony do występowania w obrocie prawnym, zgodnie z wymaganiami ustawowymi,</w:t>
      </w:r>
    </w:p>
    <w:p>
      <w:pPr>
        <w:pStyle w:val="Tekstpodstawowywcity3"/>
        <w:rPr/>
      </w:pPr>
      <w:r>
        <w:rPr/>
        <w:t xml:space="preserve">2) </w:t>
        <w:tab/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372" w:hanging="408"/>
        <w:jc w:val="both"/>
        <w:rPr>
          <w:rFonts w:cs="Arial"/>
          <w:i/>
          <w:i/>
        </w:rPr>
      </w:pPr>
      <w:r>
        <w:rPr>
          <w:rFonts w:cs="Arial"/>
          <w:i/>
        </w:rPr>
        <w:t>3)  dysponuje niezbędną wiedzą i doświadczeniem, a także potencjałem ekonomicznym i technicznym oraz pracownikami zdolnymi do wykonywania danego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372" w:hanging="408"/>
        <w:jc w:val="both"/>
        <w:rPr>
          <w:rFonts w:cs="Arial"/>
          <w:i/>
          <w:i/>
        </w:rPr>
      </w:pPr>
      <w:r>
        <w:rPr>
          <w:rFonts w:cs="Arial"/>
          <w:i/>
        </w:rPr>
        <w:t>4)  znajduje się w sytuacji finansowej zapewniającej wykonanie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64" w:hanging="0"/>
        <w:jc w:val="both"/>
        <w:rPr/>
      </w:pPr>
      <w:r>
        <w:rPr>
          <w:rFonts w:cs="Arial"/>
          <w:i/>
        </w:rPr>
        <w:t>5)  nie podlega wykluczeniu z postępowania na podstawie art. 19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Przyczyną nieprawidłowości było niewłaściwe wykonywanie obowiązków przez Dyrektora Szkoły - Pana  Mariana Krzyczmanik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Dokonanie podziału zamówienia w celu ominięcia ustawy oraz nieustalenie maksymalnej wartości zamówienia udzielonego w 2003 roku  na remont kuchni i zaplecza  oraz  remont świetlicy w budynku szkoły. </w:t>
      </w:r>
    </w:p>
    <w:p>
      <w:pPr>
        <w:pStyle w:val="TextBody"/>
        <w:spacing w:lineRule="auto" w:line="240"/>
        <w:ind w:left="340" w:hanging="0"/>
        <w:rPr>
          <w:i/>
          <w:i/>
        </w:rPr>
      </w:pPr>
      <w:r>
        <w:rPr>
          <w:i/>
        </w:rPr>
        <w:t>W dniu 15 lipca 2003 r. została podpisana umowa pomiędzy Szkołą Podstawową im. Józefa Lompy w Starczy a Przedsiębiorstwem Ogólnobudowlanym „Art-Bud” ze Świętochłowic. W imieniu Szkoły umowę podpisał p. Marian Krzyczmanik – Dyrektor Szkoły. Przedmiotem umowy był remont kuchni i zaplecza w budynku szkoły. W dokumentacji poza  umową z wykonawcą znajdują się  oferty trzech firm: Art-Bud ze Świętochłowic z ceną 12.000 zł (brutto), Usługi Remontowo-Budowlane Mirosław Krynicki z ceną 14.500 zł (netto), WIST S.C. z Chorzowa z ceną 13.910 zł (brutto). W dokumentacji brak jest jednoznacznego stwierdzenia czy zamówienia udzielono przy zastosowaniu przepisów ustawy o zamówieniach publicznych i jaki tryb został zastosowany.</w:t>
      </w:r>
    </w:p>
    <w:p>
      <w:pPr>
        <w:pStyle w:val="TextBody"/>
        <w:spacing w:lineRule="auto" w:line="240"/>
        <w:ind w:left="340" w:hanging="0"/>
        <w:rPr>
          <w:i/>
          <w:i/>
        </w:rPr>
      </w:pPr>
      <w:r>
        <w:rPr>
          <w:i/>
        </w:rPr>
        <w:t>Stosownie do brzmienia przepisu art. 51 ustawy z dnia 26 listopada 1998 r. o finansach publicznych (Dz. U. z 2003 r. Nr 15, poz. 148 z późn. zm.) podmioty sektora finansów publicznych nie mogą zaciągać zobowiązań finansowych, których maksymalna wartość nominalna, wyrażona w złotych, nie została ustalona w dniu zawierania transakcji. W umowie ww. brak było precyzyjnego określenia wartości zobowiązania.</w:t>
      </w:r>
    </w:p>
    <w:p>
      <w:pPr>
        <w:pStyle w:val="TextBody"/>
        <w:spacing w:lineRule="auto" w:line="240"/>
        <w:ind w:left="340" w:hanging="0"/>
        <w:rPr>
          <w:i/>
          <w:i/>
        </w:rPr>
      </w:pPr>
      <w:r>
        <w:rPr>
          <w:i/>
        </w:rPr>
        <w:t>W dniu 10 listopada 2003 r. została zawarta druga umowa pomiędzy Szkołą Podstawową im. Józefa Lompy w Starczy a Przedsiębiorstwem Ogólnobudowlanym „Art -Bud” ze Świętochłowic. Przedmiotem umowy był remont świetlicy.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W imieniu Szkoły umowę podpisał p. Marian Krzyczmanik – Dyrektor Szkoły. Wynagrodzenie za wykonanie zamówienia określono w umowie na kwotę 6.250 zł. Wynagrodzenie wykonawcy zostało zapłacone fakturą Nr FAS /114/2003 z dnia 12.12.2003 r. opiewającą na kwotę 6.250 zł.</w:t>
      </w:r>
    </w:p>
    <w:p>
      <w:pPr>
        <w:pStyle w:val="Normal"/>
        <w:ind w:left="340" w:hanging="0"/>
        <w:jc w:val="both"/>
        <w:rPr/>
      </w:pPr>
      <w:r>
        <w:rPr>
          <w:i/>
        </w:rPr>
        <w:t>Stosownie do brzmienia art. 3 ust.  </w:t>
      </w:r>
      <w:r>
        <w:rPr>
          <w:rFonts w:cs="Arial"/>
          <w:i/>
        </w:rPr>
        <w:t>2 ustawy o zamówieniach publicznych zamawiający nie może w celu uniknięcia stosowania ustawy lub uniknięcia procedur udzielania zamówień publicznych określonych ustawą dzielić zamówienia na części oraz zaniżać wartości zamówienia. Fakt, że dwa wyżej wymienione remonty dotyczą pomieszczeń znajdujących się w jednym obiekcie budowlanym – Szkole Podstawowej im. J. Lompy w Starczy i realizowane w tym samym roku w odstępie 3 miesięcy powoduje, że przewidywane koszty tych remontów powinny zostać zsumowane i łącznie stanowić wartość szacunkową obliczoną z należytą starannością przy pomocy kosztorysu inwestorskiego obejmującego koszty dotyczące wszystkich pomieszczeń remontowanych w roku 2003 r. czyli  kuchni i świetlicy. Łącznie wartość dwóch remontów przekroczyła 3.000 EURO.</w:t>
      </w:r>
    </w:p>
    <w:p>
      <w:pPr>
        <w:pStyle w:val="Normal"/>
        <w:ind w:left="340" w:hanging="0"/>
        <w:jc w:val="both"/>
        <w:rPr>
          <w:rFonts w:cs="Arial"/>
          <w:b/>
          <w:b/>
          <w:i/>
          <w:i/>
        </w:rPr>
      </w:pPr>
      <w:r>
        <w:rPr>
          <w:rFonts w:cs="Arial"/>
          <w:i/>
        </w:rPr>
        <w:t>Do ww. zamówień nie sporządzono kosztorysów inwestorskich. W jednostce nie opracowano również procedur kontroli w zakresie udzielania zamówień publicznych.</w:t>
      </w:r>
    </w:p>
    <w:p>
      <w:pPr>
        <w:pStyle w:val="Normal"/>
        <w:ind w:left="34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Osobą odpowiedzialną jest Dyrektor Szkoły p. Marian Krzyczma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1134" w:hanging="0"/>
        <w:rPr>
          <w:b/>
          <w:b/>
        </w:rPr>
      </w:pPr>
      <w:r>
        <w:rPr>
          <w:b/>
        </w:rPr>
        <w:t>Wniosek nr 3</w:t>
      </w:r>
    </w:p>
    <w:p>
      <w:pPr>
        <w:pStyle w:val="TextBody"/>
        <w:spacing w:lineRule="auto" w:line="240"/>
        <w:ind w:left="1134" w:hanging="0"/>
        <w:rPr>
          <w:b/>
          <w:b/>
        </w:rPr>
      </w:pPr>
      <w:r>
        <w:rPr/>
        <w:t xml:space="preserve">Wprowadzić procedury kontroli w zakresie udzielenia zamówień publicznych, co w   szczególności dotyczy obowiązków związanych z przygotowywaniem dokumentacji projektowej, składania oświadczeń przez członków komisji i dostawców oraz wykonawców biorących udział w postępowaniu, ustalania wartości zamówienia a także zapewnić prawidłowe przechowywanie dokumentacji przetargowej gwarantujące jej nienaruszalność mając na uwadze art. 47 ustawy z dnia 30 czerwca 2005 r. o finansach publicznych (Dz.U. z 2005 r. Nr 249, poz. 2104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 xml:space="preserve">W zakresie gospodarki pienięż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Zaniechanie udokumentowania w raportach kasowych odpowiednim dowodem źródłowym faktu dokonania  operacji kasowej polegającej na pobraniu gotówki z banku.</w:t>
      </w:r>
    </w:p>
    <w:p>
      <w:pPr>
        <w:pStyle w:val="Normal"/>
        <w:ind w:left="340" w:hanging="0"/>
        <w:jc w:val="both"/>
        <w:rPr/>
      </w:pPr>
      <w:r>
        <w:rPr>
          <w:i/>
          <w:iCs/>
        </w:rPr>
        <w:t>Powyższym działaniem naruszono postanowienia określone w</w:t>
      </w:r>
      <w:r>
        <w:rPr>
          <w:i/>
        </w:rPr>
        <w:t xml:space="preserve"> „Dokumentacji przyjętych zasad rachunkowości w jednostce budżetowej – Szkole Podstawowej w Starczy”, wprowadzonej Zarządzeniem wewnętrznym nr 1/2002 z 01.09.2002 r. (pkt III.d ).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Odpowiedzialność za powyższe ponosi kasjer. Z racji nadzoru odpowiedzialność ponosi p. Mariola Kemuś – Główna Księgowa Szkoły.</w:t>
      </w:r>
    </w:p>
    <w:p>
      <w:pPr>
        <w:pStyle w:val="Heading8"/>
        <w:spacing w:before="0" w:after="0"/>
        <w:ind w:left="113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ind w:left="1134" w:hanging="0"/>
        <w:rPr>
          <w:b/>
          <w:b/>
          <w:i w:val="false"/>
          <w:i w:val="false"/>
        </w:rPr>
      </w:pPr>
      <w:r>
        <w:rPr>
          <w:b/>
          <w:i w:val="false"/>
        </w:rPr>
        <w:t>Wniosek nr 4</w:t>
      </w:r>
    </w:p>
    <w:p>
      <w:pPr>
        <w:pStyle w:val="Tekstpodstawowywcity2"/>
        <w:rPr>
          <w:i/>
          <w:i/>
        </w:rPr>
      </w:pPr>
      <w:r>
        <w:rPr/>
        <w:t>Wzmocnić nadzór nad kasjerem Szkoły w zakresie realizacji zasad rachunkowości przyjętych w jednostce budżetowej wprowadzonej Zarządzeniem wewnętrznym nr 1/2002 z dnia 1 września 2002 r., mając na uwadze art. 47 ustawy z dnia 30 czerwca 2005 r. o finansach publicznych (Dz.U. z 2005 r. Nr 249, poz. 2104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Powyższe nieprawidłowości świadczyć mogą o niedostatecznym przygotowaniu merytorycznym niektórych pracowników. W związku z tym  należy rozważyć możliwość zapewnienia stałego podnoszenia kwalifikacji i wiedzy celem skutecznego wykonywania powierzonych im obowiązków, mając na uwadze standardy kontroli finansowej w jednostkach sektora finansów publicznych ogłoszone przez Ministra Finansów w Komunikacie Nr 1 z dnia 30 stycznia 2003 r. (Dz.Urz. Min. Fin. Nr 3, poz. 13).  Ponadto należy wyciągnąć konsekwencje służbowe w stosunku do tych pracowników, którzy przyczynili się do powstania powyższych nieprawidłowośc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ind w:firstLine="708"/>
        <w:rPr/>
      </w:pPr>
      <w:r>
        <w:rPr/>
        <w:t xml:space="preserve">Stosownie do treści art. 9 ust. 3 ustawy z dnia 7 października 1992 r. o regionalnych izbach obrachunkowych (Dz. U. z 2001 r. Nr 55, poz. 577 z późn. zm.), sprawozdanie o sposobie realizacji wniosków pokontrolnych należy przedłożyć Regionalnej Izbie Obrachunkowej w Katowicach, </w:t>
      </w:r>
      <w:r>
        <w:rPr>
          <w:b/>
        </w:rPr>
        <w:t xml:space="preserve">w terminie 30 dni </w:t>
      </w:r>
      <w:r>
        <w:rPr/>
        <w:t>od daty otrzymania niniejszego wystąpienia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Do wniosków zawartych w wystąpieniu pokontrolnym przysługuje prawo zgłoszenia zastrzeżeń </w:t>
      </w:r>
      <w:r>
        <w:rPr>
          <w:b/>
        </w:rPr>
        <w:t xml:space="preserve">w zakresie wymienionym w art. 9 ust. 4 ustawy </w:t>
      </w:r>
      <w:r>
        <w:rPr/>
        <w:t xml:space="preserve">z dnia 7 października 1992 r. o regionalnych izbach obrachunkowych. Zastrzeżenia można wnosić do </w:t>
      </w:r>
      <w:r>
        <w:rPr>
          <w:b/>
        </w:rPr>
        <w:t xml:space="preserve">Kolegium </w:t>
      </w:r>
      <w:r>
        <w:rPr/>
        <w:t>tutejszej Izby,</w:t>
      </w:r>
      <w:r>
        <w:rPr>
          <w:b/>
        </w:rPr>
        <w:t xml:space="preserve"> w terminie 14 dni </w:t>
      </w:r>
      <w:r>
        <w:rPr/>
        <w:t xml:space="preserve">od daty otrzymania wystąpienia pokontrolnego.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1372" w:hanging="408"/>
      <w:jc w:val="both"/>
    </w:pPr>
    <w:rPr>
      <w:rFonts w:cs="Arial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21:00Z</dcterms:created>
  <dc:creator>lisu</dc:creator>
  <dc:description/>
  <dc:language>en-US</dc:language>
  <cp:lastModifiedBy>Pani Zych</cp:lastModifiedBy>
  <cp:lastPrinted>2006-01-12T14:20:00Z</cp:lastPrinted>
  <dcterms:modified xsi:type="dcterms:W3CDTF">2006-03-02T07:21:00Z</dcterms:modified>
  <cp:revision>2</cp:revision>
  <dc:subject/>
  <dc:title>Katowice, dnia  </dc:title>
</cp:coreProperties>
</file>