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T O K Ó Ł Nr I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pierwszej inauguracyjnej Sesji Rady Gminy Starcza, która odbyła się w dniu                          23 listopada 2018r. o godz. 11.00. w sali narad Urzędu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ierwsza inauguracyjna Sesja Rady Gminy rozpoczęła się o godz. 11:00.W sesji uczestniczyli </w:t>
      </w:r>
      <w:r>
        <w:rPr>
          <w:rFonts w:cs="Arial" w:ascii="Arial" w:hAnsi="Arial"/>
        </w:rPr>
        <w:t xml:space="preserve">nowo wybrani </w:t>
      </w:r>
      <w:r>
        <w:rPr>
          <w:rFonts w:cs="Arial" w:ascii="Arial" w:hAnsi="Arial"/>
          <w:color w:val="000000"/>
        </w:rPr>
        <w:t xml:space="preserve">radni gminy, wójt gminy, sołtysi, pracownicy urzędu gminy,  zgodnie z załączonymi do niniejszego protokołu listami obec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wstępie Radny Senior Henryk Żak poinformował, że sesja jest nagrywana i bezpośrednio transmitowana oraz podał adres strony internetowej, na której dostępna będzie transmisja z obra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Podczas obrad sesji wykorzystany będzie elektroniczny system głos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 xml:space="preserve">Pierwsza inauguracyjna Sesja Rady Gminy Starcza została zwołana przez Komisarza Wyborczego w Częstochowie. Otwarcia obrad dokonał najstarszy wiekiem radny Henryk Żak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listy obecności Radny Senior stwierdził, iż w sesji uczestniczy 15 radnych, </w:t>
      </w:r>
      <w:r>
        <w:rPr>
          <w:rFonts w:cs="Arial" w:ascii="Arial" w:hAnsi="Arial"/>
          <w:color w:val="000000"/>
        </w:rPr>
        <w:t xml:space="preserve">co stanowi quorum, przy którym może obradować i podejmować prawomocne uchwały Rada Gminy. </w:t>
      </w:r>
      <w:r>
        <w:rPr>
          <w:rFonts w:cs="Arial" w:ascii="Arial" w:hAnsi="Arial"/>
          <w:i/>
          <w:color w:val="000000"/>
        </w:rPr>
        <w:t>(Lista obecności stanowi załącznik nr 1 do protokołu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2. </w:t>
      </w:r>
      <w:r>
        <w:rPr>
          <w:rFonts w:cs="Arial" w:ascii="Arial" w:hAnsi="Arial"/>
        </w:rPr>
        <w:t>Następnie prowadzący obrady Henryk Żak poprosił Przewodniczącą Gminnej Komisji Wyborczej Panią Ilonę Ciura o wręczenie zaświadczeń radnym. Przewodnicząca uroczyście wręczyła zaświadczenia radny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3. </w:t>
      </w:r>
      <w:r>
        <w:rPr>
          <w:rFonts w:cs="Arial" w:ascii="Arial" w:hAnsi="Arial"/>
        </w:rPr>
        <w:t>Dalej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wodnicząca Gminnej Komisji Wyborczej Ilona Ciura wręczyła Wójtowi zaświadczenie o wyborz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4. </w:t>
      </w:r>
      <w:r>
        <w:rPr>
          <w:rFonts w:cs="Arial" w:ascii="Arial" w:hAnsi="Arial"/>
        </w:rPr>
        <w:t>Kontynuując obrady przystąpiono do ceremonii złożenia ślubowania przez nowo wybranych radnych Gminy Starcza. Prowadzący sesję Radny Senior Henryk Żak odczytał rotę ślubowania w brzmieni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"Wierny Konstytucji i prawu Rzeczypospolitej Polskiej, ślubuję uroczyście obowiązki radnego sprawować godnie, rzetelnie i uczciwie, mając na względzie dobro mojej gminy i jej mieszkańców"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czym, każdy z radnych, którego imię i nazwisko zostało wyczytane przez najmłodszego radnego Wojciecha Trelę potwierdził akt ślubowania wypowiadając słowo „ślubuję” lub „ślubuję, tak mi dopomóż Bóg”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>Po zakończeniu ślubowania Radny Senior złożył gratulacje i stwierdził, że radni, którzy złożyli ślubowanie objęli mandat radnego Rady Gminy Starcz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Ad.5</w:t>
      </w:r>
      <w:r>
        <w:rPr>
          <w:rFonts w:cs="Arial" w:ascii="Arial" w:hAnsi="Arial"/>
          <w:color w:val="000000"/>
        </w:rPr>
        <w:t>. W dalszej części obr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adny Seni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Henryk Żak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informował, że </w:t>
      </w:r>
      <w:r>
        <w:rPr>
          <w:rFonts w:cs="Arial" w:ascii="Arial" w:hAnsi="Arial"/>
        </w:rPr>
        <w:t xml:space="preserve">zgodnie z artykułem 29 a ustawy o samorządzie gminnym, objęcie obowiązków przez wójta następuje z chwilą złożenia wobec rady gminy ślub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 poprosił Wójta Gminy Wiesława Szymczyka o złożenie ślub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Wiesław Szymczyk złożył wobec Rady Gminy ślubowanie o następującej treści: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bejmując urząd wójta gminy, uroczyście ślubuję, że dochowam wierności prawu, a powierzony mi urząd sprawować będę tylko dla dobra publicznego i pomyślności mieszkańców gminy. Tak mi dopomóż Bóg”.</w:t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zakończeniu ślubowania Radny Senior złożył Wójtowi gratulacje i życzył spokojnej i owocnej pracy. 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d.6.</w:t>
      </w:r>
      <w:r>
        <w:rPr>
          <w:rFonts w:cs="Arial" w:ascii="Arial" w:hAnsi="Arial"/>
          <w:color w:val="000000"/>
        </w:rPr>
        <w:t xml:space="preserve"> Realizując kolejny punkt obrad przystąpiono do ustalenia porządku obrad. Prowadzący sesję Radny Senior Henryk Żak poinformował, że przygotowany przez Komisarza Wyborczego w Częstochowie porządek obrad radni otrzymali wraz z zaproszeniem na sesję i zaproponował, aby od punktu 7 dokonać na wniosek Wójta Gminy następujących zmian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 xml:space="preserve">Powołanie Komisji Uchwał i Wniosków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  Powołanie Komisji Skrutacyjnej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Wyłonienie kandydatów na Przewodniczącego Rady Gminy Starcz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Podjęcie uchwały w sprawie wyboru Przewodniczącego Rady Gminy Starcza.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Przejęcie przez Przewodniczącego Rady Gminy prowadzenia sesji od Radnego Senior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Wyłonienie kandydatów na Wiceprzewodniczącego Rady Gminy Starcza.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Podjęcie uchwały w sprawie wyboru Wiceprzewodniczącego Rady Gminy Starcz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Podjęcie uchwały w sprawie powołania Komisji Rewizyjn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Podjecie uchwały w sprawie powołania Komisji Skarg, Wniosków i Petycj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Podjęcie uchwały w sprawie powołania Komisji Budżetu </w:t>
      </w:r>
      <w:r>
        <w:rPr>
          <w:rFonts w:cs="Arial" w:ascii="Arial" w:hAnsi="Arial"/>
          <w:sz w:val="22"/>
          <w:szCs w:val="22"/>
        </w:rPr>
        <w:t>i Rozwoju Gminy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7.Podjęcie uchwały w sprawie ustalenia miesięcznego wynagrodzenia Wójta Gminy Starcz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Podjęcie uchwały w sprawie zmian w budżecie gminy na 2018r.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>Podjęcie uchwały w sprawie zmiany Wieloletniej Prognozy Finansowej Gminy Starcza na lata 2018-2022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Sprawy różne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1.Wolne wniosk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.Zamknięcie obrad I Sesji Rady Gminy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i nie wnieśli innych propozycji i jednogłośnie 15 głosami „za” przyjęli porządek obrad I Sesji Rady Gminy wraz z zaproponowanymi zmianami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enny wykaz głosowania stanowi załącznik nr 2 do protokołu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7. </w:t>
      </w:r>
      <w:r>
        <w:rPr>
          <w:rFonts w:cs="Arial" w:ascii="Arial" w:hAnsi="Arial"/>
        </w:rPr>
        <w:t>W dalszej czę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rad przystąpiono do powołania Komisji Uchwał</w:t>
        <w:br/>
        <w:t>i Wniosków. Zaproponowano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dną Wandę Kuziorowicz,</w:t>
      </w:r>
    </w:p>
    <w:p>
      <w:pPr>
        <w:pStyle w:val="Normal"/>
        <w:jc w:val="both"/>
        <w:rPr/>
      </w:pPr>
      <w:r>
        <w:rPr>
          <w:rFonts w:cs="Arial" w:ascii="Arial" w:hAnsi="Arial"/>
        </w:rPr>
        <w:t>- radną Beatę Wawrz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dnego Krzysztofa Mus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eni radni wyrazili zgodę na udział w pracach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Gminy w obecności 15 radnych - jednogłośnie 15 głosami „za” przegłosowała w/w skład i tym samym powołała Komisję Uchwał i Wniosków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enny wykaz głosowania stanowi załącznik nr 3 do protokołu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.8. </w:t>
      </w:r>
      <w:r>
        <w:rPr>
          <w:rFonts w:cs="Arial" w:ascii="Arial" w:hAnsi="Arial"/>
        </w:rPr>
        <w:t xml:space="preserve">Dalej, przystąpiono do powołania Komisji Skrutacyjnej </w:t>
      </w:r>
      <w:r>
        <w:rPr>
          <w:rFonts w:cs="Arial" w:ascii="Arial" w:hAnsi="Arial"/>
          <w:color w:val="000000"/>
        </w:rPr>
        <w:t>odpowiedzialnej za przeprowadzenie wyborów Przewodniczącego i Wiceprzewodniczącego Rady Gminy. Radny Senior przypomniał, że osoby kandydujące na wyżej wymienione funkcje nie mogą wchodzić w skład Komisji Skrutacyj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Z sali wytypowano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dną Agnieszkę Liszczy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dną Marylę Wawrzyńcza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dnego Wojciecha Trelę.</w:t>
      </w:r>
    </w:p>
    <w:p>
      <w:pPr>
        <w:pStyle w:val="Normal"/>
        <w:jc w:val="both"/>
        <w:rPr/>
      </w:pPr>
      <w:r>
        <w:rPr>
          <w:rFonts w:cs="Arial" w:ascii="Arial" w:hAnsi="Arial"/>
        </w:rPr>
        <w:t>Wyżej wymienieni radni wyrazili zgodę na udział w pracach Komis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w obecności 15 radnych - jednogłośnie 15 głosami „za” powołała Komisję Skrutacyjną w zaproponowanym składzie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enny wykaz głosowania stanowi załącznik nr 4 do protokołu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wadzący obrady Henryk Żak poprosił Przewodniczącą Komisji Skrutacyjnej o odczytanie </w:t>
      </w:r>
      <w:r>
        <w:rPr>
          <w:rFonts w:cs="Arial" w:ascii="Arial" w:hAnsi="Arial"/>
          <w:i/>
        </w:rPr>
        <w:t>Regulaminu głosowania w wyborach przewodniczącego i wiceprzewodniczącego Rady Gminy Starcza</w:t>
      </w:r>
      <w:r>
        <w:rPr>
          <w:rFonts w:cs="Arial" w:ascii="Arial" w:hAnsi="Arial"/>
        </w:rPr>
        <w:t>. Regulamin odczytała radna Maryla Wawrzyńcz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.9. </w:t>
      </w:r>
      <w:r>
        <w:rPr>
          <w:rFonts w:cs="Arial" w:ascii="Arial" w:hAnsi="Arial"/>
        </w:rPr>
        <w:t>Następnie, przystąpiono do wyłonienia kandydatów na Przewodniczącego Rady Gminy Starcza. Zgłoszono następujące kandydatur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radna Ewa Jędrzejewska – radna wyraziła zgodę na kandydowanie,</w:t>
      </w:r>
    </w:p>
    <w:p>
      <w:pPr>
        <w:pStyle w:val="Normal"/>
        <w:jc w:val="both"/>
        <w:rPr/>
      </w:pPr>
      <w:r>
        <w:rPr>
          <w:rFonts w:cs="Arial" w:ascii="Arial" w:hAnsi="Arial"/>
        </w:rPr>
        <w:t>- radna Beata Wawrzków – radna nie wyraziła zgody na kandydowanie,</w:t>
      </w:r>
    </w:p>
    <w:p>
      <w:pPr>
        <w:pStyle w:val="Normal"/>
        <w:jc w:val="both"/>
        <w:rPr/>
      </w:pPr>
      <w:r>
        <w:rPr>
          <w:rFonts w:cs="Arial" w:ascii="Arial" w:hAnsi="Arial"/>
        </w:rPr>
        <w:t>- radna Maryla Wawrzyńczak – radna nie wyraziła zgody na kandyd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 Senior Henryk Żak poinformował, że wybór Przewodniczącego Rady Gminy odbywa się w głosowaniu tajnym, bezwzględną większością głosów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obec braku dalszych zgłoszeń zamknął listę kandydatów. Zgodę na kandydowanie wyraziła radna Ewa Jędrzejewska. 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</w:rPr>
        <w:t>Następnie Prowadzący obrady poprosił Komisję Skrutacyjną o przygotowanie kart do głosowania i zarządził 10 minutową przerwę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 przerwie, Przewodnicząca Komisji Skrutacyjnej rozdała karty do głosowania. Radni oddali głos podchodząc kolejno do wyznaczonego stolika, stawiając znak X w odpowiednim okienku na karcie do głosowania, a następnie wrzucając kartę do urn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o przeliczeniu głosów Przewodnicząca Komisji Skrutacyjnej odczytała protokół w sprawie wyboru Przewodniczącego Rady Gminy Starcza podając wyniki głosowania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za” wyborem Pani Ewy Jędrzejewskiej na Przewodniczącą Rady Gminy Starcza oddano 14 głosów, natomiast „przeciw” oddano 1 głos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wodnicząca Komisji Skrutacyjnej poinformowała, że w wyniku tajnego głosowania, bezwzględną większością głosów na Przewodniczącą Rady Gminy Starcza wybrano ponownie radną Ewę Jędrzejewską </w:t>
      </w:r>
      <w:r>
        <w:rPr>
          <w:rFonts w:cs="Arial" w:ascii="Arial" w:hAnsi="Arial"/>
          <w:i/>
        </w:rPr>
        <w:t>(Protokół Komisji Skrutacyjnej wraz z kartami do głosowania w załączeni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0. </w:t>
      </w:r>
      <w:r>
        <w:rPr>
          <w:rFonts w:cs="Arial" w:ascii="Arial" w:hAnsi="Arial"/>
        </w:rPr>
        <w:t>Dalej, przystąpiono do podjęcia uchwały w sprawie wyboru Przewodniczącego Rady Gminy Starcza. Radny Senior odczytał treść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. 11. </w:t>
      </w:r>
      <w:r>
        <w:rPr>
          <w:rFonts w:cs="Arial" w:ascii="Arial" w:hAnsi="Arial"/>
        </w:rPr>
        <w:t>Realizując kolejny punkt porządku obrad Radny Senior Henryk Żak przekazał przewodniczenie obradom nowo wybranej Przewodniczącej Rady Gminy Pani Ewie Jędrzejewskiej, składając gratulacje i życząc owocnej prac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na Ewa Jędrzejewska podziękowała za powierzenie jej funkcji Przewodniczącej Rady Gminy, pogratulowała radnym, Wójtowi Gminy i wyraziła nadzieję, iż współpraca będzie układała się pomyślnie i będzie służyła ogółowi społeczn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.12.</w:t>
      </w:r>
      <w:r>
        <w:rPr>
          <w:rFonts w:cs="Arial" w:ascii="Arial" w:hAnsi="Arial"/>
        </w:rPr>
        <w:t xml:space="preserve"> Kontynuując obrady przystąpiono do wyłonienia kandydatów na Wiceprzewodniczącego Rady Gminy Starcza. Z sali wytypowano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dną Janinę Miglus – radna wyraziła zgodę na kandydowa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dnego Zbigniewa Sirka – radny wyraził zgodę na kandyd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bec braku dalszych zgłoszeń, Przewodnicząca zamknęła listę kandydatów i poprosiła Komisję Skrutacyjną o przygotowanie kart do głosowania, zarządzając       10 minutową przerw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przerwie, Komisja skrutacyjna wręczyła karty do głosowania i przeprowadzono glosowanie. Po przeliczeniu głosów Przewodnicząca Komisji Skrutacyjnej odczytała protokół w sprawie wyboru Wiceprzewodniczącego Rady Gminy Starcza, podając wyniki głosowa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andydaturę radnej Janiny Miglus oddano 12 głosów, natomiast na kandydaturę radnego Zbigniewa Sirka oddano 3 głos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wodnicząca Komisji Skrutacyjnej poinformowała, że w wyniku tajnego głosowania bezwzględną większością głosów na funkcję Wiceprzewodniczącego Rady Gminy Starcza wybrano radną Janinę Miglus </w:t>
      </w:r>
      <w:r>
        <w:rPr>
          <w:rFonts w:cs="Arial" w:ascii="Arial" w:hAnsi="Arial"/>
          <w:i/>
        </w:rPr>
        <w:t>(Protokół Komisji Skrutacyjnej wraz z kartami do głosowania w załączeniu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d. 13.</w:t>
      </w:r>
      <w:r>
        <w:rPr>
          <w:rFonts w:cs="Arial" w:ascii="Arial" w:hAnsi="Arial"/>
          <w:szCs w:val="22"/>
        </w:rPr>
        <w:t xml:space="preserve"> Przechodząc do kolejnego punktu porządku obrad, przystąpiono do podjęcia uchwały w sprawie w</w:t>
      </w:r>
      <w:r>
        <w:rPr>
          <w:rFonts w:cs="Arial" w:ascii="Arial" w:hAnsi="Arial"/>
        </w:rPr>
        <w:t xml:space="preserve">yboru Wiceprzewodniczącego Rady Gminy Starcza. Przewodnicząca Rady Gminy Ewa Jędrzejewska odczytała treść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stępnie, Przewodnicząca Rady Gminy poinformowała, że zgłoszono   powstanie dwóch klubów radnych, mianowic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lub radnych „Wspólnie dla Naszej Gminy”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- klub radnych PSL i SLD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.14. </w:t>
      </w:r>
      <w:r>
        <w:rPr>
          <w:rFonts w:cs="Arial" w:ascii="Arial" w:hAnsi="Arial"/>
        </w:rPr>
        <w:t>W dalszej części obrad przystąpiono do podjęcia uchwały w sprawie powołania Komisji Rewizyjnej. Do składu osobowego Komisji Rewizyjnej zgłoszono następujących radny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zisław Kamińs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nda Kuziorowic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Liszczy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Musi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jciech Tr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radni wyrazili zgodę na kandyd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tąpiono do przegłosowania składu osobowego Komisji Rewizyjnej oraz podjęcia uchwały w sprawie powołania Komisji Rewizyjnej.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w obecności 15 radnych - jednogłośnie 15 głosami „za” podjęła uchwałę w sprawie powołania Komisji Rewizyjnej w zaproponowanym składzie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enny wykaz głosowania stanowi załącznik nr 5 do protokołu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 15. </w:t>
      </w:r>
      <w:r>
        <w:rPr>
          <w:rFonts w:cs="Arial" w:ascii="Arial" w:hAnsi="Arial"/>
        </w:rPr>
        <w:t>Dalej, zgłoszono propozycje do składu osobowego Komisji Skarg, Wniosków i Petycj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proponowano następujących rad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ałgorzata Duka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ylwia Jaksik-Szyj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anuta Szyj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ak Henry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radni wyrazili zgodę na kandyd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stąpiono do głosowania nad podjęciem uchwały w sprawie powołania Komisji Skarg, Wniosków i Petycji w zaproponowanym składzie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Gminy w obecności 15 radnych - jednogłośnie 15 głosami „za” podjęła w/w uchwałę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enny wykaz głosowania stanowi załącznik nr 6 do protokołu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6. </w:t>
      </w:r>
      <w:r>
        <w:rPr>
          <w:rFonts w:cs="Arial" w:ascii="Arial" w:hAnsi="Arial"/>
        </w:rPr>
        <w:t xml:space="preserve">Realizując porządek obrad przystąpiono do podjęcia uchwały w sprawie powołania Komisji Budżetu i Rozwoju Gminy. Do składu osobowego Komisji zgłoszono następujących radnych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ola Markowsk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nina Miglu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gniew Sir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ata Wawrz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yla Wawrzyńcz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radni wyrazili zgodę na kandyd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tępnie Przewodnicząca Rady Gminy przeprowadziła głosowa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w obecności 15 radnych - jednogłośnie 15 głosami „za” podjęła uchwałę w sprawie powołania Komisji Budżetu i Rozwoju Gminy w zaproponowanym składzie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enny wykaz głosowania stanowi załącznik nr 7 do protokołu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. 17. </w:t>
      </w:r>
      <w:r>
        <w:rPr>
          <w:rFonts w:cs="Arial" w:ascii="Arial" w:hAnsi="Arial"/>
        </w:rPr>
        <w:t xml:space="preserve">Kontynuując obrady, Przewodnicząca Ewa Jędrzejewska poprosiła Sekretarz Gminy Ilonę Ciurę o omówienie projektu uchwały w sprawie ustalenia miesięcznego wynagrodzenia Wójta gminy Starc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 omówieniu w/w projektu uchwały radni zaproponowali, aby zwiększyć o 5% dodatek specjalny tj. wynagrodzenia zasadniczego i dodatku funkcyjnego, natomiast pozostałe składniki wynagrodzenia pozostawić na dotychczasowym pozio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wyższego ustalono następujące składniki wynagrodzenia brutto: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sadnicze 4 7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datek funkcyjny 1 9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specjalny 2 310 zł (35% wynagrodzenia zasadniczego i dodatku funkcyjneg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ieloletnią pracę  940 zł (20% wynagrodzenia zasadnicze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Ewa Jędrzejewska zarządziła głosowa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Gminy w obecności 15 radnych – 12 głosami „za”, przy 2 głosach „przeciw” i 1 głosie „wstrzymującym się” podjęła uchwałę w spr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miesięcznego wynagrodzenia Wójta Gminy Starcz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enny wykaz głosowania stanowi załącznik nr 8 do protokołu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18.</w:t>
      </w:r>
      <w:r>
        <w:rPr>
          <w:rFonts w:cs="Arial" w:ascii="Arial" w:hAnsi="Arial"/>
        </w:rPr>
        <w:t xml:space="preserve"> Przechodząc do kolejnego punktu porządku obrad, Przewodnicząca Rady Gminy zwróciła się do Skarbnik Gminy Haliny Gryl z prośbą o omówienie projektu uchwały w sprawie zmian w budżecie gminy Starcza na 2018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nim Skarbnik przeszła do omówienia w/w projektu uchwały, wyjaśniła nowo wybranym radnym procedurę dokonywania zmian w budżecie gminy oraz wskazała jakie dane  zawarte są w poszczególnych załącznikach do uchwały. Skarbnik dodała, że przyszłe  zmiany będą omawiane szczegółowo na posiedzeniach Komisj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ny Zbigniew Sirek odnośnie projektu uchwały zapytał, czy liczba dzieci z terenu naszej gminy uczęszczających do przedszkoli zewnętrznych jest stała czy ulega zmianom? Skarbnik odpowiedziała, że nie ma stałej liczby dzieci, liczba ta w jednym roku się zwiększa, w inny jest mniej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irek kontynuując wątek zapytał, czy jest sytuacja odwrotna tzn. czy dzieci spoza terenu naszej gminy uczęszczają do naszego przedszkola? Skarbnik odpowiedziała, że takie sytuacje też mają miejsce i w związku z tym inne gminy też są przez nas obciążane finansowo.</w:t>
      </w:r>
    </w:p>
    <w:p>
      <w:pPr>
        <w:pStyle w:val="Normal"/>
        <w:jc w:val="both"/>
        <w:rPr/>
      </w:pPr>
      <w:r>
        <w:rPr>
          <w:rFonts w:cs="Arial" w:ascii="Arial" w:hAnsi="Arial"/>
        </w:rPr>
        <w:t>Radna Agnieszka Liszczyk zapytała czy stawka za utrzymanie dziecka w przedszkolu zewnętrznym jest stała? Halina Gryl odpowiedziała, że koszt utrzymania dziecka w przedszkolu w różnych gminach jest inny np. inna stawka jest w gminie miejskiej, a inna w gminie wiejskiej.</w:t>
      </w:r>
    </w:p>
    <w:p>
      <w:pPr>
        <w:pStyle w:val="Normal"/>
        <w:jc w:val="both"/>
        <w:rPr/>
      </w:pPr>
      <w:r>
        <w:rPr>
          <w:rFonts w:cs="Arial" w:ascii="Arial" w:hAnsi="Arial"/>
        </w:rPr>
        <w:t>Radna Janina Miglus zwróciła się z pytaniem, ile uczęszcza dzieci i ilu  jest zatrudnionych  nauczycieli w naszym przedszkolu? Radna Agnieszka Liszczyk z racji zatrudnienia w Gminnym Przedszkolu w Starczy odpowiedziała, że do przedszkola uczęszcza 97 dzieci i zatrudnionych jest 5 nauczycieli.</w:t>
      </w:r>
    </w:p>
    <w:p>
      <w:pPr>
        <w:pStyle w:val="Normal"/>
        <w:jc w:val="both"/>
        <w:rPr/>
      </w:pPr>
      <w:r>
        <w:rPr>
          <w:rFonts w:cs="Arial" w:ascii="Arial" w:hAnsi="Arial"/>
        </w:rPr>
        <w:t>Wobec braku dalszych pytań, przystąpiono do gło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jednogłośnie – 15 głosami „za” podjęła uchwałę w sprawie zmian w budżecie gminy Starcza na 2018 rok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enny wykaz głosowania stanowi załącznik nr 9 do protokołu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9. </w:t>
      </w:r>
      <w:r>
        <w:rPr>
          <w:rFonts w:cs="Arial" w:ascii="Arial" w:hAnsi="Arial"/>
        </w:rPr>
        <w:t>Kolejny projekt uchwały również omówiła Skarbnik Halina Gryl. Dotyczył zmiany Wieloletniej Prognozy Finansowej Gminy na lata 2018-2022. Skarbnik wyjaśniła m.in. kiedy dokonuje się zmian w WPF oraz jakie dane zawierają poszczególne załączniki do uchwał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zgłoszono pytań do projektu, dlatego Przewodnicząca Ewa Jędrzejewska przystąpiła do przeprowadzenia gło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Gminy w obecności 15 radnych - 15 głosami „za” podjęła uchwałę w sprawie zmiany Wieloletniej Prognozy Finansowej na lata 2018-2022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enny wykaz głosowania stanowi załącznik nr 10 do protokołu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.20. </w:t>
      </w:r>
      <w:r>
        <w:rPr>
          <w:rFonts w:cs="Arial" w:ascii="Arial" w:hAnsi="Arial"/>
        </w:rPr>
        <w:t>W sprawach różnych Przewodnicząca Rady Gminy Ewa Jędrzejewska zapoznała radnych z treścią pism, jakie skierowano do Rady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dna Janina Miglus zapytała czy będzie zmiana rozkładu jazdy autobusów? Wójt odpowiedział, że przygotowany jest nowy rozkład na linii Tarnowskie Góry – Częstochowa. Zmianie ulegną godziny kursów, natomiast ilość autobusów pozostanie bez zmian. Wójt poinformował, że w związku z tym przygotowana została propozycja zmian na linii Starcza – Częstoch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adna Maryla Wawrzyńczak zwróciła się do Wójta z pytaniem: na jaki okres podpisana została umowa z aktualnym odbiorcą nieczystości i w imieniu mieszkańców wyraziła niezadowolenie z działań firmy </w:t>
      </w:r>
      <w:r>
        <w:rPr>
          <w:rFonts w:cs="Arial" w:ascii="Arial" w:hAnsi="Arial"/>
          <w:i/>
        </w:rPr>
        <w:t>Ochrona Środowiska</w:t>
      </w:r>
      <w:r>
        <w:rPr>
          <w:rFonts w:cs="Arial" w:ascii="Arial" w:hAnsi="Arial"/>
        </w:rPr>
        <w:t>. Wójt odpowiedział, że umowę podpisano na 2 lata tj. do końca 2019 roku. Dodał, że jest nowy grafik odbioru nieczystości w poszczególnych miesiącach i ma nadzieję, że firma będzie się wywiązywać terminowo z obowiązków. Jeżeli nie będzie poprawy, rozważamy możliwość wypowiedzenia umowy spółce, ale z myślą o mieszkańcach, nie chcemy tego robić w okresie przedświąte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dny Zbigniew Sirek w imieniu mieszkańców zawnioskował o to, by częściej zostały odbierane odpady wielogabarytowe. Wójt: ogłaszając nowy przetarg, uwzględnimy tę prośbę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lejne pytanie skierowane przez radnego Sirka dotyczyło szkód jakie powstają przez tamy bobrów. Wójt odpowiedział, że sprawa została zgłoszona do Regionalnej Dyrekcji Ochrony Środowiska w Katowicach i do Zarządu Wód Polskich w Pozn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na Liszczyk poruszyła temat spalania odpadów. jak rozwiązać ten problem?</w:t>
      </w:r>
    </w:p>
    <w:p>
      <w:pPr>
        <w:pStyle w:val="Normal"/>
        <w:jc w:val="both"/>
        <w:rPr/>
      </w:pPr>
      <w:r>
        <w:rPr>
          <w:rFonts w:cs="Arial" w:ascii="Arial" w:hAnsi="Arial"/>
        </w:rPr>
        <w:t>Wójt poinformował, że w przypadku każdego zgłoszenia jest reakcja, wysyłani są pracownicy Urzędu w celu pouczenia takiej osoby. Wójt dodał, że jeżeli ludzie będą przystępować do programów wymiany źródeł ciepła to problem się zminimaliz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dny Zbigniew Sirek: wielu mieszkańców sugeruje, aby na naszym terenie powstała stacja diagnostycz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a Liszczyk: będziemy mieć tylko wiedzę o jakości powietrza.</w:t>
      </w:r>
    </w:p>
    <w:p>
      <w:pPr>
        <w:pStyle w:val="Normal"/>
        <w:jc w:val="both"/>
        <w:rPr/>
      </w:pPr>
      <w:r>
        <w:rPr>
          <w:rFonts w:cs="Arial" w:ascii="Arial" w:hAnsi="Arial"/>
        </w:rPr>
        <w:t>Radna Miglus zwróciła uwagę, że na stację diagnostyczną mogą sobie pozwolić bogate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sprawach różnych zgłoszono zrobienie zbiorowego zdjęcia nowej Rady Gmin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ny Wojciech Trela zapytał o sprawę przejścia dla pieszych na ul. Gliwickiej. Wójt wyjaśnił, że sprawa jest poruszana i odpowiedź ze strony Zarządu Dróg Wojewódzkich na chwilę obecną jest negatyw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a Liszczyk zawnioskowała, aby ponowić pismo w sprawie przejścia dla pieszych na drodze przy ul. Gliwickiej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dna Małgorzata Dukat zgłosiła fatalny stan schodów prowadzących do ośrodka zdrowia od strony gabinetu stomatologicz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Radna Wanda Kuziorowicz zawnioskowała o zmianę godziny kursu autobusu z godz. 15:31 na wcześniejszą, ponieważ dzieci wracają do domu zbyt późno. Wójt: zaproponowałem przewoźnikowi zmianę godziny tego kursu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Ad. 21. </w:t>
      </w:r>
      <w:r>
        <w:rPr>
          <w:b w:val="false"/>
          <w:bCs/>
        </w:rPr>
        <w:t>Realizując kolejny punkt porządku obrad Komisja Uchwał i Wniosków wystosowała następujące wnioski do realizacji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/>
        </w:rPr>
        <w:t>Wniosek o ponowne wystosowanie pisma w sprawie przejścia dla pieszych przy ul. Gliwickiej w Starczy.</w:t>
      </w:r>
    </w:p>
    <w:p>
      <w:pPr>
        <w:pStyle w:val="TextBodyIndent"/>
        <w:jc w:val="left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Rada Gminy jednogłośnie przyjęła wniosek do realizacji.</w:t>
      </w:r>
    </w:p>
    <w:p>
      <w:pPr>
        <w:pStyle w:val="TextBodyIndent"/>
        <w:jc w:val="lef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niosek o naprawę schodów przy wejściu do ośrodka zdrowia.</w:t>
      </w:r>
    </w:p>
    <w:p>
      <w:pPr>
        <w:pStyle w:val="TextBodyIndent"/>
        <w:jc w:val="left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Rada Gminy jednogłośnie przyjęła wniosek do realizacji.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/>
        <w:t xml:space="preserve">Ad.22. </w:t>
      </w:r>
      <w:r>
        <w:rPr>
          <w:b w:val="false"/>
          <w:bCs/>
        </w:rPr>
        <w:t>Przewodnicząca Rady Gminy Ewa Jędrzejewska poinformowała,</w:t>
        <w:br/>
        <w:t>że porządek obrad został wyczerpany. Dziękując wszystkim zebranym dokonała zamknięcia I Sesji Rady Gminy Starcza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Protokołowała                                                                   Przewodniczyli: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Ewa Urbaniak                                                                   Henryk Żak</w:t>
      </w:r>
    </w:p>
    <w:p>
      <w:pPr>
        <w:pStyle w:val="TextBodyIndent"/>
        <w:jc w:val="both"/>
        <w:rPr/>
      </w:pPr>
      <w:r>
        <w:rPr>
          <w:rFonts w:eastAsia="Arial"/>
          <w:b w:val="false"/>
          <w:bCs/>
        </w:rPr>
        <w:t xml:space="preserve">                                                                                          </w:t>
      </w:r>
      <w:r>
        <w:rPr>
          <w:b w:val="false"/>
          <w:bCs/>
        </w:rPr>
        <w:t>Ewa Jędrzejewska</w:t>
      </w:r>
    </w:p>
    <w:p>
      <w:pPr>
        <w:pStyle w:val="TextBodyIndent"/>
        <w:jc w:val="left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6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4:00Z</dcterms:created>
  <dc:creator>Wacława Zych</dc:creator>
  <dc:description/>
  <dc:language>en-US</dc:language>
  <cp:lastModifiedBy>Wacława Zych</cp:lastModifiedBy>
  <cp:lastPrinted>2018-12-10T10:02:00Z</cp:lastPrinted>
  <dcterms:modified xsi:type="dcterms:W3CDTF">2018-12-10T09:04:00Z</dcterms:modified>
  <cp:revision>3</cp:revision>
  <dc:subject/>
  <dc:title/>
</cp:coreProperties>
</file>