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Projekt uchwały w sprawie przyjęcia Gminnego Programu Wspierania Rodzin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w Gminie Starcza na lata 2019-202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Uchwała Nr ………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Rady Gminy w Starcz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 dnia ……………..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w sprawie przyjęcia Gminnego Programu Wspierania Rodziny w Gminie Starcz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na lata 2019- 202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Na podstawie  art. 18 ust. 2  pkt 15 ustawy z dnia 8 marca 1990 roku o samorządzie gminnym (Dz. z 2018r., poz. 994 z późn. zm.), art.176 pkt 1 i art.179 ust.2 ustawy z dnia             9 czerwca 2011r. o wspieraniu rodziny i systemie pieczy zastępczej (Dz.U. z 2018r., poz. 998 z późn.zm.)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Rada Gmi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uchwala się co następuj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§ 1.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Uchwala się Gminny Program Wspierania Rodziny w Gminie Starcza na lata 2019-2021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§ 2.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Wykonanie uchwały powierza się Wójtowi Gminy Starcza oraz Kierownikowi Gminnego Ośrodka Pomocy Społecznej w Starcz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§ 3.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Uchwała wchodzi w życie 14 dni od dnia jej ogłoszenia w Dzienniku Urzędowym Województwa Śląski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ałącznik Nr …do uchwały Nr…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Rady Gminy Starcza z dnia 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Gminny Program Wspierania Rodziny w Gminie Starcz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na lata 2019- 2021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I Wstę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iniejszy Program jest kontynuacją programu wspierania rodziny realizowanego w Gminie Starcz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0" w:name="2a042a52-9f40-4968-a8a3-a6e4573696bf"/>
      <w:bookmarkEnd w:id="0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>Rodzina, to podstawowa komórka społeczna i naturalne środowisko wychowawcze dziecka, która oddziałuje na jego osobowość, przekazując mu swój system wartości, tradycje, ukierunkowując jego postępowanie. Prawidłowo funkcjonująca rodzina, z powodzeniem spełniająca swoje zadania, stanowi dla swoich członków, w szczególności dzieci, źródło poczucia własnej wartości i bezpieczeństwa. Problemy występujące w rodzinie często są złożone. Główne problemy dezorganizujące życie rodzin to: uzależnienia, przemoc, niezaradność i brak umiejętności wychowawczych, problemy w pełnieniu ról rodzicielskich, małżeńskich i zawodowych, zdarzenia losowe wywołujące sytuacje kryzysowe oraz zła sytuacja materialna. W przypadku jakichkolwiek dysfunkcjonalności rodziny dziecko ma prawo do specjalnej ochrony i pomocy państwa.</w:t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1" w:name="4162a82b-32fc-44b3-8c99-31edf4923f64"/>
      <w:bookmarkEnd w:id="1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>Głównym założeniem Gminnego Programu Wspierania Rodziny jest utworzenie spójnego systemu wsparcia dzieci i rodzin przeżywających trudności w wypełnianiu funkcji opiekuńczo – wychowawczych, w celu przywrócenia im zdolności do prawidłowego wypełniania tych funkcji, poprzez pracę z rodziną oraz zapewnienie pomocy w opiece i wychowaniu dzieci. Przywrócenie prawidłowego funkcjonowania rodzin jest największym zyskiem dla społeczności lokalnej, w każdej sferze życia.</w:t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2" w:name="be40cdf7-4c68-4205-bfe8-67dea22c5cef"/>
      <w:bookmarkEnd w:id="2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>Działania z zakresu pomocy rodzinie są realizowane przez  Gminny Ośrodek Pomocy Społecznej w Starczy. W ramach wspierania funkcji opiekuńczych rodziny dziecka w strukturach GOPS działa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systent rodziny, którego praca polega na aktywnym wspieraniu rodziny, reagowaniu na sygnały wskazujące na powstawanie w rodzinie problemów związanych z jej prawidłowym funkcjonowaniem, które otrzymuje z różnych źródeł: od pracownika socjalnego, pedagoga szkolnego, policji, pielęgniarki środowiskowej. Głównym celem asystenta rodziny jest osiągnięcie podstawowego poziomu stabilności życiowej w rodzini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3" w:name="06eb0f30-2d80-4419-b099-7495f35f7016"/>
      <w:bookmarkEnd w:id="3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espół interdyscyplinarny, który zajmuje się problemem przemocy w rodzinie na terenie gminy. Wśród swoich członków skupia przedstawicieli instytucji działających na rzecz przeciwdziałania temu zjawisku.</w:t>
      </w:r>
      <w:bookmarkStart w:id="4" w:name="509c3fd8-243a-4021-be4d-e285de0a7448"/>
      <w:bookmarkEnd w:id="4"/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dania przyjęte do realizacji w ramach Programu są spójne z kierunkami działań przyjętymi w szczególności w następujących aktach prawn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bookmarkStart w:id="5" w:name="3f2f7794-8b09-47af-b162-1e882ccd0524"/>
      <w:bookmarkEnd w:id="5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ustawie z dnia 9 czerwca 2011r. o wspieraniu rodziny i systemie pieczy zastępczej (Dz. U.              z 2018r., poz. 998 z późn.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ustawie z dnia 12 marca 2004r. o pomocy społecznej (Dz. U. z 2018r., poz. 1508 z późn.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6" w:name="d31927cc-d424-4ee2-b52d-cc0dc8678595"/>
      <w:bookmarkEnd w:id="6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ustawie z dnia 4 listopada 2016r. o wsparciu kobiet w ciąży i rodzin „Za życiem” (Dz. U. z 2016r., poz. 1860 z późn. zm.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7" w:name="1288eadc-17bd-4c6a-bbf7-fcda0218c572"/>
      <w:bookmarkEnd w:id="7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ustawie z dnia 29 lipca 2005r. o przeciwdziałaniu przemocy w rodzinie (Dz. U. z 2015, poz. 1390 z późn.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8" w:name="06310cb2-d9dd-44e7-8b75-fa0bb1763935"/>
      <w:bookmarkEnd w:id="8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ustawie z dnia 26 października 1982 o wychowaniu w trzeźwości i przeciwdziałaniu alkoholizmowi (Dz. U. z 2018, poz. 2137 z późn.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9" w:name="a65c1a23-06e9-49c7-84a9-ece13dec7ed7"/>
      <w:bookmarkEnd w:id="9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-ustawie z dnia 29 lipca 2005r. o przeciwdziałaniu narkomanii (Dz. U. z 2018r., poz. 1030 z późn. zm.) </w:t>
      </w:r>
      <w:bookmarkStart w:id="10" w:name="a4fd5be7-9e58-4016-bf8f-992c4aed0f0a"/>
      <w:bookmarkEnd w:id="10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ustawie z dnia 11 lutego 2016r. o pomocy państwa w wychowywaniu dzieci (Dz. U. z 2018r., poz. 2134 z późn.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11" w:name="f882be5c-cfc1-476e-85b4-96518badd59d"/>
      <w:bookmarkEnd w:id="11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ustawie z dnia 28 listopada 2003r. o świadczeniach rodzinnych ( Dz. U. z 2018r., poz. 2220 z późn.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ustawie z dnia 7 września 2007r. o pomocy osobom uprawnionym do alimentów (Dz. U. z 2018r., poz. 554 z późn. zm.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II Diagnoz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wierzchnia Gminy Starcza  wynosi 2010 ha. Gminę zamieszkuje 2825 osób wg stanu na dzień 30.06.2018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Tabela 1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Liczba ludności w Gminie Starcza wg kategorii wieku na dzień 30.06.2018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00" w:val="clear"/>
          <w:lang w:eastAsia="zh-CN" w:bidi="hi-I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Ludność wg kategorii wiekowej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 wieku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0-17 la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8- 60 la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owyżej 60 la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Ogółem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biet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6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44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Mężczyźn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6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6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382</w:t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Łącznie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82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Pod opieką Gminnego Ośrodka Pomocy Społecznej w Starczy znajdują się 23 rodziny (53 osoby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Tabela 2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Struktura rodzin z dziećmi objętych pomocą Gminnego Ośrodka Pomocy Społecz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Rodziny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Liczba rodzin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 dziećmi do 18 r. ż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1 rodz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ielodziet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 rodzi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iepeł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 rodzin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Tabela 3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Struktura rodzin objętych pomocą Gminnego Ośrodka Pomocy Społecznej w Starczy z podziałem na liczbę dzieci w rodzi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4"/>
        <w:gridCol w:w="1204"/>
        <w:gridCol w:w="1205"/>
        <w:gridCol w:w="1205"/>
        <w:gridCol w:w="1205"/>
        <w:gridCol w:w="1205"/>
        <w:gridCol w:w="1206"/>
      </w:tblGrid>
      <w:tr>
        <w:trPr/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  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Liczba dzieci w rodzinie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 dzieck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 dziec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 dziec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 dziec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 dziec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 dzieci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 i więcej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Liczba  rodzi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 rodzi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 rodzin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 rodziny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0 rodz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0 rodzi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0 rodzin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0 rodzin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Liczba dzieci z terenu Gminy Starcza w rodzinach zastępcz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- spokrewnionych: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- niezawodowych: 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Liczba dzieci w placówkach typu rodzinnego: 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Liczba dzieci w innych placówka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- placówka opiekuńczo- wychowawcza: 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- placówka opiekuńczo- wychowawcza typu specjalistyczno–terapeutycznego: 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III Analiza SWOT (mocne strony, słabe strony, szanse, zagrożenia)</w:t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/>
      </w:pPr>
      <w:bookmarkStart w:id="12" w:name="document"/>
      <w:bookmarkStart w:id="13" w:name="be65a26d-c9b1-4844-a2a5-acf0644bef6b"/>
      <w:bookmarkEnd w:id="12"/>
      <w:bookmarkEnd w:id="13"/>
      <w:r>
        <w:rPr/>
        <w:t>Aby określić właściwe cele oraz zaprojektować skuteczne działania na rzecz dziecka i rodziny należy posłużyć się analizą SWOT, czyli należy przeanalizować obecny potencjał gminy (mocne i słabe strony) oraz wskazać warunki i procesy zewnętrzne, które wpływać będą lub wpływają na funkcjonowanie gminy w analizowanym obszarze (szanse i zagrożenia).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Mocne stro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Słabe stro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Realizacja celów zawartych w dokument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trategia Rozwiązywania Problemów Społecznych Gminy Starcza na lata 2014-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Gminny Program Profilaktyki Rozwiązywania Problemów Alkohol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Gminny Program Przeciwdziałania Narkomanii na lata 2014- 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14" w:name="90e06bf8-359d-4b44-95a8-945a6e798451"/>
            <w:bookmarkStart w:id="15" w:name="2770fe01-d6bc-4de4-8916-4112580a2f66"/>
            <w:bookmarkEnd w:id="14"/>
            <w:bookmarkEnd w:id="15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Program Przeciwdziałania Przemocy w Rodzinie na lata 2015-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Funkcjonowanie Zespołu Interdyscyplinarnego ds. Przeciwdziałania Przemocy w Rodzi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Funkcjonowanie Gminnej Komisji ds. Rozwiązania Problemów Alkoholowych w Starcz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Funkcjonowanie na terenie powiatu Punktu Interwencji Kryzysow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Bezpłatne porady prawne dla mieszkańców gminy Starc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Współpraca z GOPS w przekazywaniu żywności z Banku Żyw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Działalność Placówki Wsparcia- Dziennego- organizacja czasu wolnego dzieciom, pomoc w odrabianiu lekcji, zapewnienie opieki, współpraca z rodzicami i opiekun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- </w:t>
            </w:r>
            <w:bookmarkStart w:id="16" w:name="document28"/>
            <w:bookmarkStart w:id="17" w:name="88c3031f-2480-4447-ad31-255a1b7f22af"/>
            <w:bookmarkStart w:id="18" w:name="8285ef79-29d3-4986-bb10-001519ca0652"/>
            <w:bookmarkEnd w:id="16"/>
            <w:bookmarkEnd w:id="17"/>
            <w:bookmarkEnd w:id="18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spółpraca z instytucjami działającymi na rzecz rodziny tj. placówkami oświatowymi, przychodniami zdrowia, PCPR, KPP, Sądem Rejonowym, kuratorami, Poradnią Psychologiczno-Pedagogiczną, PU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- </w:t>
            </w:r>
            <w:bookmarkStart w:id="19" w:name="document31"/>
            <w:bookmarkStart w:id="20" w:name="a56dbc70-ae76-4e2c-88cf-eeb48aa9a46b"/>
            <w:bookmarkStart w:id="21" w:name="20b214cd-c94d-46e9-8c03-d2ad3334b5e5"/>
            <w:bookmarkEnd w:id="19"/>
            <w:bookmarkEnd w:id="20"/>
            <w:bookmarkEnd w:id="21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ystarczająca ilość placówek oświatowych na terenie gm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Objęcie pomocą w postaci dofinansowania dożywiania dzieci w szkołach i przedszkol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Rozwinięta baza rekreacyjno- spor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Funkcjonowanie Gminnej Karty Dużej Rodz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Funkcjonowanie świetlic wiejski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Wzrost poziomu wykształcenia mieszkańc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Wspieranie rodzin i osób samotnych poprzez przyznawanie zasiłków celowych na zakup opału i udzielenie pomocy w realizacji tego zada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Brak chęci do podjęcia i utrzymania pracy zarobkowe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Brak mieszkań socjalny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Brak współpracy rodzin w zakresie zmiany stylu życ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Roszczeniowość i niezaradność rodzin korzystających z pomocy społecznej</w:t>
            </w:r>
          </w:p>
          <w:p>
            <w:pPr>
              <w:pStyle w:val="Normal"/>
              <w:widowControl w:val="false"/>
              <w:suppressAutoHyphens w:val="true"/>
              <w:spacing w:lineRule="auto" w:line="29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Brak rodzin wspierających</w:t>
            </w:r>
          </w:p>
          <w:p>
            <w:pPr>
              <w:pStyle w:val="Normal"/>
              <w:widowControl w:val="false"/>
              <w:suppressAutoHyphens w:val="true"/>
              <w:spacing w:lineRule="auto" w:line="29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22" w:name="dfc9ee65-8cbc-49e2-8887-7b0e315849f2"/>
            <w:bookmarkEnd w:id="22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Występowanie zjawiska eurosieroctwa</w:t>
            </w:r>
          </w:p>
          <w:p>
            <w:pPr>
              <w:pStyle w:val="Normal"/>
              <w:widowControl w:val="false"/>
              <w:suppressAutoHyphens w:val="true"/>
              <w:spacing w:lineRule="auto" w:line="29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23" w:name="document39"/>
            <w:bookmarkStart w:id="24" w:name="4d11094c-e599-4f62-8ae9-ba69f43cb600"/>
            <w:bookmarkEnd w:id="23"/>
            <w:bookmarkEnd w:id="24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Uzależnienia od alkoholu, nikotyny i substancji odurzających</w:t>
            </w:r>
          </w:p>
          <w:p>
            <w:pPr>
              <w:pStyle w:val="Normal"/>
              <w:widowControl w:val="false"/>
              <w:suppressAutoHyphens w:val="true"/>
              <w:spacing w:lineRule="auto" w:line="29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Długi czas oczekiwania na leczenie odwykow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Szans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    </w:t>
            </w: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Zagrożenia</w:t>
            </w:r>
          </w:p>
        </w:tc>
      </w:tr>
      <w:tr>
        <w:trPr>
          <w:trHeight w:val="1059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Poprawa sytuacji rodzin wielodzietnych -Podnoszenie kwalifikacji przez pracowników instytucji wspierających rodzin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25" w:name="0a1851a9-7a76-451a-9db9-46d9207681ce"/>
            <w:bookmarkEnd w:id="25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Wzmocnienie współpracy pomiędzy instytucjami wspierającymi rodzin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26" w:name="900c0bc6-5634-4b88-a728-3f317dfe3166"/>
            <w:bookmarkEnd w:id="26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Zmiana mentalności społecznej w kwestii postrzegania rodzin dysfunkcyj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27" w:name="324939ec-4dcf-468c-9948-581edee00b6c"/>
            <w:bookmarkEnd w:id="27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Edukacja rodzin poprzez treningi umiejętności rodzicielskich, zarządzania budżetem domowym, dostęp do poradnictwa specjalistycz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28" w:name="827f0ea8-f415-4c73-9c8a-faf48adc3c84"/>
            <w:bookmarkEnd w:id="28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Mobilizowanie młodzieży i dorosłych do podnoszenia swoich kwalifikacji poprzez kursy, szkolenia, udział w projektach aktywizujących zawod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Wzrost kosztów utrzymania rodz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29" w:name="c85ebabe-25e9-42d1-a92c-0441a1cf8ec6"/>
            <w:bookmarkEnd w:id="29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30" w:name="668731b0-0006-4d11-a86f-21ab3a8c146c"/>
            <w:bookmarkEnd w:id="30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Wzrost zjawisk społecznie nieakceptowanych, również wśród dzieci i młodzieży tj. przemoc, alkoholizm, narkomania, uzależnienie od internetu it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31" w:name="a30d22f5-913f-4869-a777-f5af7a8165a9"/>
            <w:bookmarkEnd w:id="31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Zaniedbywanie obowiązków opiekuńczo-wychowawczych przez rodzic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32" w:name="5a2939a8-bfb5-4b6e-bb85-ce4d115dcfa3"/>
            <w:bookmarkEnd w:id="32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33" w:name="8ca395ed-9df3-4d0f-98f3-a3fb63b4236a"/>
            <w:bookmarkEnd w:id="33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Rozluźnienie więzi rodzin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34" w:name="3e34836d-632a-4268-af1c-d6f54e67b81a"/>
            <w:bookmarkEnd w:id="34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35" w:name="d66fefff-8cb9-4a9e-9bc7-0f1c3712b0a9"/>
            <w:bookmarkEnd w:id="35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ysproporcja pomiędzy otrzymywanymi świadczeniami finansowymi przez rodziny wielodzietne z niepracującymi rodzicami, a dochodami rodzin z 1-2 dzieci i pracującymi rodzic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36" w:name="4995c71c-493c-4ac2-a5f4-404ed13ba57b"/>
            <w:bookmarkEnd w:id="36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Przyzwyczajenie się rodzin do korzystania z pomocy społec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37" w:name="448107ce-7773-4eee-8a6e-b87f3cca79f5"/>
            <w:bookmarkEnd w:id="37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38" w:name="e63e913d-26c9-4a96-9a1d-69c63012a36b"/>
            <w:bookmarkEnd w:id="38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System prawny (zbyt niskie kryteria dochodowe uprawniające do otrzymywania świadczeń socjalnych i świadczeń rodzinnych, niekorzystna sytuacja dla samotnych pracujących rodziców z 1-2 dziec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39" w:name="1a2a8193-20f0-483f-a814-9fbcede56c55"/>
            <w:bookmarkEnd w:id="39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40" w:name="2060df3c-6187-4045-9f47-67b056224104"/>
            <w:bookmarkEnd w:id="40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Niewystarczająca ilość środków finansowych na realizację zadań z zakresu wspierania rodziny i systemu pieczy zastępcz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41" w:name="2958b5bb-0157-4d47-83cf-19164bc099e2"/>
            <w:bookmarkEnd w:id="41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42" w:name="cbf98661-123c-44ef-8a33-a75d3f34a8ea"/>
            <w:bookmarkEnd w:id="42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Wzrost liczby zadań zleconych samorządom gminnym bez zabezpieczenia środków finans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43" w:name="dd4b6214-fbdd-468f-a42f-c2314e033d12"/>
            <w:bookmarkEnd w:id="43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44" w:name="0ef4c1b8-94eb-4965-b593-cd3f47b4f5d4"/>
            <w:bookmarkEnd w:id="44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Ograniczanie środków finansowych z budżetu państwa na zadania realizowane przez gmin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45" w:name="22c7d60b-888d-433b-ac11-e7b04e2a71e0"/>
            <w:bookmarkEnd w:id="45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46" w:name="d3d8c542-c2d0-4347-bd20-d6fe1d039a75"/>
            <w:bookmarkEnd w:id="46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Wzrost demoralizacji dzieci i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47" w:name="5d0ffceb-df00-48f5-9283-a1b507bafef3"/>
            <w:bookmarkEnd w:id="47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</w:t>
            </w:r>
            <w:bookmarkStart w:id="48" w:name="d5af09cd-327a-47e2-bc23-b075f55a717e"/>
            <w:bookmarkEnd w:id="48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Łatwy dostęp dzieci i młodzieży do różnego rodzaju używ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49" w:name="9ae4d6a8-f2f6-49bc-b60c-ab186797436d"/>
            <w:bookmarkEnd w:id="49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· Promowanie w mass mediach konsumpcyjnego stylu życia.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12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bookmarkStart w:id="50" w:name="a9601f5a-fde1-4cf0-badd-b6dd1b01ca3c"/>
      <w:bookmarkStart w:id="51" w:name="document68"/>
      <w:bookmarkEnd w:id="50"/>
      <w:bookmarkEnd w:id="51"/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Rodziny z trudnościami opiekuńczo – wychowawczymi stanowią znaczącą część podopiecznych pomocy społecznej, w rodzinach tych występują dysfunkcje takie jak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52" w:name="1df27599-feac-47f9-bc3e-27acaa30eca1"/>
      <w:bookmarkEnd w:id="52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uzależnienia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53" w:name="8c118340-1697-4151-88b0-c6af8842201d"/>
      <w:bookmarkEnd w:id="53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przemoc domowa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54" w:name="2df20bd6-b23c-4e5c-91f7-8361b4d90ef5"/>
      <w:bookmarkEnd w:id="54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bezradność w sprawach socjalno- bytowych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55" w:name="2a9268fe-6eb6-46c0-9b01-b2e50ccd0627"/>
      <w:bookmarkEnd w:id="55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bezradność w sprawach opiekuńczo- wychowawczych 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56" w:name="ffbbf8c8-8d3c-4ed3-a8d3-b9b1293268a0"/>
      <w:bookmarkEnd w:id="56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problemy w pełnieniu ról społe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Dysfunkcje te wyrażają się głównie niedojrzałością emocjonalną, problemami we współżyciu z ludźmi, trudnościami adaptacyjnymi, niezaradnością w prowadzeniu gospodarstwa domowego, problemami wychowawczymi w środowisku rodzinnym i zawodow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W związku z powyższym istotną rolę odgrywa praca socjalna w połączeniu ze wsparciem finansowym i rzeczowym. Pracownicy socjalni to pierwsze osoby, które mają bezpośredni kontakt z rodziną w środowisku- przeprowadzając wywiady środowiskowe dokonują diagnozy problem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IV Zasob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65"/>
        <w:gridCol w:w="4830"/>
      </w:tblGrid>
      <w:tr>
        <w:trPr/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zwa placówki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Rodzaj działalnośc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Gminny Ośrodek Pomocy Społecznej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aca socjalna, praca asystenta rodziny, pomoc finansowa i rzeczowa, dożywianie dzieci w szkołach, specjalistyczne poradnictwo, aktywizacja społeczno- zawodo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Urząd Gminy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zyznawanie i wypłacanie stypendiów socjalnych, zasiłków losowych, wyprawki szkolnej, dowozy dzieci niepełnosprawnych, wydawanie decyzji potwierdzających prawo do świadczeń opieki zdrowotnej finansowanych ze środków publicznych  dla osób nieubezpieczonych mających niskie dochod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Gminna Komisja Rozwiązywania Problemów Alkoholowych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zeciwdziałanie problemom dotyczącym nadużywania alkoholu, wsparcie terapeutyczne dla osób uzależnionych i ich rodzin poprzez działalność Punktu Konsultacyjneg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espół Interdyscyplinarny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spieranie i pomoc rodzinom w przezwyciężaniu problemu przemocy, współpraca GKRP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lacówki służby zdrowi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ziałalność w zakresie profilaktyki i opieki zdrowotnej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lacówki Oświatowe: przedszkole, szkoła podstawowa,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ziałalność edukacyjno- wychowawcza, wsparcie psychologiczno- pedagogiczne dla rodziców i dziec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ąd i kuratorzy sądowi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omoc rodzinom w odzyskiwaniu prawidłowych relacji społeczny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menda Powiatowa Policji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ziałania zapobiegające przemocy w rodzinie i prowadzenie monitoringu dziecka w rodzinie zagrożonej kryzyse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V Adresa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Adresatami programu s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- rodziny przeżywające trudności w wypełnianiu funkcji opiekuńczo- wychowawczych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- dzieci i młodzież, którym rodzina nie zapewnia należytej opiek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VI Zadania i cel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Cel główny: Stworzenie optymalnych warunków do wychowywania dzieci w środowisku rodziny biologicznej oraz wspieranie rodzin dysfunkcyjnych w prawidłowym wypełnianiu obowiązków opiekuńczo- wychowawcz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 szczegółowy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abezpieczenie podstawowych potrzeb bytowych dziecka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ada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skaźnik realizacji działań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apewnienie pomocy materialnej i rzeczowej ubogim rodzino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14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57" w:name="0dfa5a4d-8216-40c5-8262-b3468595c25b"/>
            <w:bookmarkStart w:id="58" w:name="d2c735dc-c281-41c1-9851-ce4464936ef3"/>
            <w:bookmarkStart w:id="59" w:name="document69"/>
            <w:bookmarkEnd w:id="57"/>
            <w:bookmarkEnd w:id="58"/>
            <w:bookmarkEnd w:id="59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liczba i formy udzielonej pomocy</w:t>
            </w:r>
          </w:p>
        </w:tc>
      </w:tr>
      <w:tr>
        <w:trPr>
          <w:trHeight w:val="90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Objęcie dożywianiem wszystkich tego wymagających dziec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60" w:name="2413fa07-d7d0-41b5-ae8f-c303a83733d6"/>
            <w:bookmarkStart w:id="61" w:name="c85858ee-2221-4e86-bc1d-e7fb2c156d4b"/>
            <w:bookmarkStart w:id="62" w:name="document73"/>
            <w:bookmarkEnd w:id="60"/>
            <w:bookmarkEnd w:id="61"/>
            <w:bookmarkEnd w:id="62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liczba dzieci korzystających z dożywi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liczba rodzin korzystających z pomocy Banku Żywności</w:t>
            </w:r>
          </w:p>
        </w:tc>
      </w:tr>
      <w:tr>
        <w:trPr>
          <w:trHeight w:val="879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pewnienie osobom doznającym </w:t>
            </w:r>
            <w:bookmarkStart w:id="63" w:name="5145ea85-a640-40fa-88ed-f59af340fbb0"/>
            <w:bookmarkStart w:id="64" w:name="5becaed8-22ea-45bb-8421-d3fc3e4a1260"/>
            <w:bookmarkStart w:id="65" w:name="document62"/>
            <w:bookmarkEnd w:id="63"/>
            <w:bookmarkEnd w:id="64"/>
            <w:bookmarkEnd w:id="65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zemocy w rodzinie miejsc w ośrodkach interwencji kryzysow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liczba osób dorosłych i dzieci przebywających w placówka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66" w:name="eef8e3bd-b8f0-41d2-9284-ceda32cae828"/>
            <w:bookmarkStart w:id="67" w:name="0bf0e30e-9a32-478e-b93e-e76049591ee8"/>
            <w:bookmarkStart w:id="68" w:name="document65"/>
            <w:bookmarkEnd w:id="66"/>
            <w:bookmarkEnd w:id="67"/>
            <w:bookmarkEnd w:id="68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abezpieczenie środków na pobyt dziecka w rodzinie zastępczej, rodzinnym domu dziecka, placówce opiekuńczo – wychowawcz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liczba dzieci umieszczonych w poszczególnych ośrodka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wysokość środków przeznaczonych na pokrycie pobytu dzieci w placówkach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 szczegółowy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apobieganie powstawaniu sytuacji kryzysowych wymagających interwencji oraz rozwiązywanie już istniejących problemów</w:t>
            </w:r>
          </w:p>
        </w:tc>
      </w:tr>
      <w:tr>
        <w:trPr>
          <w:trHeight w:val="566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ada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 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skaźnik realizacji działań</w:t>
            </w:r>
          </w:p>
        </w:tc>
      </w:tr>
      <w:tr>
        <w:trPr>
          <w:trHeight w:val="84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69" w:name="e4bc44ec-739c-4502-bd6f-d0d35ac1f86a"/>
            <w:bookmarkStart w:id="70" w:name="01284363-820a-48c3-8079-5f35d7288c6e"/>
            <w:bookmarkStart w:id="71" w:name="document74"/>
            <w:bookmarkEnd w:id="69"/>
            <w:bookmarkEnd w:id="70"/>
            <w:bookmarkEnd w:id="71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spółpraca z kuratorami sądowymi, policją szkołami w celu wypracowania wspólnych działań profilaktycznyc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72" w:name="115a5590-317f-420f-a91f-469496ff456b"/>
            <w:bookmarkStart w:id="73" w:name="5cbe3882-fe7c-4eb0-91a6-70a5ff437719"/>
            <w:bookmarkStart w:id="74" w:name="document92"/>
            <w:bookmarkEnd w:id="72"/>
            <w:bookmarkEnd w:id="73"/>
            <w:bookmarkEnd w:id="74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liczba rodzin objętych działani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75" w:name="7eb1742d-9eb5-4a1c-8191-5a798d4e351a"/>
            <w:bookmarkStart w:id="76" w:name="59e604c0-76f9-4135-9300-1be981d7c107"/>
            <w:bookmarkEnd w:id="75"/>
            <w:bookmarkEnd w:id="76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liczba i rodzaj działań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77" w:name="33ba989d-935f-4502-89f9-8119921ef9ad"/>
            <w:bookmarkStart w:id="78" w:name="d3c74735-4e2c-494d-9502-a9d551bef3c0"/>
            <w:bookmarkStart w:id="79" w:name="document77"/>
            <w:bookmarkEnd w:id="77"/>
            <w:bookmarkEnd w:id="78"/>
            <w:bookmarkEnd w:id="79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spółpraca z Gminną Komisją Rozwiązywania Problemów Alkoholowych oraz Zespołem Interdyscyplinarny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liczba rodzin objętych działani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80" w:name="59e604c0-76f9-4135-9300-1be981d7c10796"/>
            <w:bookmarkStart w:id="81" w:name="7eb1742d-9eb5-4a1c-8191-5a798d4e351a97"/>
            <w:bookmarkEnd w:id="80"/>
            <w:bookmarkEnd w:id="81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liczba i rodzaj działań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82" w:name="7cdcfc32-613e-4dbb-bb75-c9e9ab0465eb"/>
            <w:bookmarkStart w:id="83" w:name="10246397-ce60-4f86-a8fb-f666bf11dd83"/>
            <w:bookmarkStart w:id="84" w:name="document80"/>
            <w:bookmarkEnd w:id="82"/>
            <w:bookmarkEnd w:id="83"/>
            <w:bookmarkEnd w:id="84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Wspieranie i propagowanie idei wolontariatu oraz innych form aktywności społecznej sprzyjających rozwijaniu postaw charytatywnych w stosunku do osób wymagających pomocy i wsparc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liczba i rodzaj działań</w:t>
            </w:r>
          </w:p>
        </w:tc>
      </w:tr>
      <w:tr>
        <w:trPr>
          <w:trHeight w:val="1049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85" w:name="e5e5b6e4-de33-4cd1-b5dd-1af54ff0b9da"/>
            <w:bookmarkStart w:id="86" w:name="8f8db83e-e527-461d-a16f-6099a0cdcf44"/>
            <w:bookmarkStart w:id="87" w:name="document83"/>
            <w:bookmarkEnd w:id="85"/>
            <w:bookmarkEnd w:id="86"/>
            <w:bookmarkEnd w:id="87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Zapewnienie dostępności poradnictwa specjalistycznego oraz organizowanie i informowanie o miejscach pomoc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88" w:name="7be2959d-5199-4a2f-84a6-08c2c0f4b780"/>
            <w:bookmarkStart w:id="89" w:name="e18361d5-eda3-48a0-9b70-7bcb8bd7ce8e"/>
            <w:bookmarkStart w:id="90" w:name="document99"/>
            <w:bookmarkEnd w:id="88"/>
            <w:bookmarkEnd w:id="89"/>
            <w:bookmarkEnd w:id="90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liczba i formy przekazów informujących o miejscach pomoc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91" w:name="2fa1f221-2688-4322-bd7e-1e2c77ee0c6b"/>
            <w:bookmarkStart w:id="92" w:name="1f4723ec-16fb-4a1b-be57-fd2bb910ef1b"/>
            <w:bookmarkStart w:id="93" w:name="document86"/>
            <w:bookmarkEnd w:id="91"/>
            <w:bookmarkEnd w:id="92"/>
            <w:bookmarkEnd w:id="93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ziałania aktywizujące zawodowo i społecznie na rzecz rodzi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liczba i formy przekazów informujących o miejscach pomoc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bookmarkStart w:id="94" w:name="a26a47da-862d-4401-8e63-93122c93b3e9"/>
            <w:bookmarkStart w:id="95" w:name="8c501160-2d0b-428d-ac90-b797ba5f00ae"/>
            <w:bookmarkStart w:id="96" w:name="document89"/>
            <w:bookmarkEnd w:id="94"/>
            <w:bookmarkEnd w:id="95"/>
            <w:bookmarkEnd w:id="96"/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Monitorowanie środowisk zagrożonych uzależnieniami, motywowanie do podjęcia terapii przez rodziców dzieci ze środowisk zagrożonych i monitorowanie terapii rodzic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 liczba rodzin objętych monitorowanie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VII Finansowa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Finansowanie Gminnego Programu Wspierania Rodzinie w Starczy na lata 2019- 2021 odbywać się będzie w ramach środków budżetowych Gminy Starcza oraz środków pozyskiwanych 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VIII Przewidywane efekty realizacji Programu</w:t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bookmarkStart w:id="97" w:name="966a287e-38e8-436f-9495-799b255eefc2"/>
      <w:bookmarkStart w:id="98" w:name="document101"/>
      <w:bookmarkEnd w:id="97"/>
      <w:bookmarkEnd w:id="98"/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Zakładanym efektem realizacji Programu jest polepszenie sytuacji dziecka i rodziny, poczucia bezpieczeństwa socjalnego, ograniczenie patologii społecznej oraz stworzenie skutecznego systemu wsparcia dla rodziny i dziecka. Działania są ukierunkowane na konsolidację współpracy różnych grup społecznych, organizacji pozarządowych, instytucji celem odbudowywania właściwych relacji rodzinnych w tym: pozostawienia dzieci w miejscu zamieszkania , reintegracja rodziny naturalnej poprzez powrót dziecka do rodziny.</w:t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IX Koordynowanie i realizacja Programu</w:t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bookmarkStart w:id="99" w:name="14516829-020a-49ad-bbad-8d65874b163e"/>
      <w:bookmarkStart w:id="100" w:name="document103"/>
      <w:bookmarkEnd w:id="99"/>
      <w:bookmarkEnd w:id="100"/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Program będzie realizowany i koordynowany przez Gminny Ośrodek Pomocy Społecznej w Starcz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shd w:fill="FFFFFF" w:val="clear"/>
          <w:lang w:eastAsia="zh-CN" w:bidi="hi-IN"/>
        </w:rPr>
        <w:t>X Monitorowanie</w:t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  <w:t>Monitorowanie i ewaluacja odbywać się będą poprzez przedkładanie przez Wójta Gminy Starcza za pośrednictwem Kierownika GOPS w Starczy w terminie do 31 marca każdego roku Radzie Gminy Starcza sprawozdania z realizacji Programu.</w:t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/>
          <w:b/>
          <w:b/>
          <w:spacing w:val="20"/>
          <w:kern w:val="2"/>
          <w:sz w:val="24"/>
          <w:szCs w:val="24"/>
          <w:shd w:fill="FFFFFF" w:val="clear"/>
          <w:lang w:eastAsia="zh-CN" w:bidi="hi-IN"/>
        </w:rPr>
      </w:pPr>
      <w:bookmarkStart w:id="101" w:name="2ee89025-d457-454f-a327-3294f9f868e2"/>
      <w:bookmarkStart w:id="102" w:name="document107"/>
      <w:bookmarkEnd w:id="101"/>
      <w:bookmarkEnd w:id="102"/>
      <w:r>
        <w:rPr>
          <w:rFonts w:eastAsia="Times New Roman" w:cs="Times New Roman" w:ascii="Times New Roman" w:hAnsi="Times New Roman"/>
          <w:b/>
          <w:spacing w:val="20"/>
          <w:kern w:val="2"/>
          <w:sz w:val="24"/>
          <w:szCs w:val="24"/>
          <w:shd w:fill="FFFFFF" w:val="clear"/>
          <w:lang w:eastAsia="zh-CN" w:bidi="hi-IN"/>
        </w:rPr>
        <w:t xml:space="preserve">                                                   </w:t>
      </w:r>
      <w:r>
        <w:rPr>
          <w:rFonts w:eastAsia="SimSun;宋体" w:cs="Mangal" w:ascii="Times New Roman" w:hAnsi="Times New Roman"/>
          <w:b/>
          <w:spacing w:val="20"/>
          <w:kern w:val="2"/>
          <w:sz w:val="24"/>
          <w:szCs w:val="24"/>
          <w:shd w:fill="FFFFFF" w:val="clear"/>
          <w:lang w:eastAsia="zh-C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103" w:name="dc217625-cdb3-4b5d-93c7-8c9a292729d0"/>
      <w:bookmarkEnd w:id="103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godnie z art. art. 176 pkt 1 ustawy z dnia 9 czerwca 2011r. o wspieraniu rodziny i systemie pieczy zastępczej (Dz. U. z 2018r., poz. 998 z późn. zm.) do zadań własnych gminy należy opracowanie i realizacja 3-letnich gminnych programów wspierania rodziny.</w:t>
      </w:r>
    </w:p>
    <w:p>
      <w:pPr>
        <w:pStyle w:val="Normal"/>
        <w:widowControl w:val="false"/>
        <w:suppressAutoHyphens w:val="true"/>
        <w:spacing w:lineRule="auto" w:line="288" w:before="0" w:after="14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104" w:name="80007587-8872-47ff-8e24-17a5a30b76ce"/>
      <w:bookmarkEnd w:id="104"/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 związku z upływem terminu obowiązywania uchwalonego w 2016 roku programu wsparcia rodziny niezbędne jest podjęcie przedmiotowej uchwał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shd w:fill="FFFFFF" w:val="clear"/>
          <w:lang w:eastAsia="zh-CN" w:bidi="hi-IN"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9:00Z</dcterms:created>
  <dc:creator>Wacława Zych</dc:creator>
  <dc:description/>
  <cp:keywords/>
  <dc:language>en-US</dc:language>
  <cp:lastModifiedBy>Wacława Zych</cp:lastModifiedBy>
  <cp:lastPrinted>2018-12-05T08:04:00Z</cp:lastPrinted>
  <dcterms:modified xsi:type="dcterms:W3CDTF">2018-12-05T13:45:00Z</dcterms:modified>
  <cp:revision>6</cp:revision>
  <dc:subject/>
  <dc:title/>
</cp:coreProperties>
</file>