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sz w:val="18"/>
          <w:szCs w:val="18"/>
        </w:rPr>
        <w:t xml:space="preserve">ałącznik Nr  1  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Uchwały Nr 124/XVIII/13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ady Gminy Starcza z dnia 14.02.2013 r.</w:t>
      </w:r>
    </w:p>
    <w:tbl>
      <w:tblPr>
        <w:tblW w:w="43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umer PESEL/N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sz w:val="20"/>
                <w:szCs w:val="20"/>
                <w:lang w:eastAsia="hi-IN" w:bidi="hi-IN"/>
              </w:rPr>
              <w:t>……………………………………………………………………</w:t>
            </w:r>
          </w:p>
        </w:tc>
      </w:tr>
    </w:tbl>
    <w:p>
      <w:pPr>
        <w:pStyle w:val="Heading1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caps/>
          <w:color w:val="000000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DEKLARACJA O WYSOKOŚCI OPŁATY ZA GOSPODAROWANIE ODPADAMI KOMUNALNYMI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</w:r>
    </w:p>
    <w:tbl>
      <w:tblPr>
        <w:tblW w:w="108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>
          <w:trHeight w:val="116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10" w:hanging="213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Podstawa prawn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awa z 13 września 1996 r. o utrzymaniu czystości i porządku w gminach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 </w:t>
            </w:r>
            <w:r>
              <w:rPr>
                <w:rStyle w:val="FontStyle22"/>
                <w:b w:val="false"/>
                <w:sz w:val="18"/>
                <w:szCs w:val="18"/>
              </w:rPr>
              <w:t>Dz. U. z 2012, poz. 391)</w:t>
            </w:r>
          </w:p>
          <w:p>
            <w:pPr>
              <w:pStyle w:val="Zawartotabeli"/>
              <w:jc w:val="both"/>
              <w:rPr/>
            </w:pPr>
            <w:r>
              <w:rPr>
                <w:b/>
              </w:rPr>
              <w:t>Składający:</w:t>
            </w:r>
            <w:r>
              <w:rPr>
                <w:rStyle w:val="FontStyle22"/>
              </w:rPr>
              <w:t xml:space="preserve"> </w:t>
            </w:r>
            <w:r>
              <w:rPr>
                <w:sz w:val="18"/>
                <w:szCs w:val="18"/>
              </w:rPr>
              <w:t>Formularz przeznaczony dla właścicieli nieruchomości, współwłaścicieli, użytkowników wieczystych oraz jednostek</w:t>
            </w:r>
          </w:p>
          <w:p>
            <w:pPr>
              <w:pStyle w:val="Normal"/>
              <w:ind w:left="2210" w:hanging="2138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organizacyjnych i osób posiadających nieruchomości w zarządzie.  </w:t>
            </w:r>
          </w:p>
          <w:p>
            <w:pPr>
              <w:pStyle w:val="Normal"/>
              <w:ind w:left="2592" w:hanging="2520"/>
              <w:jc w:val="both"/>
              <w:rPr>
                <w:sz w:val="21"/>
                <w:szCs w:val="21"/>
              </w:rPr>
            </w:pPr>
            <w:r>
              <w:rPr>
                <w:b/>
              </w:rPr>
              <w:t>Miejsce składani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ząd Gminy Starcza, ul. Gminna 4 , 42-261 Starcza</w:t>
            </w:r>
          </w:p>
          <w:p>
            <w:pPr>
              <w:pStyle w:val="Normal"/>
              <w:spacing w:before="0" w:after="200"/>
              <w:ind w:left="2592" w:hanging="2520"/>
              <w:jc w:val="both"/>
              <w:rPr>
                <w:sz w:val="21"/>
                <w:szCs w:val="21"/>
              </w:rPr>
            </w:pPr>
            <w:r>
              <w:rPr>
                <w:b/>
              </w:rPr>
              <w:t>Termin składani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rwszy termin składania d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kwietnia 2013 r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ub w ciągu 14 dni od dnia zamieszkania lub 14 dni od dnia, w którym nastąpiła zmiana danych określonych w deklaracji.</w:t>
            </w:r>
          </w:p>
        </w:tc>
      </w:tr>
      <w:tr>
        <w:trPr>
          <w:trHeight w:val="1199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b/>
                <w:b/>
                <w:caps/>
                <w:shd w:fill="D9D9D9" w:val="clear"/>
              </w:rPr>
            </w:pPr>
            <w:r>
              <w:rPr>
                <w:b/>
                <w:caps/>
                <w:shd w:fill="D9D9D9" w:val="clear"/>
              </w:rPr>
              <w:t>organ właściwy do złożenia deklaracji</w:t>
            </w:r>
          </w:p>
          <w:tbl>
            <w:tblPr>
              <w:tblW w:w="9711" w:type="dxa"/>
              <w:jc w:val="left"/>
              <w:tblInd w:w="4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1"/>
            </w:tblGrid>
            <w:tr>
              <w:trPr>
                <w:trHeight w:val="1085" w:hRule="atLeast"/>
              </w:trPr>
              <w:tc>
                <w:tcPr>
                  <w:tcW w:w="9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Nazwa i adres siedziby organu, do którego należy złożyć deklarację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szCs w:val="20"/>
                    </w:rPr>
                    <w:t xml:space="preserve">Wójt gminy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szCs w:val="20"/>
                    </w:rPr>
                    <w:t>ul. GMINNA 4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szCs w:val="20"/>
                    </w:rPr>
                    <w:t>42-261 StarczA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/>
              <w:t xml:space="preserve">obowiązek złożenia deklaracji </w:t>
            </w:r>
          </w:p>
          <w:tbl>
            <w:tblPr>
              <w:tblW w:w="9757" w:type="dxa"/>
              <w:jc w:val="left"/>
              <w:tblInd w:w="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7"/>
            </w:tblGrid>
            <w:tr>
              <w:trPr>
                <w:trHeight w:val="776" w:hRule="atLeast"/>
              </w:trPr>
              <w:tc>
                <w:tcPr>
                  <w:tcW w:w="9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. Cel złożenia deklaracji (zaznaczyć właściwy kwadrat)</w:t>
                  </w:r>
                </w:p>
                <w:p>
                  <w:pPr>
                    <w:pStyle w:val="Normal"/>
                    <w:spacing w:before="0" w:after="200"/>
                    <w:ind w:left="36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183130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161925" cy="138430"/>
                            <wp:effectExtent l="5715" t="5080" r="444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1.9pt;margin-top:1.65pt;width:12.7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3525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61925" cy="13843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65pt;margin-top:0.55pt;width:12.7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pierwsza deklaracja                                     zmiana danych w deklaracji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249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caps/>
              </w:rPr>
              <w:t>DANE SKŁADAJĄCEGO DEklarację</w:t>
            </w:r>
            <w:r>
              <w:rPr>
                <w:b/>
              </w:rPr>
              <w:t xml:space="preserve"> </w:t>
            </w:r>
          </w:p>
          <w:tbl>
            <w:tblPr>
              <w:tblW w:w="9744" w:type="dxa"/>
              <w:jc w:val="left"/>
              <w:tblInd w:w="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4"/>
            </w:tblGrid>
            <w:tr>
              <w:trPr>
                <w:trHeight w:val="936" w:hRule="atLeast"/>
              </w:trPr>
              <w:tc>
                <w:tcPr>
                  <w:tcW w:w="9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dzaj podmiotu (zaznaczyć właściwy kwadrat)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17995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61925" cy="13843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1.65pt;margin-top:3pt;width:12.7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04648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61925" cy="138430"/>
                            <wp:effectExtent l="5715" t="5080" r="444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2.4pt;margin-top:3pt;width:12.7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2984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61925" cy="138430"/>
                            <wp:effectExtent l="5715" t="5080" r="444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35pt;margin-top:3pt;width:12.7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osoba fizyczna            osoba prawna              jednostka organizacyjna nie posiadająca osobowości prawnej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  <w:t xml:space="preserve">       </w:t>
            </w:r>
          </w:p>
          <w:tbl>
            <w:tblPr>
              <w:tblW w:w="9744" w:type="dxa"/>
              <w:jc w:val="left"/>
              <w:tblInd w:w="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4"/>
            </w:tblGrid>
            <w:tr>
              <w:trPr>
                <w:trHeight w:val="1326" w:hRule="atLeast"/>
              </w:trPr>
              <w:tc>
                <w:tcPr>
                  <w:tcW w:w="9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Rodzaj własności, posiadania (zaznaczyć właściwy kwadrat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96100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161925" cy="13843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3.15pt;margin-top:-0.75pt;width:12.7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17995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61925" cy="13843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1.65pt;margin-top:0.35pt;width:12.7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88455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161925" cy="138430"/>
                            <wp:effectExtent l="5715" t="5080" r="444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9.65pt;margin-top:-0.75pt;width:12.7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2984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161925" cy="138430"/>
                            <wp:effectExtent l="5715" t="5080" r="444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35pt;margin-top:-0.75pt;width:12.7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Właściciel               Współwłaściciel                 Zarządca          Posiadacz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88455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61925" cy="138430"/>
                            <wp:effectExtent l="5715" t="5080" r="444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9.65pt;margin-top:0.75pt;width:12.7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2984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61925" cy="138430"/>
                            <wp:effectExtent l="5715" t="5080" r="444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35pt;margin-top:0.8pt;width:12.7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Lokator                  Inny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  <w:t xml:space="preserve">       </w:t>
            </w:r>
            <w:r>
              <w:rPr>
                <w:b/>
                <w:caps/>
              </w:rPr>
              <w:t>C.1. Dane identyfikacyjne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7640</wp:posOffset>
                      </wp:positionV>
                      <wp:extent cx="6190615" cy="159766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0615" cy="159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74"/>
                                    <w:gridCol w:w="4875"/>
                                  </w:tblGrid>
                                  <w:tr>
                                    <w:trPr>
                                      <w:trHeight w:val="1044" w:hRule="atLeast"/>
                                    </w:trPr>
                                    <w:tc>
                                      <w:tcPr>
                                        <w:tcW w:w="97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 NAZWISKO I IMIĘ/NAZWA PEŁ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97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.IMIĘ OJCA, IMIĘ MATKI/NAZWA SKRÓCO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DATA UROD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.TELEF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45pt;height:125.8pt;mso-wrap-distance-left:7.05pt;mso-wrap-distance-right:7.05pt;mso-wrap-distance-top:0pt;mso-wrap-distance-bottom:0pt;margin-top:-13.2pt;mso-position-vertical-relative:text;margin-left:2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4"/>
                              <w:gridCol w:w="4875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4. NAZWISKO I IMIĘ/NAZWA PEŁ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5.IMIĘ OJCA, IMIĘ MATKI/NAZWA SKRÓC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6.DATA URODZENIA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7.TELEF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11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C.2</w:t>
            </w:r>
            <w:r>
              <w:rPr/>
              <w:t>. Adres zamieszkania/ Adres siedziby</w:t>
            </w:r>
          </w:p>
          <w:tbl>
            <w:tblPr>
              <w:tblW w:w="9761" w:type="dxa"/>
              <w:jc w:val="left"/>
              <w:tblInd w:w="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3393"/>
              <w:gridCol w:w="1696"/>
              <w:gridCol w:w="1698"/>
            </w:tblGrid>
            <w:tr>
              <w:trPr>
                <w:trHeight w:val="25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 w:before="0" w:after="200"/>
                    <w:jc w:val="both"/>
                    <w:rPr/>
                  </w:pPr>
                  <w:r>
                    <w:rPr/>
                    <w:t>8. Kraj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 w:before="0" w:after="200"/>
                    <w:jc w:val="both"/>
                    <w:rPr/>
                  </w:pPr>
                  <w:r>
                    <w:rPr/>
                    <w:t>9. Województwo</w:t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 w:before="0" w:after="200"/>
                    <w:jc w:val="both"/>
                    <w:rPr/>
                  </w:pPr>
                  <w:r>
                    <w:rPr/>
                    <w:t>10. Powiat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 w:before="0" w:after="200"/>
                    <w:jc w:val="both"/>
                    <w:rPr/>
                  </w:pPr>
                  <w:r>
                    <w:rPr/>
                    <w:t>11. Gmina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 w:before="0" w:after="200"/>
                    <w:jc w:val="both"/>
                    <w:rPr/>
                  </w:pPr>
                  <w:r>
                    <w:rPr/>
                    <w:t>12. Ulica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 w:before="0" w:after="200"/>
                    <w:jc w:val="both"/>
                    <w:rPr/>
                  </w:pPr>
                  <w:r>
                    <w:rPr/>
                    <w:t>13. Nr domu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 w:before="0" w:after="200"/>
                    <w:jc w:val="both"/>
                    <w:rPr/>
                  </w:pPr>
                  <w:r>
                    <w:rPr/>
                    <w:t>14. Nr lokalu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 w:before="0" w:after="200"/>
                    <w:jc w:val="both"/>
                    <w:rPr/>
                  </w:pPr>
                  <w:r>
                    <w:rPr/>
                    <w:t>15. Miejscowość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 w:before="0" w:after="200"/>
                    <w:jc w:val="both"/>
                    <w:rPr/>
                  </w:pPr>
                  <w:r>
                    <w:rPr/>
                    <w:t>16. Kod pocztowy</w:t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 w:before="0" w:after="200"/>
                    <w:jc w:val="both"/>
                    <w:rPr/>
                  </w:pPr>
                  <w:r>
                    <w:rPr/>
                    <w:t>17. Poczta</w:t>
                  </w:r>
                </w:p>
              </w:tc>
            </w:tr>
          </w:tbl>
          <w:p>
            <w:pPr>
              <w:pStyle w:val="Normal"/>
              <w:spacing w:before="0" w:after="20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aps/>
              </w:rPr>
              <w:t xml:space="preserve">      </w:t>
            </w:r>
            <w:r>
              <w:rPr>
                <w:b/>
                <w:caps/>
              </w:rPr>
              <w:t xml:space="preserve">C.3. adres nieruchomości, na której powstają odpady komunalne </w:t>
            </w:r>
          </w:p>
          <w:tbl>
            <w:tblPr>
              <w:tblW w:w="973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3386"/>
              <w:gridCol w:w="3386"/>
            </w:tblGrid>
            <w:tr>
              <w:trPr>
                <w:trHeight w:val="698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 w:before="0" w:after="200"/>
                    <w:jc w:val="both"/>
                    <w:rPr/>
                  </w:pPr>
                  <w:r>
                    <w:rPr/>
                    <w:t>18. Miejscowość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 w:before="0" w:after="200"/>
                    <w:jc w:val="both"/>
                    <w:rPr/>
                  </w:pPr>
                  <w:r>
                    <w:rPr/>
                    <w:t>19.Ulica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 w:before="0" w:after="200"/>
                    <w:jc w:val="both"/>
                    <w:rPr/>
                  </w:pPr>
                  <w:r>
                    <w:rPr/>
                    <w:t>20. nr domu lub nr działki</w:t>
                  </w:r>
                </w:p>
              </w:tc>
            </w:tr>
          </w:tbl>
          <w:p>
            <w:pPr>
              <w:pStyle w:val="Normal"/>
              <w:spacing w:before="0" w:after="200"/>
              <w:ind w:left="36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69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USTALENIE WYSOKOŚCI OPŁATY ZA GOSPODAROWANIE ODPADAMI KOMUNALNYMI</w:t>
            </w:r>
          </w:p>
          <w:tbl>
            <w:tblPr>
              <w:tblW w:w="9894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5"/>
              <w:gridCol w:w="5139"/>
            </w:tblGrid>
            <w:tr>
              <w:trPr>
                <w:trHeight w:val="818" w:hRule="atLeast"/>
              </w:trPr>
              <w:tc>
                <w:tcPr>
                  <w:tcW w:w="9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394" w:leader="none"/>
                    </w:tabs>
                    <w:spacing w:lineRule="auto" w:line="360"/>
                    <w:ind w:left="1440" w:hanging="1330"/>
                    <w:jc w:val="both"/>
                    <w:rPr/>
                  </w:pPr>
                  <w:r>
                    <w:rPr/>
                    <w:t>Oświadczam, że odpady z nieruchomości będą zbierane w sposób:</w:t>
                  </w:r>
                </w:p>
                <w:p>
                  <w:pPr>
                    <w:pStyle w:val="Normal"/>
                    <w:spacing w:lineRule="auto" w:line="360" w:before="0" w:after="20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34569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61925" cy="138430"/>
                            <wp:effectExtent l="5715" t="5080" r="4445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4.7pt;margin-top:0.35pt;width:12.7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731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61925" cy="138430"/>
                            <wp:effectExtent l="5715" t="5080" r="4445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45pt;margin-top:0.35pt;width:12.7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</w:rPr>
                    <w:t xml:space="preserve">           </w:t>
                  </w:r>
                  <w:r>
                    <w:rPr/>
                    <w:t>selektywny                                                   nieselektywny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93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2. Nieruchomość jest :</w:t>
                  </w:r>
                </w:p>
              </w:tc>
            </w:tr>
            <w:tr>
              <w:trPr>
                <w:trHeight w:val="1542" w:hRule="atLeast"/>
              </w:trPr>
              <w:tc>
                <w:tcPr>
                  <w:tcW w:w="4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tabs>
                      <w:tab w:val="clear" w:pos="708"/>
                      <w:tab w:val="left" w:pos="1932" w:leader="none"/>
                    </w:tabs>
                    <w:snapToGrid w:val="false"/>
                    <w:spacing w:lineRule="auto" w:line="240" w:before="0" w:after="0"/>
                    <w:ind w:left="1440" w:hanging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Akapitzlist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394" w:leader="none"/>
                      <w:tab w:val="left" w:pos="1932" w:leader="none"/>
                    </w:tabs>
                    <w:spacing w:lineRule="auto" w:line="240" w:before="0" w:after="0"/>
                    <w:ind w:left="1440" w:hanging="1330"/>
                    <w:contextualSpacing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692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61925" cy="14795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4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2pt;margin-top:0.05pt;width:12.7pt;height:11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</w:rPr>
                    <w:t xml:space="preserve">         </w:t>
                  </w:r>
                  <w:r>
                    <w:rPr/>
                    <w:t>zamieszkał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2" w:leader="none"/>
                    </w:tabs>
                    <w:spacing w:lineRule="auto" w:line="240" w:before="0" w:after="0"/>
                    <w:ind w:left="110" w:hanging="0"/>
                    <w:rPr/>
                  </w:pPr>
                  <w:r>
                    <w:rPr>
                      <w:sz w:val="16"/>
                      <w:szCs w:val="16"/>
                    </w:rPr>
                    <w:t>(nieruchomość, na której zamieszkują mieszkańcy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2" w:leader="none"/>
                    </w:tabs>
                    <w:spacing w:lineRule="auto" w:line="240" w:before="0" w:after="0"/>
                    <w:ind w:left="1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2" w:leader="none"/>
                    </w:tabs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2" w:leader="none"/>
                    </w:tabs>
                    <w:spacing w:lineRule="auto" w:line="240" w:before="0" w:after="0"/>
                    <w:ind w:left="11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Właściciele takich nieruchomości  </w:t>
                  </w:r>
                  <w:r>
                    <w:rPr>
                      <w:b/>
                      <w:sz w:val="16"/>
                      <w:szCs w:val="16"/>
                    </w:rPr>
                    <w:t>nie wypełniają działu D.2.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3114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71450" cy="147955"/>
                            <wp:effectExtent l="5080" t="5715" r="5080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4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.2pt;margin-top:-0.3pt;width:13.45pt;height:11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2             niezamieszkała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16"/>
                      <w:szCs w:val="16"/>
                    </w:rPr>
                    <w:t>(nieruchomość, na której nie zamieszkują stale mieszkańcy tj. nieruchomość zamieszkała sezonowo (np. domki letniskowe)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6"/>
                      <w:szCs w:val="16"/>
                    </w:rPr>
                    <w:t xml:space="preserve">Właściciele takich nieruchomości </w:t>
                  </w:r>
                  <w:r>
                    <w:rPr>
                      <w:b/>
                      <w:sz w:val="16"/>
                      <w:szCs w:val="16"/>
                    </w:rPr>
                    <w:t>nie wypełniają działu  D.1.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23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D.1 USTALENIE WYSOKOŚCI OPŁATY ZA GOSPODAROWANIE ODPADAMI KOMUNALNYMI</w:t>
            </w:r>
          </w:p>
          <w:p>
            <w:pPr>
              <w:pStyle w:val="Normal"/>
              <w:spacing w:before="0" w:after="0"/>
              <w:ind w:left="283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W NIERUCHOMOŚCI ZAMIESZKAŁEJ</w:t>
            </w:r>
          </w:p>
          <w:tbl>
            <w:tblPr>
              <w:tblW w:w="10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2"/>
            </w:tblGrid>
            <w:tr>
              <w:trPr>
                <w:trHeight w:val="2042" w:hRule="atLeast"/>
              </w:trPr>
              <w:tc>
                <w:tcPr>
                  <w:tcW w:w="10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1"/>
                    <w:spacing w:before="0" w:after="240"/>
                    <w:ind w:left="720" w:hanging="360"/>
                    <w:jc w:val="left"/>
                    <w:rPr/>
                  </w:pPr>
                  <w:r>
                    <w:rPr>
                      <w:rFonts w:cs="Times New Roman" w:ascii="Calibri" w:hAnsi="Calibri"/>
                      <w:b w:val="false"/>
                    </w:rPr>
                    <w:t>Oświadczam, że na terenie nieruchomości wskazanej w dziale D pkt. 2.1  niniejszej deklaracji</w:t>
                  </w:r>
                </w:p>
                <w:p>
                  <w:pPr>
                    <w:pStyle w:val="Heading1"/>
                    <w:spacing w:before="0" w:after="240"/>
                    <w:ind w:left="720" w:hanging="36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</w:rPr>
                    <w:t xml:space="preserve"> </w:t>
                  </w:r>
                  <w:r>
                    <w:rPr>
                      <w:rFonts w:cs="Times New Roman" w:ascii="Calibri" w:hAnsi="Calibri"/>
                      <w:b w:val="false"/>
                    </w:rPr>
                    <w:t xml:space="preserve">zamieszkuje: </w:t>
                  </w:r>
                  <w:r>
                    <w:rPr>
                      <w:rFonts w:cs="Times New Roman" w:ascii="Calibri" w:hAnsi="Calibri"/>
                    </w:rPr>
                    <w:t>……………………….</w:t>
                  </w:r>
                  <w:r>
                    <w:rPr>
                      <w:rFonts w:cs="Times New Roman" w:ascii="Calibri" w:hAnsi="Calibri"/>
                      <w:b w:val="false"/>
                    </w:rPr>
                    <w:t xml:space="preserve"> osób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 w:val="false"/>
                      <w:i/>
                      <w:sz w:val="20"/>
                      <w:szCs w:val="20"/>
                    </w:rPr>
                    <w:t>(podać ilość osób  zamieszkujących na nieruchomości)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eastAsia="hi-IN" w:bidi="hi-IN"/>
                    </w:rPr>
                  </w:pPr>
                  <w:r>
                    <w:rPr>
                      <w:lang w:eastAsia="hi-IN" w:bidi="hi-IN"/>
                    </w:rPr>
                    <w:t>Wysokość opłaty miesięcznej za gospodarowanie odpadami komunalnymi wynosi ………………………………….z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eastAsia="hi-IN" w:bidi="hi-IN"/>
                    </w:rPr>
                  </w:pPr>
                  <w:r>
                    <w:rPr>
                      <w:lang w:eastAsia="hi-IN" w:bidi="hi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eastAsia="hi-IN" w:bidi="hi-IN"/>
                    </w:rPr>
                  </w:pPr>
                  <w:r>
                    <w:rPr>
                      <w:lang w:eastAsia="hi-IN" w:bidi="hi-IN"/>
                    </w:rPr>
                    <w:t xml:space="preserve">Opłata kwartalna  </w:t>
                  </w:r>
                  <w:r>
                    <w:rPr>
                      <w:i/>
                      <w:sz w:val="18"/>
                      <w:szCs w:val="18"/>
                      <w:lang w:eastAsia="hi-IN" w:bidi="hi-IN"/>
                    </w:rPr>
                    <w:t>(kwotę miesięcznej opłaty należy pomnożyć  przez  3 miesiące)</w:t>
                  </w:r>
                  <w:r>
                    <w:rPr>
                      <w:lang w:eastAsia="hi-IN" w:bidi="hi-IN"/>
                    </w:rPr>
                    <w:t xml:space="preserve"> wynosi …….………………..………………….zł</w:t>
                  </w:r>
                </w:p>
              </w:tc>
            </w:tr>
          </w:tbl>
          <w:p>
            <w:pPr>
              <w:pStyle w:val="Normal"/>
              <w:spacing w:before="0" w:after="0"/>
              <w:ind w:left="283" w:hanging="0"/>
              <w:jc w:val="both"/>
              <w:rPr/>
            </w:pPr>
            <w:r>
              <w:rPr>
                <w:b/>
                <w:caps/>
              </w:rPr>
              <w:t xml:space="preserve">D.2 </w:t>
            </w:r>
            <w:r>
              <w:rPr>
                <w:b/>
              </w:rPr>
              <w:t>USTALENIE WYSOKOŚCI OPŁATY ZA GOSPODAROWANIE ODPADAMI KOMUNALNYMI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aps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W NIERUCHOMOŚCI NIEZAMIESZKAŁEJ</w:t>
            </w:r>
          </w:p>
          <w:p>
            <w:pPr>
              <w:pStyle w:val="Akapitzlist"/>
              <w:spacing w:before="0" w:after="200"/>
              <w:ind w:left="643" w:hanging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00</wp:posOffset>
                      </wp:positionV>
                      <wp:extent cx="6719570" cy="2073910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9570" cy="2073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82"/>
                                  </w:tblGrid>
                                  <w:tr>
                                    <w:trPr>
                                      <w:trHeight w:val="3256" w:hRule="atLeast"/>
                                    </w:trPr>
                                    <w:tc>
                                      <w:tcPr>
                                        <w:tcW w:w="10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313" w:leader="none"/>
                                          </w:tabs>
                                          <w:spacing w:lineRule="auto" w:line="240" w:before="240" w:after="240"/>
                                          <w:ind w:left="313" w:hanging="284"/>
                                          <w:contextualSpacing/>
                                          <w:rPr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lang w:eastAsia="hi-IN" w:bidi="hi-IN"/>
                                          </w:rPr>
                                          <w:t>Oświadczam, że na terenie nieruchomości wskazanej w dziale D pkt. 2. 2  niniejszej deklaracji powstają odpady komunalne  w niżej wymienionej ilości i okresach: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spacing w:lineRule="auto" w:line="240" w:before="240" w:after="240"/>
                                          <w:ind w:left="313" w:hanging="0"/>
                                          <w:contextualSpacing/>
                                          <w:rPr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lang w:eastAsia="hi-IN" w:bidi="hi-IN"/>
                                          </w:rPr>
                                          <w:t>- liczba pojemników z odpadami komunalnymi powstającymi  rocznie na danej nieruchomości: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spacing w:lineRule="auto" w:line="240" w:before="240" w:after="240"/>
                                          <w:ind w:left="313" w:hanging="0"/>
                                          <w:contextualSpacing/>
                                          <w:rPr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eastAsia="hi-IN" w:bidi="hi-I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lang w:eastAsia="hi-IN" w:bidi="hi-IN"/>
                                          </w:rPr>
                                          <w:t>- pojemniki 120l - …………………szt.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spacing w:lineRule="auto" w:line="240" w:before="240" w:after="240"/>
                                          <w:ind w:left="313" w:hanging="0"/>
                                          <w:contextualSpacing/>
                                          <w:rPr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eastAsia="hi-IN" w:bidi="hi-I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lang w:eastAsia="hi-IN" w:bidi="hi-IN"/>
                                          </w:rPr>
                                          <w:t>- pojemniki 60l   -  ………………..szt.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spacing w:lineRule="auto" w:line="240" w:before="240" w:after="240"/>
                                          <w:ind w:left="313" w:hanging="0"/>
                                          <w:contextualSpacing/>
                                          <w:rPr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eastAsia="hi-IN"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hi-IN" w:bidi="hi-IN"/>
                                          </w:rPr>
                                          <w:t xml:space="preserve">wytwarzane w okresach od ……………………………….do …………………………………….. 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spacing w:lineRule="auto" w:line="240" w:before="240" w:after="240"/>
                                          <w:ind w:left="313" w:hanging="0"/>
                                          <w:contextualSpacing/>
                                          <w:rPr>
                                            <w:rFonts w:cs="Calibri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eastAsia="hi-IN" w:bidi="hi-I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spacing w:lineRule="auto" w:line="240" w:before="240" w:after="240"/>
                                          <w:ind w:left="313" w:hanging="0"/>
                                          <w:contextualSpacing/>
                                          <w:rPr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eastAsia="hi-IN" w:bidi="hi-IN"/>
                                          </w:rPr>
                                          <w:t xml:space="preserve">                                              </w:t>
                                        </w:r>
                                        <w:r>
                                          <w:rPr>
                                            <w:lang w:eastAsia="hi-IN" w:bidi="hi-IN"/>
                                          </w:rPr>
                                          <w:t>od ……………………………….do ……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spacing w:lineRule="auto" w:line="240" w:before="240" w:after="240"/>
                                          <w:ind w:left="313" w:hanging="0"/>
                                          <w:contextualSpacing/>
                                          <w:rPr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lang w:eastAsia="hi-I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313" w:leader="none"/>
                                          </w:tabs>
                                          <w:spacing w:lineRule="auto" w:line="240" w:before="240" w:after="240"/>
                                          <w:ind w:left="313" w:hanging="313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lang w:eastAsia="hi-IN" w:bidi="hi-IN"/>
                                          </w:rPr>
                                          <w:t>Wysokość  łącznej kwoty  opłaty miesięcznej za gospodarowanie odpadami komunalnymi wynosi………….……...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9.1pt;height:163.3pt;mso-wrap-distance-left:0pt;mso-wrap-distance-right:7.05pt;mso-wrap-distance-top:0pt;mso-wrap-distance-bottom:0pt;margin-top:2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2"/>
                            </w:tblGrid>
                            <w:tr>
                              <w:trPr>
                                <w:trHeight w:val="3256" w:hRule="atLeast"/>
                              </w:trPr>
                              <w:tc>
                                <w:tcPr>
                                  <w:tcW w:w="10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13" w:leader="none"/>
                                    </w:tabs>
                                    <w:spacing w:lineRule="auto" w:line="240" w:before="240" w:after="240"/>
                                    <w:ind w:left="313" w:hanging="284"/>
                                    <w:contextualSpacing/>
                                    <w:rPr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lang w:eastAsia="hi-IN" w:bidi="hi-IN"/>
                                    </w:rPr>
                                    <w:t>Oświadczam, że na terenie nieruchomości wskazanej w dziale D pkt. 2. 2  niniejszej deklaracji powstają odpady komunalne  w niżej wymienionej ilości i okresach: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240" w:after="240"/>
                                    <w:ind w:left="313" w:hanging="0"/>
                                    <w:contextualSpacing/>
                                    <w:rPr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lang w:eastAsia="hi-IN" w:bidi="hi-IN"/>
                                    </w:rPr>
                                    <w:t>- liczba pojemników z odpadami komunalnymi powstającymi  rocznie na danej nieruchomości: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240" w:after="240"/>
                                    <w:ind w:left="313" w:hanging="0"/>
                                    <w:contextualSpacing/>
                                    <w:rPr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hi-IN" w:bidi="hi-I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eastAsia="hi-IN" w:bidi="hi-IN"/>
                                    </w:rPr>
                                    <w:t>- pojemniki 120l - …………………szt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240" w:after="240"/>
                                    <w:ind w:left="313" w:hanging="0"/>
                                    <w:contextualSpacing/>
                                    <w:rPr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hi-IN" w:bidi="hi-I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eastAsia="hi-IN" w:bidi="hi-IN"/>
                                    </w:rPr>
                                    <w:t>- pojemniki 60l   -  ………………..szt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240" w:after="240"/>
                                    <w:ind w:left="313" w:hanging="0"/>
                                    <w:contextualSpacing/>
                                    <w:rPr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hi-IN" w:bidi="hi-IN"/>
                                    </w:rPr>
                                    <w:t xml:space="preserve">wytwarzane w okresach od ……………………………….do ……………………………………..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240" w:after="240"/>
                                    <w:ind w:left="313" w:hanging="0"/>
                                    <w:contextualSpacing/>
                                    <w:rPr>
                                      <w:rFonts w:cs="Calibri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hi-IN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240" w:after="240"/>
                                    <w:ind w:left="313" w:hanging="0"/>
                                    <w:contextualSpacing/>
                                    <w:rPr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hi-IN" w:bidi="hi-IN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lang w:eastAsia="hi-IN" w:bidi="hi-IN"/>
                                    </w:rPr>
                                    <w:t>od ……………………………….do …………………………………….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240" w:after="240"/>
                                    <w:ind w:left="313" w:hanging="0"/>
                                    <w:contextualSpacing/>
                                    <w:rPr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13" w:leader="none"/>
                                    </w:tabs>
                                    <w:spacing w:lineRule="auto" w:line="240" w:before="240" w:after="240"/>
                                    <w:ind w:left="313" w:hanging="313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eastAsia="hi-IN" w:bidi="hi-IN"/>
                                    </w:rPr>
                                    <w:t>Wysokość  łącznej kwoty  opłaty miesięcznej za gospodarowanie odpadami komunalnymi wynosi………….……...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539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caps/>
              </w:rPr>
              <w:t>OŚWIADCZENIE I podpis osoby składajacej deklaracj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tbl>
            <w:tblPr>
              <w:tblW w:w="9435" w:type="dxa"/>
              <w:jc w:val="left"/>
              <w:tblInd w:w="3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01"/>
              <w:gridCol w:w="4434"/>
            </w:tblGrid>
            <w:tr>
              <w:trPr>
                <w:trHeight w:val="1339" w:hRule="atLeast"/>
              </w:trPr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firstLine="111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Oświadczam, że powstałe na terenie nieruchomości  odpady komunalne ulegające biodegradacji i odpady zielone zagospodaruję we własnym zakresie,                         w kompostowniku zlokalizowanym na terenie mojej nieruchomości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b/>
                      <w:b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8478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161925" cy="138430"/>
                            <wp:effectExtent l="5715" t="5080" r="4445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.55pt;margin-top:1.15pt;width:12.7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b/>
                      <w:caps/>
                    </w:rPr>
                    <w:t xml:space="preserve">               </w:t>
                  </w:r>
                  <w:r>
                    <w:rPr>
                      <w:b/>
                      <w:caps/>
                    </w:rPr>
                    <w:t xml:space="preserve">TAK 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8478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161925" cy="138430"/>
                            <wp:effectExtent l="5715" t="5080" r="4445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.55pt;margin-top:-1.05pt;width:12.7pt;height:10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b/>
                      <w:caps/>
                    </w:rPr>
                    <w:t xml:space="preserve">               </w:t>
                  </w:r>
                  <w:r>
                    <w:rPr>
                      <w:b/>
                      <w:caps/>
                    </w:rPr>
                    <w:t>NIE</w:t>
                  </w:r>
                </w:p>
                <w:p>
                  <w:pPr>
                    <w:pStyle w:val="Heading1"/>
                    <w:tabs>
                      <w:tab w:val="clear" w:pos="708"/>
                    </w:tabs>
                    <w:ind w:left="0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ap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ustawą z dnia 29 sierpnia 1997r. o ochronie danych osobowych (t.j. z 2002r. Dz. U. Nr 101 poz. 926 z poen. zm.) wyrażam zgodę na przetwarzanie  moich danych osobowych dla potrzeb naliczenia opłaty za gospodarowanie odpadami komunalnymi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iejsza deklaracja stanowi podstawę do wystawienia tytułu wykonawczego, zgodnie z przepisami art. 3a ustawy z dnia 17 czerwca 1966r. o postępowaniu egzekucyjnym w administracji (tekst jednolity Dz. U. z 2012r., poz.1015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Oświadczam, że podane przeze mnie dane są zgodne z prawdą. Jestem świadomy(a) odpowiedzialności za podanie danych niezgodnych z rzeczywistością. </w:t>
            </w:r>
          </w:p>
          <w:tbl>
            <w:tblPr>
              <w:tblW w:w="973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5"/>
              <w:gridCol w:w="4865"/>
            </w:tblGrid>
            <w:tr>
              <w:trPr>
                <w:trHeight w:val="1339" w:hRule="atLeast"/>
              </w:trPr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 w:before="0" w:after="200"/>
                    <w:jc w:val="both"/>
                    <w:rPr/>
                  </w:pPr>
                  <w:r>
                    <w:rPr/>
                    <w:t>Data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 w:before="0" w:after="200"/>
                    <w:jc w:val="both"/>
                    <w:rPr/>
                  </w:pPr>
                  <w:r>
                    <w:rPr/>
                    <w:t xml:space="preserve">Podpis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ind w:left="36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50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uczenie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1.Nie złożenie deklaracji w terminie, albo w uzasadnionych wątpliwościach co do danych zawartych                           w deklaracji, Wójt Gminy w drodze decyzji określi wysokość opłaty za gospodarowanie odpadami komunalnymi, biorąc pod uwagę uzasadnione szacunki, w tym średnią ilość odpadów komunalnych powstających na nieruchomościach o podobnym charakterze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Miesięczne stawki za gospodarowanie odpadami komunalnymi oraz terminy uiszczania opłat regulują odrębne uchwały. 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Selektywne zbieranie odpadów należy rozumieć przez gromadzenie w oddzielnych pojemnikach ( workach) poszczególnych rodzajów odpadów – zgodnie z Regulaminem utrzymania czystości i porządku na terenie gminy Starcza. Sposób zbierania odpadów będzie podlegał bieżącej kontroli. W przypadku nie wywiązania się z obowiązku selektywnego zbierania odpadów komunalnych Wójt Gminy w drodze decyzji naliczy wyższą opłatę za gospodarowanie odpadami komunalnymi określoną dla odpadów niesegregowanych.  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3"/>
        </w:tabs>
        <w:ind w:left="643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43"/>
        </w:tabs>
        <w:ind w:left="643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Arial" w:hAnsi="Arial" w:eastAsia="SimSun;宋体" w:cs="Mangal"/>
      <w:b/>
      <w:kern w:val="2"/>
      <w:sz w:val="24"/>
      <w:szCs w:val="24"/>
      <w:lang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Mangal"/>
      <w:b/>
      <w:kern w:val="2"/>
      <w:sz w:val="24"/>
      <w:szCs w:val="24"/>
      <w:lang w:bidi="hi-IN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8:00Z</dcterms:created>
  <dc:creator>UG Starcza</dc:creator>
  <dc:description/>
  <dc:language>en-US</dc:language>
  <cp:lastModifiedBy>Wacława Zych</cp:lastModifiedBy>
  <cp:lastPrinted>2013-03-11T10:35:00Z</cp:lastPrinted>
  <dcterms:modified xsi:type="dcterms:W3CDTF">2013-03-13T10:48:00Z</dcterms:modified>
  <cp:revision>2</cp:revision>
  <dc:subject/>
  <dc:title/>
</cp:coreProperties>
</file>