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T O K Ó Ł Nr XIV/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 obrad  XIV Sesji Rady Gminy Starcza odbytej w dniu  26 czerwca 2012r.</w:t>
        <w:br/>
        <w:t xml:space="preserve"> od godz. 9.00 do godz. 14.30 w sali narad Urzędu Gmi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W sesji uczestniczyli radni gminy, sołtysi, zaproszeni goście, zgodnie </w:t>
        <w:br/>
        <w:t xml:space="preserve">z załączonymi do niniejszego protokołu listami obecnośc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d.1. </w:t>
      </w:r>
      <w:r>
        <w:rPr>
          <w:rFonts w:cs="Arial" w:ascii="Arial" w:hAnsi="Arial"/>
        </w:rPr>
        <w:t>Otwarcia obrad XIV Sesji Rady Gminy Starcza i powitania wszystkich zebranych dokonała Przewodnicząca Rady Gminy Ewa Jędrzejewsk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.2. </w:t>
      </w:r>
      <w:r>
        <w:rPr>
          <w:rFonts w:cs="Arial" w:ascii="Arial" w:hAnsi="Arial"/>
          <w:color w:val="000000"/>
        </w:rPr>
        <w:t xml:space="preserve">Przewodnicząca Rady stwierdziła, że zgodnie z listą obecności w chwili otwarcia obrad, w sesji uczestniczy 14 radnych (nieobecny radny Andrzej Nowak), </w:t>
        <w:br/>
        <w:t>co stanowi quorum, przy którym może obradować i podejmować prawomocne uchwały Rada Gminy.</w:t>
      </w:r>
    </w:p>
    <w:p>
      <w:pPr>
        <w:pStyle w:val="Tekstpodstawowy2"/>
        <w:rPr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d.3</w:t>
      </w:r>
      <w:r>
        <w:rPr>
          <w:rFonts w:cs="Arial" w:ascii="Arial" w:hAnsi="Arial"/>
          <w:color w:val="000000"/>
        </w:rPr>
        <w:t>. Następnie Przewodnicząca Rady Gminy Ewa Jędrzejewska zaproponowała przyjęcie protokołu z obrad XIII Sesji Rady Gminy bez odczytywania, ponieważ radni mieli możliwość zapoznania się z jego treścią na posiedzeniach Komisji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obecności 14 radnych, jednogłośnie 14 głosami „za” przyjęła protokół z obrad XIII Sesji Rady Gmi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W trakcie obrad wszedł radny Andrzej Nowak – Rada Gminy obraduje w 15 osobowym składzi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4.</w:t>
      </w:r>
      <w:r>
        <w:rPr>
          <w:rFonts w:cs="Arial" w:ascii="Arial" w:hAnsi="Arial"/>
        </w:rPr>
        <w:t xml:space="preserve"> Przystąpiono do ustalenia porządku obrad XIV Sesji Rady Gmi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a Rady Gminy Ewa Jędrzejewska zaproponowała wprowadzenie jak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kt 11 podjęcie uchwały w sprawie wyrażenia zgody na nabycie nieruchomości w drodze darowizn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 12 podjęcie uchwały w sprawie nieodpłatnego nabycia nieruchomości od Agencji Nieruchomości Rolnych,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a pozostałym punktom nadać kolejną numer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jednogłośnie 15 głosami „za” przyjęła następujący porządek obrad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brad XIV Sesji Rady Gmi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obrad poprzedniej ses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Wójta w okresie międzysesyjnym, z wykonania zadań społeczno-gospodarczych w 2011r. oraz z realizacji wniosków, zarządzeń i uchwał podjętych w 2011r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sprawozdania finansowego wraz ze sprawozdaniem z wykonania budżetu gminy Starcza za 2011r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rzez Skarbnika Gminy sprawozdania finansowego wraz ze sprawozdaniem  z wykonania budżetu gminy Starcza za 2011r. oraz informacji o stanie mienia komunalnego,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przedstawienie opinii Regionalnej Izby Obrachunkowej w Katowicach o  </w:t>
      </w:r>
    </w:p>
    <w:p>
      <w:pPr>
        <w:pStyle w:val="ListParagraph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onym przez Wójta Gminy Starcza sprawozdaniu z wykonania budżetu za 2011r. wraz z informacją o stanie mienia komunalnego i objaśnieniami,</w:t>
      </w:r>
    </w:p>
    <w:p>
      <w:pPr>
        <w:pStyle w:val="ListParagraph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przedstawienie opinii Komisji Rewizyjnej dotyczącej wykonania budżetu gminy  </w:t>
      </w:r>
    </w:p>
    <w:p>
      <w:pPr>
        <w:pStyle w:val="ListParagraph"/>
        <w:autoSpaceDE w:val="false"/>
        <w:ind w:left="708" w:hanging="0"/>
        <w:jc w:val="both"/>
        <w:rPr/>
      </w:pPr>
      <w:r>
        <w:rPr>
          <w:rFonts w:cs="Arial" w:ascii="Arial" w:hAnsi="Arial"/>
        </w:rPr>
        <w:t>Starcza za 2011r. oraz wniosku w sprawie  udzielenia absolutorium Wójtowi Gminy,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opinii Regionalnej Izby Obrachunkowej w Katowicach o wniosku Komisji Rewizyjnej w sprawie udzielenia Wójtowi Gminy absolutorium za 2011r.,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Arial" w:ascii="Arial" w:hAnsi="Arial"/>
        </w:rPr>
        <w:t>przedstawienie opinii Komisji Budżetu i Rozwoju Gminy nt. wykonania budżetu gminy Starcza za 2011r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rozpatrzenia  i zatwierdzenia sprawozdania finansowego wraz ze sprawozdaniem z wykonania budżetu gminy Starcza za 2011r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absolutorium dla Wójta Gminy Starcza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udzielenia pomocy finansowej powiatowi częstochowskiemu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 w budżecie gminy na 2012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 w Wieloletniej Prognozie Finansowej Gminy Starcza na lata 2012-2015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wyrażenia zgody na nabycie nieruchomości </w:t>
        <w:br/>
        <w:t xml:space="preserve">w drodze darowizny, 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nieodpłatnego nabycia nieruchomości od Agencji Nieruchomości Rol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 i zapytania rad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wniosków d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knięcie obrad XIV Sesji Rady Gminy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5.</w:t>
      </w:r>
      <w:r>
        <w:rPr>
          <w:rFonts w:cs="Arial" w:ascii="Arial" w:hAnsi="Arial"/>
        </w:rPr>
        <w:t xml:space="preserve"> Realizując porządek obrad przystąpiono do powołania Komisji Uchwał</w:t>
        <w:br/>
        <w:t>i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ali wytypowano następujące kandydatury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ą Janinę Miglus – radna wyraziła zgodę na udział w pracach Komisj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ą Jadwigę Górajec - radna wyraziła zgodę na udział w pracach Komisj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ą Marylę Wawrzyńczak – radna wyraziła zgodę na udział w pracach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a poddała pod głosowanie zaproponowany skład Komisji Uchwał </w:t>
        <w:br/>
        <w:t>i Wnios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w obecności 15 radnych - jednogłośnie 15 głosami „za” powołała Komisję Uchwał i Wniosków w zaproponowanym składz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d.6. </w:t>
      </w:r>
      <w:r>
        <w:rPr>
          <w:rFonts w:cs="Arial" w:ascii="Arial" w:hAnsi="Arial"/>
        </w:rPr>
        <w:t>Następnie wysłuchano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</w:rPr>
        <w:t xml:space="preserve">prawozdania z działalności Wójta w okresie międzysesyjnym, z wykonania zadań społeczno-gospodarczych w 2011r. oraz z realizacji wniosków, zarządzeń i uchwał podjętych w 2011r. </w:t>
      </w:r>
      <w:r>
        <w:rPr>
          <w:rFonts w:cs="Arial" w:ascii="Arial" w:hAnsi="Arial"/>
          <w:i/>
        </w:rPr>
        <w:t xml:space="preserve">(sprawozdania stanowią załączniki do niniejszego protokołu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wysłuchaniu sprawozdań radny Marian Zemła zawnioskował o wpisanie do W</w:t>
      </w:r>
      <w:bookmarkStart w:id="0" w:name="_GoBack"/>
      <w:bookmarkEnd w:id="0"/>
      <w:r>
        <w:rPr>
          <w:rFonts w:cs="Arial" w:ascii="Arial" w:hAnsi="Arial"/>
        </w:rPr>
        <w:t>ieloletniej Prognozy Finansowej przedsięwzięcia dotyczącego budowy świetlicy wiejskiej w Klepacz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alszej części obrad Wójt Gminy przedstawił informację na temat planowanej budowy autostrady A-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arian Zemła zawnioskował o przedstawienie dokumentacji autostradowej na posiedzeniu Komis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łtys wsi Starcza Barbara Janecka zapytała o plac zabaw w Starc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ójt Gminy odpowiedział, że jest zrobiona droga, ogrodzenie i jeszcze w tym roku będzie budowana altanka. W następnym roku planowany jest zakup wyposażenia placu zaba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enryk Żak stwierdził, że boisko w Rudniku Małym jest za mał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jeśli znajdą się pieniądze wówczas boisko zostanie powiększone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alszej kolejności radna Jadwiga Górajec zapytała o sprzedaż działek gminn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Gminy Ilona Ciura zapoznała radnych z wynikami przetargu na sprzedaż działek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7.</w:t>
      </w:r>
      <w:r>
        <w:rPr>
          <w:rFonts w:cs="Arial" w:ascii="Arial" w:hAnsi="Arial"/>
        </w:rPr>
        <w:t xml:space="preserve"> Realizując porządek obrad Skarbnik Gminy Halina Gryl przedstawiła sprawozdanie finansowe wraz ze sprawozdaniem z wykonania budżetu gminy Starcza za 2011r. oraz informację o stanie mienia komunal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stępnie Przewodnicząca Rady Gminy Ewa Jędrzejewska odczytała pozytywną opinię Regionalnej Izby Obrachunkowej w Katowicach o przedłożonym przez Wójta Gminy Starcza sprawozdaniu z wykonania budżetu za 2011r. wraz z informacją o stanie mienia komunalnego i objaśnieniami, a następnie poprosiła Przewodniczącą Komisji Rewizyjnej radną Janinę Miglus o przedstawienie opinii komisji dotyczącej wykonania budżetu gminy Starcza za 2011r. oraz wniosku w sprawie udzielenia Wójtowi Gminy absolutorium za 2011r. ,z którego wynikało, iż Komisja jednogłośnie wnioskowała o udzielenie Wójtowi absolutorium za 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Przewodnicząca Rady Gminy Ewa Jędrzejewska zapoznała radnych </w:t>
        <w:br/>
        <w:t>z  opinią Regionalnej Izby Obrachunkowej w Katowicach dotyczącą wniosku Komisji Rewizyjnej Rady Gminy w Starczy w sprawie udzielenia Wójtowi Gminy absolutorium za 2011r., a następnie udzieliła głosu Przewodniczącej Komisji Budżetu i Rozwoju Gminy radnej Maryli Wawrzyńczak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Komisji poinformowała, że w opinii Komisji Budżetu i Rozwoju Gminy budżet gminy w 2011r. został prawidłowo zrealizowan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o realizacji wszystkich punktów dotyczących procedury absolutoryjnej Przewodnicząca Rady Gminy Ewa Jędrzejewska poddała pod głosowanie projekt uchwały w sprawie rozpatrzenia i zatwierdzenia sprawozdania finansowego wraz ze sprawozdaniem z wykonania budżetu gminy Starcza za 2011r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w obecności 15 radnych - jednogłośnie 15 głosami „za” podjęła w/w uchwał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ównież jednogłośnie 15 głosami „za” Rada Gminy podjęła uchwałę w sprawie absolutorium dla Wójta Gminy Starc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iesław Szymczyk podziękował radnym za udzielenie mu absolutorium za 2011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dalszej kolejności głos zabrał Wiceprzewodniczący Rady Powiatu </w:t>
        <w:br/>
        <w:t>w Częstochowie Andrzej Kubat, który pogratulował Wójtowi Gminy uzyskania absolutorium za 2011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8.</w:t>
      </w:r>
      <w:r>
        <w:rPr>
          <w:rFonts w:cs="Arial" w:ascii="Arial" w:hAnsi="Arial"/>
        </w:rPr>
        <w:t xml:space="preserve"> Następnie Skarbnik Gminy Halina Gryl przedstawiła projekt uchwały w sprawie udzielenia pomocy finansowej powiatowi częstochowskiemu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da Gminy w obecności 13 radnych </w:t>
      </w:r>
      <w:r>
        <w:rPr>
          <w:rFonts w:cs="Arial" w:ascii="Arial" w:hAnsi="Arial"/>
        </w:rPr>
        <w:t>(podczas głosowania nieobecni radni: Andrzej Nowak, Marian Zemła)</w:t>
      </w:r>
      <w:r>
        <w:rPr>
          <w:rFonts w:cs="Arial" w:ascii="Arial" w:hAnsi="Arial"/>
          <w:b/>
        </w:rPr>
        <w:t xml:space="preserve"> jednogłośnie 13 głosami „za” podjęła w/w uchwał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9. </w:t>
      </w:r>
      <w:r>
        <w:rPr>
          <w:rFonts w:cs="Arial" w:ascii="Arial" w:hAnsi="Arial"/>
        </w:rPr>
        <w:t>Również jednogłośnie bez uwag</w:t>
      </w:r>
      <w:r>
        <w:rPr>
          <w:rFonts w:cs="Arial" w:ascii="Arial" w:hAnsi="Arial"/>
          <w:b/>
        </w:rPr>
        <w:t xml:space="preserve">, 13 głosami „za” </w:t>
      </w:r>
      <w:r>
        <w:rPr>
          <w:rFonts w:cs="Arial" w:ascii="Arial" w:hAnsi="Arial"/>
        </w:rPr>
        <w:t>radni podjęli uchwałę w sprawie zmian w budżecie gminy na 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10. </w:t>
      </w:r>
      <w:r>
        <w:rPr>
          <w:rFonts w:cs="Arial" w:ascii="Arial" w:hAnsi="Arial"/>
        </w:rPr>
        <w:t>Projekt kolejnej uchwały w sprawie zmian w Wieloletniej Prognozie Finans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y Starcza na lata 2012-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stawiła Skarbnik Gminy Halina Gry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jednogłośnie 13 głosami ‘za” podjęła bez uwag w/w uchwał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.11.</w:t>
      </w:r>
      <w:r>
        <w:rPr>
          <w:rFonts w:cs="Arial" w:ascii="Arial" w:hAnsi="Arial"/>
        </w:rPr>
        <w:t xml:space="preserve"> W dalszej części obrad Wójt Gminy Wiesław Szymczyk przedstawił projekt uchwały w sprawie wyrażenia zgody na nabycie nieruchomości w drodze darowiz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i uwarunkowali podjęcie uchwały od przekazania przez wnioskodawców,</w:t>
        <w:br/>
        <w:t xml:space="preserve"> tj. Państwa Zych z Klepaczki  pozostałych działek, wydzielonych pod poszerzenie dróg gmi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i głosowania przedstawiały się następując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” – 0 głosó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ciw – 10 głosó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strzymujące – 3 głos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Gminy odrzuciła projekt uchwał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12.</w:t>
      </w:r>
      <w:r>
        <w:rPr>
          <w:rFonts w:cs="Arial" w:ascii="Arial" w:hAnsi="Arial"/>
        </w:rPr>
        <w:t xml:space="preserve">Następnie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Wójt Gminy przedstawił projekt uchwały w sprawie nieodpłatnego nabycia nieruchomości od Agencji Nieruchomości Rolnych</w:t>
        </w:r>
      </w:hyperlink>
      <w:r>
        <w:rPr>
          <w:rFonts w:cs="Arial" w:ascii="Arial" w:hAnsi="Arial"/>
        </w:rPr>
        <w:t xml:space="preserve"> na cele inwestycyjne związane z budową przepompowni ście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jednogłośnie 13 głosami ‘za” podjęła bez uwag w/w uchwał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13. Sprawy róż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14. Interpelacje i zapytania rad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wstępie przedstawione zostało pismo p. Adama Smolenia z Mysłowic w sprawie zakupu części działki położonej w miejscowości Starcza przy ul. Sportowej </w:t>
        <w:br/>
        <w:t>z przeznaczeniem pod budowę domu opieki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na Janina Miglus  uważała, że 0,5ha to powierzchnia wystarczająca aby wybudować taki dom i proponuje aby to były grunty od strony la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aapelował do radnych aby wyrazili zgodę na sprzedaż co najmniej 1 ha, aby mogła tam też powstać jakaś rekreac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y Zbigniew Sirek zapytał, czy gmina nie mogłaby wybudować takiego domu.</w:t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odpowiedział, że jest to bardzo kosztowna inwestycja, poza tym skoro jest inwestor to czemu nie możemy skorzystać z  jeg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yskusji radni zadecydowali aby to był grunt około 1 ha, od strony lasu łącznie z kline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sołtys wsi Łysiec Irena Caban poinformowała, że mieszkańcy ul. Jesionowej, Osiedlowej proszą o zamontowanie lamp oświetlenia u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planuje do 2014r. opracować projekty dotyczące oświetlenia u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Piotr Budzik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ytał o środki z funduszu sołe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odpowiedziała, że sukcesywnie środki funduszu sołeckiego są uruchami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alszej części obrad Przewodnicząca Rady Gminy Ewa Jędrzejewska zapytała o termin budowy chodnika w Rudniku Małym</w:t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odpowiedział, że został przez gminę złożony protest w związku z odrzuceniem przez Urząd Marszałkowski naszego wniosku o dofinansowanie budowy chodnika w Rudniku Małym i do chwili obecnej nie dostaliśmy żadnej odpowiedzi w tym temacie.</w:t>
      </w:r>
    </w:p>
    <w:p>
      <w:pPr>
        <w:pStyle w:val="Normal"/>
        <w:jc w:val="both"/>
        <w:rPr/>
      </w:pPr>
      <w:r>
        <w:rPr>
          <w:rFonts w:cs="Arial" w:ascii="Arial" w:hAnsi="Arial"/>
        </w:rPr>
        <w:t>Również ze Starostą Częstochowskim prowadzone są rozmowy, aby ta inwestycja była ujęta do realizacji w latach 2013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poinformowała również, że firma wykonująca remont szkoły nie zabezpiecza podłóg przed zniszczeni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15</w:t>
      </w:r>
      <w:r>
        <w:rPr>
          <w:b/>
          <w:bCs/>
        </w:rPr>
        <w:t xml:space="preserve">. </w:t>
      </w:r>
      <w:r>
        <w:rPr>
          <w:rFonts w:cs="Arial" w:ascii="Arial" w:hAnsi="Arial"/>
          <w:bCs/>
        </w:rPr>
        <w:t>Na zakończenie obrad XIV Sesji Rady Gminy Komisja Uchwał i Wniosków przedstawiła następujące wnios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ić do WPF inwestycję pod nazwą „Budowa świetlicy wiejskiej </w:t>
        <w:br/>
        <w:t>w miejscowości Klepaczka”</w:t>
      </w:r>
    </w:p>
    <w:p>
      <w:pPr>
        <w:pStyle w:val="Heading1"/>
        <w:ind w:left="720" w:hanging="0"/>
        <w:rPr/>
      </w:pPr>
      <w:r>
        <w:rPr>
          <w:rFonts w:eastAsia="Arial"/>
        </w:rPr>
        <w:t xml:space="preserve"> </w:t>
      </w:r>
      <w:r>
        <w:rPr/>
        <w:t>Rada Gminy jednogłośnie przyjęła wniosek do realiz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eźć dodatkowe środki na powiększenie boiska w Rudniku Małym.</w:t>
      </w:r>
    </w:p>
    <w:p>
      <w:pPr>
        <w:pStyle w:val="Heading1"/>
        <w:ind w:left="720" w:hanging="0"/>
        <w:rPr/>
      </w:pPr>
      <w:r>
        <w:rPr>
          <w:rFonts w:eastAsia="Arial"/>
        </w:rPr>
        <w:t xml:space="preserve"> </w:t>
      </w:r>
      <w:r>
        <w:rPr/>
        <w:t>Rada Gminy jednogłośnie przyjęła wniosek do realiz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ontować lampy oświetlenia ulicznego na ul. Jesionowej, Osiedlowej, Gliwickiej.</w:t>
      </w:r>
      <w:r>
        <w:rPr/>
        <w:t xml:space="preserve"> </w:t>
        <w:br/>
      </w:r>
      <w:r>
        <w:rPr>
          <w:rFonts w:cs="Arial" w:ascii="Arial" w:hAnsi="Arial"/>
          <w:b/>
        </w:rPr>
        <w:t>Rada Gminy jednogłośnie przyjęła wniosek do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gotować dokumentację autostradową na posiedzenia Komisji.</w:t>
        <w:br/>
      </w:r>
      <w:r>
        <w:rPr>
          <w:rFonts w:cs="Arial" w:ascii="Arial" w:hAnsi="Arial"/>
          <w:b/>
        </w:rPr>
        <w:t>Rada Gminy jednogłośnie przyjęła wniosek do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związku z termomodernizacją budynku szkoły, zabezpieczyć podłogi przed zniszczeniem.</w:t>
        <w:br/>
      </w:r>
      <w:r>
        <w:rPr>
          <w:rFonts w:cs="Arial" w:ascii="Arial" w:hAnsi="Arial"/>
          <w:b/>
        </w:rPr>
        <w:t>Rada Gminy jednogłośnie przyjęła wniosek do realiz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rganizować spotkanie integracyjne radnych gminy Kamienica Polska </w:t>
        <w:br/>
        <w:t>i Starcz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jednogłośnie przyjęła wniosek do realizacji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  <w:b/>
        </w:rPr>
        <w:t>Ad.16.</w:t>
      </w:r>
      <w:r>
        <w:rPr>
          <w:rFonts w:cs="Arial" w:ascii="Arial" w:hAnsi="Arial"/>
        </w:rPr>
        <w:t xml:space="preserve"> Przewodnicząca Rady Gminy Ewa Jędrzejewska stwierdziła, że porządek obrad XIV Sesji Rady Gminy w Starczy został wyczerpany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Podziękowała radnym, zaproszonym gościom oraz dokonała zamknięcia obrad </w:t>
        <w:br/>
        <w:t>XIV Sesji Rady Gminy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owała</w:t>
        <w:tab/>
        <w:tab/>
        <w:tab/>
        <w:tab/>
        <w:tab/>
        <w:tab/>
        <w:tab/>
        <w:tab/>
        <w:tab/>
        <w:t>Przewodniczy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cława Zych</w:t>
        <w:tab/>
        <w:tab/>
        <w:tab/>
        <w:tab/>
        <w:tab/>
        <w:tab/>
        <w:tab/>
        <w:tab/>
        <w:t>Ewa Jędrzejewsk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5" w:leader="none"/>
      </w:tabs>
      <w:ind w:left="360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cza.akcessnet.net/upload/20120710125816valodpc61ra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0:00Z</dcterms:created>
  <dc:creator>Wacława Zych</dc:creator>
  <dc:description/>
  <cp:keywords/>
  <dc:language>en-US</dc:language>
  <cp:lastModifiedBy>Wacława Zych</cp:lastModifiedBy>
  <cp:lastPrinted>2012-09-17T13:00:00Z</cp:lastPrinted>
  <dcterms:modified xsi:type="dcterms:W3CDTF">2012-09-17T11:01:00Z</dcterms:modified>
  <cp:revision>5</cp:revision>
  <dc:subject/>
  <dc:title>P R O T O K Ó Ł Nr XIV/12</dc:title>
</cp:coreProperties>
</file>