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 C H W A Ł A Nr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Starcz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31 stycznia 2012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 sprawie: wyrażenia zgody na opłacenie składki członkowskiej na rzecz Stowarzyszenia Lokalna Grupa Działania „Bractwo Kuźnic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/>
      </w:pPr>
      <w:r>
        <w:rPr/>
        <w:t xml:space="preserve">Na podstawie art. 18 ust.1 ustawy z dnia 8 marca 1990r. </w:t>
        <w:br/>
        <w:t xml:space="preserve">o samorządzie gminnym (Dz. U. z 2001r. Nr 142, poz. 1591 z poźn. zm.), w związku </w:t>
      </w:r>
    </w:p>
    <w:p>
      <w:pPr>
        <w:pStyle w:val="TextBody"/>
        <w:rPr/>
      </w:pPr>
      <w:r>
        <w:rPr/>
        <w:t>z Uchwałą Nr 79/X/08 Rady Gminy Starcza z dnia 30 kwietnia 2008r. w sprawie przystąpienia Gminy Starcza do Lokalnej Grupy Działania „Bractwo Kuźnic”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Rada Gminy Starcza,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uchwala, co następuje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yrazić zgodę na opłacenie przez gminę składki członkowskiej za rok 2012 na rzecz Stowarzyszenia – Lokalna Grupa Działania „Bractwo Kuźnic” </w:t>
        <w:br/>
        <w:t>w wysokości 0,50zł (słownie: pięćdziesiąt groszy) od jednego mieszkańca gminy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iczbę mieszkańców gminy ustala się na podstawie danych GUS na dzień </w:t>
        <w:br/>
        <w:t>31 grudnia 2009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3:00Z</dcterms:created>
  <dc:creator>Wacława Zych</dc:creator>
  <dc:description/>
  <dc:language>en-US</dc:language>
  <cp:lastModifiedBy>Wacława Zych</cp:lastModifiedBy>
  <cp:lastPrinted>2012-01-20T08:14:00Z</cp:lastPrinted>
  <dcterms:modified xsi:type="dcterms:W3CDTF">2012-01-30T07:53:00Z</dcterms:modified>
  <cp:revision>2</cp:revision>
  <dc:subject/>
  <dc:title/>
</cp:coreProperties>
</file>