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minny Program Profilaktyki i Rozwiązywania Problemów Alkoholowych</w:t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</w:rPr>
        <w:t>na 2012 ro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387"/>
        <w:gridCol w:w="2693"/>
        <w:gridCol w:w="1276"/>
        <w:gridCol w:w="11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ówne kierunki dział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Punktu Konsultacyjnego mającego na celu udzielanie pomocy terapeutycznej dla osób uzależnionych i ich rodzin oraz ofiarom przemocy w rodzi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przez podstawowe jednostki opieki zdrowotnej metod wczesnego diagnozowania zagrożeń zdrowotnych związanych z piciem alkoholu poprzez stosowanie wobec pacjentów krótkiej interwenc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i upowszechnianie materiałów informacyjno-edukacyjnych /np.; broszury, plakaty ulotki/ ze szczególnym uwzględnieniem petentów punktu konsultacyjnego oraz instytucji i organizacji współpracujących z punkt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Doposażenie Punktu Konsult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na Ciura</w:t>
            </w:r>
          </w:p>
          <w:p>
            <w:pPr>
              <w:pStyle w:val="Normal"/>
              <w:rPr/>
            </w:pPr>
            <w:r>
              <w:rPr/>
              <w:t>Lek.med. Andrzej Ku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 zł</w:t>
            </w:r>
          </w:p>
        </w:tc>
      </w:tr>
      <w:tr>
        <w:trPr>
          <w:trHeight w:val="6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 i przed narkotykam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  <w:t>i penetracja terenów zagrożonych alkoholizmem oraz narkomanii i przemocy w rodzini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 Odbywanie posiedzeń Gminnej Komisji      Rozwiązywania Problemów Alkoholowych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patrywanie wniosków o leczenie odwykowe, kierowanie wniosków do lekarzy biegłych i do sądu w sprawie leczenia odwykowego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nagrodzenia dla członków Komisji za pracę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w Komisjach  12 x 5 x 80 zł – dieta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rowadzenie działań profilaktycznych  i udzielanie pomocy osobom bezdomnym poprzez sfinansowanie ich pobyt w przytulisku dla bezdomnych lub izbie wytrzeźw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y przeszkolone </w:t>
              <w:br/>
              <w:t>w zakresie profilaktyki</w:t>
            </w:r>
          </w:p>
          <w:p>
            <w:pPr>
              <w:pStyle w:val="Normal"/>
              <w:rPr/>
            </w:pPr>
            <w:r>
              <w:rPr/>
              <w:t>i rozwiązywania problemów alkoholowych</w:t>
            </w:r>
          </w:p>
          <w:p>
            <w:pPr>
              <w:pStyle w:val="Normal"/>
              <w:rPr/>
            </w:pPr>
            <w:r>
              <w:rPr/>
              <w:t>Ewa Nowak</w:t>
            </w:r>
          </w:p>
          <w:p>
            <w:pPr>
              <w:pStyle w:val="Normal"/>
              <w:rPr/>
            </w:pPr>
            <w:r>
              <w:rPr/>
              <w:t>Bogusława Du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wodnicząca 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Ilona C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Wójt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 - IV</w:t>
            </w:r>
          </w:p>
          <w:p>
            <w:pPr>
              <w:pStyle w:val="Normal"/>
              <w:rPr/>
            </w:pPr>
            <w:r>
              <w:rPr/>
              <w:t>XI - XII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Utrzymywanie stałego kontaktu z policją w cel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walczania bieżących zagrożeń wynikających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ustawy o wychowaniu w trzeźwości,</w:t>
            </w:r>
          </w:p>
          <w:p>
            <w:pPr>
              <w:pStyle w:val="Normal"/>
              <w:rPr/>
            </w:pPr>
            <w:r>
              <w:rPr/>
              <w:t xml:space="preserve">o przeciwdziałaniu narkomanii i przemocy w rodzini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GKRPA Ilona C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</w:t>
              <w:br/>
              <w:t>i socjoterapeu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,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interwencji w związku z naruszeniem przepisów określonych w art.13’ i 15 ustawy oraz występowanie przed sądem w charakterze oskarżyciela 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większenie dostępności pomocy psychologicznej, pedagogicznej i socjoterapeutycznej dla osób zagrożonych uzależnien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profilaktyki rodzinnej poprzez realizację konkursów i programów profilaktycznych dla rodziców dzieci uczących się ich wspierania prawidłowego rozw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a międzyszkolnych rozgrywek sportowych /zakup pucharów ,nagród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wadzenie i dofinansowanie szkoleń i kursów specjalistycznych w zakresie pracy terapeutycznej z dziećmi z rodzin alkoholowych oraz prowadzenia zajęć profilaktycznych organizowanych dla nauczycieli, pedagogów, pracowników socjalnych oraz przedstawicieli </w:t>
            </w:r>
          </w:p>
          <w:p>
            <w:pPr>
              <w:pStyle w:val="Normal"/>
              <w:ind w:left="360" w:hanging="0"/>
              <w:rPr/>
            </w:pPr>
            <w:r>
              <w:rPr/>
              <w:t>innych zawod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finansowanie działalności lokalnych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i w zakresie realizacji programu </w:t>
              <w:br/>
              <w:t xml:space="preserve">o charakterze profilaktyczn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spółpraca z GOPS. W celu udzielania pomocy materialnej rodzinom osób uzależnionych:</w:t>
            </w:r>
          </w:p>
          <w:p>
            <w:pPr>
              <w:pStyle w:val="Normal"/>
              <w:rPr/>
            </w:pPr>
            <w:r>
              <w:rPr/>
              <w:t>- pomoc finansowa lub w naturze,</w:t>
            </w:r>
          </w:p>
          <w:p>
            <w:pPr>
              <w:pStyle w:val="Normal"/>
              <w:rPr/>
            </w:pPr>
            <w:r>
              <w:rPr/>
              <w:t>- zorganizowanie imprezy ,,Mikołajkowej” dla  dzieci z rodzin patologicznych.</w:t>
            </w:r>
          </w:p>
          <w:p>
            <w:pPr>
              <w:pStyle w:val="Normal"/>
              <w:rPr/>
            </w:pPr>
            <w:r>
              <w:rPr/>
              <w:t xml:space="preserve">2. Nawiązanie współpracy ze stowarzyszeniem abstynenckim </w:t>
            </w:r>
          </w:p>
          <w:p>
            <w:pPr>
              <w:pStyle w:val="Normal"/>
              <w:rPr/>
            </w:pPr>
            <w:r>
              <w:rPr/>
              <w:t xml:space="preserve">- podpisanie porozumienia, </w:t>
            </w:r>
          </w:p>
          <w:p>
            <w:pPr>
              <w:pStyle w:val="Normal"/>
              <w:rPr/>
            </w:pPr>
            <w:r>
              <w:rPr/>
              <w:t xml:space="preserve">- pomoc w efektywnej realizacji procedury ,,Niebieskich Kart”. </w:t>
            </w:r>
          </w:p>
          <w:p>
            <w:pPr>
              <w:pStyle w:val="Normal"/>
              <w:rPr/>
            </w:pPr>
            <w:r>
              <w:rPr/>
              <w:t>3. Prowadzenie działalności w świetlicy środowiskowej w Starczy- realizacja przyjętego programu świetlicy i pokrycie kosztów utrzymania:</w:t>
            </w:r>
          </w:p>
          <w:p>
            <w:pPr>
              <w:pStyle w:val="Normal"/>
              <w:rPr/>
            </w:pPr>
            <w:r>
              <w:rPr/>
              <w:t>- wynagrodzenia i pochodne,</w:t>
            </w:r>
          </w:p>
          <w:p>
            <w:pPr>
              <w:pStyle w:val="Normal"/>
              <w:rPr/>
            </w:pPr>
            <w:r>
              <w:rPr/>
              <w:t>- fundusz socjalny,</w:t>
            </w:r>
          </w:p>
          <w:p>
            <w:pPr>
              <w:pStyle w:val="Normal"/>
              <w:rPr/>
            </w:pPr>
            <w:r>
              <w:rPr/>
              <w:t>- świadczenia na rzecz osób fizycznych,</w:t>
            </w:r>
          </w:p>
          <w:p>
            <w:pPr>
              <w:pStyle w:val="Normal"/>
              <w:rPr/>
            </w:pPr>
            <w:r>
              <w:rPr/>
              <w:t>- badania lekarskie,</w:t>
            </w:r>
          </w:p>
          <w:p>
            <w:pPr>
              <w:pStyle w:val="Normal"/>
              <w:rPr/>
            </w:pPr>
            <w:r>
              <w:rPr/>
              <w:t>- koszty utrzymania świetlicy,</w:t>
            </w:r>
          </w:p>
          <w:p>
            <w:pPr>
              <w:pStyle w:val="Normal"/>
              <w:rPr/>
            </w:pPr>
            <w:r>
              <w:rPr/>
              <w:t>- wyżywienie uczestników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zór nad przestrzeganiem zasad prawnych służących kontroli działalności gospodarczej w zakresie obrotu napojami alkoholowymi / w szczególności dot. .sprzedaży  alkoholu nieletnim, reklamowania  napojów alkoholowych, nielegalnego obrotu napojami alkoholowymi /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mowanie zgłoszeń interwencyjnych dotyczących naruszenia przepisów ustawy o wychowaniu w trzeźwości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stępowanie przed sądem w charakterze oskarżyciela publicz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Pełnomocnik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 Szkół</w:t>
            </w:r>
          </w:p>
          <w:p>
            <w:pPr>
              <w:pStyle w:val="Normal"/>
              <w:rPr/>
            </w:pPr>
            <w:r>
              <w:rPr/>
              <w:t xml:space="preserve">Przewodnicząca 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Ilona C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GKRPA, opiekunowie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inspektor ds. działalności gospodarczej.</w:t>
            </w:r>
          </w:p>
          <w:p>
            <w:pPr>
              <w:pStyle w:val="Normal"/>
              <w:rPr/>
            </w:pPr>
            <w:r>
              <w:rPr/>
              <w:t>Przewodnicząca 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2012 r.</w:t>
            </w:r>
          </w:p>
          <w:p>
            <w:pPr>
              <w:pStyle w:val="Normal"/>
              <w:rPr/>
            </w:pPr>
            <w:r>
              <w:rPr/>
              <w:t>IX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ółrocze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ółrocze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420 z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70 zł</w:t>
            </w:r>
          </w:p>
          <w:p>
            <w:pPr>
              <w:pStyle w:val="Normal"/>
              <w:jc w:val="right"/>
              <w:rPr/>
            </w:pPr>
            <w:r>
              <w:rPr/>
              <w:t>900 zł</w:t>
            </w:r>
          </w:p>
          <w:p>
            <w:pPr>
              <w:pStyle w:val="Normal"/>
              <w:jc w:val="right"/>
              <w:rPr/>
            </w:pPr>
            <w:r>
              <w:rPr/>
              <w:t>100 zł</w:t>
            </w:r>
          </w:p>
          <w:p>
            <w:pPr>
              <w:pStyle w:val="Normal"/>
              <w:jc w:val="right"/>
              <w:rPr/>
            </w:pPr>
            <w:r>
              <w:rPr/>
              <w:t>100 zł</w:t>
            </w:r>
          </w:p>
          <w:p>
            <w:pPr>
              <w:pStyle w:val="Normal"/>
              <w:jc w:val="right"/>
              <w:rPr/>
            </w:pPr>
            <w:r>
              <w:rPr/>
              <w:t>6150 zł</w:t>
            </w:r>
          </w:p>
          <w:p>
            <w:pPr>
              <w:pStyle w:val="Normal"/>
              <w:jc w:val="right"/>
              <w:rPr/>
            </w:pPr>
            <w:r>
              <w:rPr/>
              <w:t>36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OGÓŁEM             42.000 z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a realizację Gminnego Programu Przeciwdziałania Narkomanii przeznacza się dodatkowo kwotę 500z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Zabezpieczenie finansowe dla realizacji gminnego programu profilaktyki i rozwiązywania problemów alkoholowych, narkomanii oraz przemocy w rodzinie będą stanowiły środki uzyskane z opłat za korzystanie z zezwoleń na sprzedaż napojów alkohol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ależności od dochodów koszty przedstawione w rubrykach mogą ulec zmi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łonkowie GKRPA otrzymują za pracę i udział w posiedzeniach komisji dietę w wysokości 80,00 zł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5:00Z</dcterms:created>
  <dc:creator>user</dc:creator>
  <dc:description/>
  <cp:keywords/>
  <dc:language>en-US</dc:language>
  <cp:lastModifiedBy>Wacława Zych</cp:lastModifiedBy>
  <cp:lastPrinted>2011-12-21T08:40:00Z</cp:lastPrinted>
  <dcterms:modified xsi:type="dcterms:W3CDTF">2011-12-21T08:18:00Z</dcterms:modified>
  <cp:revision>3</cp:revision>
  <dc:subject/>
  <dc:title>Gminny Program Profilaktyki i Rozwiązywania Problemów Alkoholowych</dc:title>
</cp:coreProperties>
</file>