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  <w:szCs w:val="13"/>
        </w:rPr>
        <w:t xml:space="preserve">Bz   6220.1.2011                                                    Starcza, dnia 01.07.2011r.           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28"/>
          <w:szCs w:val="13"/>
        </w:rPr>
      </w:pPr>
      <w:r>
        <w:rPr>
          <w:color w:val="000000"/>
          <w:sz w:val="28"/>
          <w:szCs w:val="13"/>
        </w:rPr>
      </w:r>
    </w:p>
    <w:p>
      <w:pPr>
        <w:pStyle w:val="Normal"/>
        <w:jc w:val="both"/>
        <w:rPr>
          <w:color w:val="000000"/>
          <w:sz w:val="28"/>
          <w:szCs w:val="13"/>
        </w:rPr>
      </w:pPr>
      <w:r>
        <w:rPr>
          <w:color w:val="000000"/>
          <w:sz w:val="28"/>
          <w:szCs w:val="13"/>
        </w:rPr>
      </w:r>
    </w:p>
    <w:p>
      <w:pPr>
        <w:pStyle w:val="NormalnyWeb"/>
        <w:jc w:val="center"/>
        <w:rPr>
          <w:b/>
          <w:b/>
          <w:bCs/>
          <w:color w:val="000000"/>
          <w:sz w:val="28"/>
          <w:szCs w:val="13"/>
        </w:rPr>
      </w:pPr>
      <w:r>
        <w:rPr>
          <w:b/>
          <w:bCs/>
          <w:color w:val="000000"/>
          <w:sz w:val="28"/>
          <w:szCs w:val="13"/>
        </w:rPr>
        <w:t>Z a w i a d o m i e n i e</w:t>
        <w:br/>
        <w:t xml:space="preserve">    </w:t>
        <w:br/>
        <w:t>o wszczęciu  postępowania w przedmiocie  wydania decyzji</w:t>
        <w:br/>
        <w:t>o środowiskowych uwarunkowaniach</w:t>
      </w:r>
    </w:p>
    <w:p>
      <w:pPr>
        <w:pStyle w:val="NormalnyWeb"/>
        <w:ind w:firstLine="708"/>
        <w:jc w:val="both"/>
        <w:rPr/>
      </w:pPr>
      <w:r>
        <w:rPr>
          <w:color w:val="000000"/>
          <w:sz w:val="28"/>
          <w:szCs w:val="13"/>
        </w:rPr>
        <w:t>Na podstawie  art.61 § 4  Kpa w związku z art. 29 ustawy                             o udostępnieniu  informacji  o środowisku i jego  ochronie, udziale  społeczeństwa w ochronie środowiska  oraz  o ocenach oddziaływania na środowisko ( Dz. U  z 2008r. Nr 199 poz. 1227)   zawiadamiam, że na wniosek                  z dnia 27.06.2011r. zostało wszczęte postępowanie  w sprawie wydania decyzji                 o środowiskowych uwarunkowaniach zgody na realizację    przedsięwzięcia  pt.   ,,Budowa hali produkcyjnej konstrukcji stalowych oraz elektrowni wiatrowej’’.</w:t>
        <w:br/>
        <w:t xml:space="preserve">      Zgodnie z art. 10 § 1 Kpa, organy administracji publicznej zobowiązane są zapewnić  stronom  czynny  udział w każdym stadium postępowania,                    a przed wydaniem decyzji  umożliwić  wypowiedzenie się co do zebranych dowodów i materiałów oraz zgłoszonych zastrzeżeń. </w:t>
        <w:br/>
        <w:t>    Wobec tego informuję, że w terminie 21 dni od wywieszenia  zawiadomienia   na tablicach ogłoszeń  oraz opublikowania w BIP Urzędu Gminy w Starczy  tj. od  01.07.2010r. do 21.07.2010r.  można :</w:t>
        <w:br/>
        <w:t xml:space="preserve">1.  zapoznać się z aktami sprawy w siedzibie Urzędu Gminy w Starczy             ul. Gminna 4, pok. nr 5 od  poniedziałku do piątku w godz. 8.00 –15.00.          </w:t>
        <w:br/>
        <w:t xml:space="preserve">2.   składać wnioski i zastrzeżenia w tej sprawie w sekretariacie  Urzędu Gminy w Starczy, ul. Gminna 4, 42-261 Starcza. </w:t>
      </w:r>
    </w:p>
    <w:p>
      <w:pPr>
        <w:pStyle w:val="NormalnyWeb"/>
        <w:ind w:left="180" w:firstLine="528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CC3232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44:00Z</dcterms:created>
  <dc:creator>DAWID</dc:creator>
  <dc:description/>
  <cp:keywords/>
  <dc:language>en-US</dc:language>
  <cp:lastModifiedBy>Dawid Pijet</cp:lastModifiedBy>
  <cp:lastPrinted>2011-06-30T13:53:00Z</cp:lastPrinted>
  <dcterms:modified xsi:type="dcterms:W3CDTF">2011-06-30T13:46:00Z</dcterms:modified>
  <cp:revision>14</cp:revision>
  <dc:subject/>
  <dc:title>Bz 7624/6/2009                                                              Starcza, dnia 30</dc:title>
</cp:coreProperties>
</file>