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>
          <w:strike w:val="false"/>
          <w:dstrike w:val="fals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  <w:t>SPECYFIKACJA ISTOTNYCH WARUNKÓW ZAMÓWIENI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trike w:val="false"/>
          <w:dstrike w:val="false"/>
          <w:sz w:val="24"/>
          <w:szCs w:val="24"/>
        </w:rPr>
        <w:t xml:space="preserve">Postępowanie prowadzone zgodnie z ustawą Prawo zamówień publicznych z dnia 29 stycznia 2004r. (tj. Dz. U. Nr 113, poz. 759 z 2010 z późniejszymi zmianami) </w:t>
      </w:r>
    </w:p>
    <w:p>
      <w:pPr>
        <w:pStyle w:val="Normal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I. Nazwa i adres Zamawiającego</w:t>
      </w:r>
    </w:p>
    <w:p>
      <w:pPr>
        <w:pStyle w:val="Normal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left="-142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1. Zamawiający: Ochotnicza Straż Pożarna w Rudniku Małym z siedzibą w miejscowości Rudnik Mały, ul. Śląska 50 , 42-261 Starcza </w:t>
      </w:r>
    </w:p>
    <w:p>
      <w:pPr>
        <w:pStyle w:val="Normal"/>
        <w:ind w:left="-142" w:hanging="0"/>
        <w:rPr/>
      </w:pPr>
      <w:r>
        <w:rPr>
          <w:strike w:val="false"/>
          <w:dstrike w:val="false"/>
          <w:sz w:val="24"/>
          <w:szCs w:val="24"/>
        </w:rPr>
        <w:t xml:space="preserve">    </w:t>
      </w:r>
      <w:r>
        <w:rPr>
          <w:strike w:val="false"/>
          <w:dstrike w:val="false"/>
          <w:sz w:val="24"/>
          <w:szCs w:val="24"/>
        </w:rPr>
        <w:t xml:space="preserve">tel. (34) 3140 334, e-mail: </w:t>
      </w:r>
      <w:hyperlink r:id="rId2">
        <w:r>
          <w:rPr>
            <w:rStyle w:val="InternetLink"/>
            <w:strike/>
            <w:sz w:val="24"/>
            <w:szCs w:val="24"/>
          </w:rPr>
          <w:t>sekretariatug@wp.pl</w:t>
        </w:r>
      </w:hyperlink>
      <w:r>
        <w:rPr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    </w:t>
      </w:r>
      <w:r>
        <w:rPr>
          <w:strike w:val="false"/>
          <w:dstrike w:val="false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strike/>
            <w:sz w:val="24"/>
            <w:szCs w:val="24"/>
          </w:rPr>
          <w:t>www.bip.starcza.akcessnet.net</w:t>
        </w:r>
      </w:hyperlink>
    </w:p>
    <w:p>
      <w:pPr>
        <w:pStyle w:val="Tekstpodstawowy3"/>
        <w:spacing w:before="0" w:after="0"/>
        <w:rPr/>
      </w:pPr>
      <w:r>
        <w:rPr>
          <w:strike w:val="false"/>
          <w:dstrike w:val="false"/>
          <w:sz w:val="24"/>
          <w:szCs w:val="24"/>
        </w:rPr>
        <w:t xml:space="preserve"> </w:t>
      </w:r>
      <w:r>
        <w:rPr>
          <w:strike w:val="false"/>
          <w:dstrike w:val="false"/>
          <w:sz w:val="24"/>
          <w:szCs w:val="24"/>
        </w:rPr>
        <w:t xml:space="preserve">Adres strony internetowej, pod którym  dostępne są informacje  dotyczące dynamicznego systemu  </w:t>
      </w:r>
    </w:p>
    <w:p>
      <w:pPr>
        <w:pStyle w:val="Tekstpodstawowy3"/>
        <w:spacing w:before="0" w:after="0"/>
        <w:rPr/>
      </w:pPr>
      <w:r>
        <w:rPr>
          <w:strike w:val="false"/>
          <w:dstrike w:val="false"/>
          <w:sz w:val="24"/>
          <w:szCs w:val="24"/>
        </w:rPr>
        <w:t xml:space="preserve"> </w:t>
      </w:r>
      <w:r>
        <w:rPr>
          <w:strike w:val="false"/>
          <w:dstrike w:val="false"/>
          <w:sz w:val="24"/>
          <w:szCs w:val="24"/>
        </w:rPr>
        <w:t xml:space="preserve">zakupów: Zamawiający nie przewiduje dynamicznego systemu zakupów.                                              </w:t>
      </w:r>
    </w:p>
    <w:p>
      <w:pPr>
        <w:pStyle w:val="Normal"/>
        <w:ind w:left="-142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left="-142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II. Tryb udzielenia zamówienia</w:t>
      </w:r>
    </w:p>
    <w:p>
      <w:pPr>
        <w:pStyle w:val="Normal"/>
        <w:ind w:left="-142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trike w:val="false"/>
          <w:dstrike w:val="false"/>
          <w:sz w:val="24"/>
          <w:szCs w:val="24"/>
        </w:rPr>
        <w:t xml:space="preserve">1. Postępowanie prowadzone jest w trybie </w:t>
      </w:r>
      <w:r>
        <w:rPr>
          <w:b/>
          <w:bCs/>
          <w:strike w:val="false"/>
          <w:dstrike w:val="false"/>
          <w:sz w:val="24"/>
          <w:szCs w:val="24"/>
        </w:rPr>
        <w:t>przetargu nieograniczonego.</w:t>
      </w:r>
    </w:p>
    <w:p>
      <w:pPr>
        <w:pStyle w:val="Normal"/>
        <w:ind w:left="-142" w:hanging="0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ind w:left="-142" w:hanging="0"/>
        <w:rPr>
          <w:bCs/>
          <w:strike w:val="false"/>
          <w:dstrike w:val="false"/>
          <w:sz w:val="24"/>
          <w:szCs w:val="24"/>
        </w:rPr>
      </w:pPr>
      <w:r>
        <w:rPr>
          <w:bCs/>
          <w:strike w:val="false"/>
          <w:dstrike w:val="false"/>
          <w:sz w:val="24"/>
          <w:szCs w:val="24"/>
        </w:rPr>
        <w:t>III. Opis przedmiotu zamówienia</w:t>
      </w:r>
    </w:p>
    <w:p>
      <w:pPr>
        <w:pStyle w:val="Normal"/>
        <w:ind w:left="-142" w:hanging="0"/>
        <w:jc w:val="both"/>
        <w:rPr/>
      </w:pPr>
      <w:r>
        <w:rPr>
          <w:b/>
          <w:bCs/>
          <w:strike w:val="false"/>
          <w:dstrike w:val="false"/>
          <w:sz w:val="24"/>
          <w:szCs w:val="24"/>
        </w:rPr>
        <w:t>1. Przedmiotem zamówienia jest wykonanie nadwozia pożarniczego typu GBA 2,5/16 na podwoziu Star 244 dla OSP Rudnik Mały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ind w:left="-142" w:hanging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Oznaczenie zgodnie z CPV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2"/>
          <w:szCs w:val="22"/>
        </w:rPr>
        <w:t>34.14.42.10 -3 -  Wozy strażackie</w:t>
      </w:r>
    </w:p>
    <w:p>
      <w:pPr>
        <w:pStyle w:val="Normal"/>
        <w:rPr/>
      </w:pPr>
      <w:r>
        <w:rPr>
          <w:strike w:val="false"/>
          <w:dstrike w:val="false"/>
          <w:sz w:val="22"/>
          <w:szCs w:val="22"/>
        </w:rPr>
        <w:t>34.21.00.00 -2 – Nadwozia pojazdów mechanicznych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bCs/>
          <w:strike w:val="false"/>
          <w:dstrike w:val="false"/>
          <w:sz w:val="24"/>
          <w:szCs w:val="24"/>
        </w:rPr>
      </w:pPr>
      <w:r>
        <w:rPr>
          <w:bCs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trike w:val="false"/>
          <w:dstrike w:val="false"/>
          <w:sz w:val="24"/>
          <w:szCs w:val="24"/>
        </w:rPr>
        <w:t>Zakres  zamówienia obejmuje  wykonanie nadwozia pożarniczego na podwoziu samochodu ciężarowego Star 244:</w:t>
      </w:r>
    </w:p>
    <w:p>
      <w:pPr>
        <w:pStyle w:val="Normal"/>
        <w:jc w:val="both"/>
        <w:rPr>
          <w:bCs/>
          <w:strike w:val="false"/>
          <w:dstrike w:val="false"/>
          <w:sz w:val="24"/>
          <w:szCs w:val="24"/>
        </w:rPr>
      </w:pPr>
      <w:r>
        <w:rPr>
          <w:bCs/>
          <w:strike w:val="false"/>
          <w:dstrike w:val="false"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trike w:val="false"/>
          <w:dstrike w:val="false"/>
          <w:sz w:val="22"/>
          <w:szCs w:val="22"/>
          <w:u w:val="single"/>
        </w:rPr>
        <w:t>1.Kabina załogi</w:t>
      </w:r>
      <w:r>
        <w:rPr>
          <w:b/>
          <w:bCs/>
          <w:strike w:val="false"/>
          <w:dstrike w:val="false"/>
          <w:sz w:val="22"/>
          <w:szCs w:val="22"/>
        </w:rPr>
        <w:t xml:space="preserve"> –</w:t>
      </w:r>
      <w:r>
        <w:rPr>
          <w:strike w:val="false"/>
          <w:dstrike w:val="false"/>
          <w:sz w:val="22"/>
          <w:szCs w:val="22"/>
        </w:rPr>
        <w:t xml:space="preserve"> jednomodułowa, zespolona, czterodrzwiowa typu Star na 6 osób 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ind w:left="360" w:hanging="36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</w:t>
      </w:r>
      <w:r>
        <w:rPr>
          <w:strike w:val="false"/>
          <w:dstrike w:val="false"/>
          <w:sz w:val="22"/>
          <w:szCs w:val="22"/>
        </w:rPr>
        <w:t>z szybami opuszczanymi, wykonana z oryginalnych elementów tłocznych, dobudowana do istniejąc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na kabinie 2 lampy sygnalizacyjne LBO w koszach ochronnych oraz  sygnał rozgłoszeni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ymiana piór wycieracz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dernizacja dachu kabiny, - wymiana na nowy podwyższo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ymiana wieńcy i obrzeży błotnik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ymiana drzwi kabiny na drzwi z zamkami kasetowymi (kierowca + dowódc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/>
      </w:pPr>
      <w:r>
        <w:rPr>
          <w:strike w:val="false"/>
          <w:dstrike w:val="false"/>
          <w:sz w:val="22"/>
          <w:szCs w:val="22"/>
        </w:rPr>
        <w:t>drzwi do kabiny załogi z szybami oryginalnymi typu Sta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ymiana uszczelek drzwi kabiny nakładanych i klejo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nowych stopni rurowych od strony kierowcy i dowód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08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topnie rurowe wejściowe wyłożone blachą aluminiow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08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założenie nowych „chlapaczy” przy kabi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ymiana dywaników na podłodze w kabinie (kierowca + dowódc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cieplenie ścian, sufitu, podło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yłożenie wykładziną miękką sufitu i śc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8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28" w:hanging="398"/>
        <w:textAlignment w:val="baseline"/>
        <w:rPr/>
      </w:pPr>
      <w:r>
        <w:rPr>
          <w:strike w:val="false"/>
          <w:dstrike w:val="false"/>
          <w:sz w:val="22"/>
          <w:szCs w:val="22"/>
        </w:rPr>
        <w:t xml:space="preserve">tapicerowanie siedzeń kierowcy i dowódcy, pokrycie materiałem łatwo zmywalnym, nienasiąkliwym, odpornym na ścieranie, antypoślizgowym,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left="728" w:hanging="39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-     podłoga oraz powierzchnie drzwi i ścian do wysokości co najmniej 10 cm wyłożone wykładziną antypoślizgową, trwałą, zmywaln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8" w:leader="none"/>
          <w:tab w:val="left" w:pos="1800" w:leader="none"/>
        </w:tabs>
        <w:overflowPunct w:val="false"/>
        <w:autoSpaceDE w:val="false"/>
        <w:spacing w:before="0" w:after="0"/>
        <w:ind w:left="728" w:hanging="36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iedzenie skrzynkowe, uchylne, tapicerowane z pomieszczeniem na drobne narzędzia, przodem do kierunku jazd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8" w:leader="none"/>
          <w:tab w:val="left" w:pos="1800" w:leader="none"/>
        </w:tabs>
        <w:overflowPunct w:val="false"/>
        <w:autoSpaceDE w:val="false"/>
        <w:spacing w:before="0" w:after="0"/>
        <w:ind w:left="728" w:hanging="36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iejsce na 4 aparaty powietrzne za oparciami siedz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ieszaki na odzie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  suficie uchwyty do trzym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uchwyty zewnętrzne ułatwiające wsiada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barierka wewnętrzna rurowa, mocowana pomiędzy sekcją a przednimi siedzeni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ółka na hełmy boj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wykonanie pod nadszybiem przednim półki do montażu radiostacji, radia, sterowania   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1080" w:hanging="75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</w:t>
      </w:r>
      <w:r>
        <w:rPr>
          <w:strike w:val="false"/>
          <w:dstrike w:val="false"/>
          <w:sz w:val="22"/>
          <w:szCs w:val="22"/>
        </w:rPr>
        <w:t>sygnałami uprzywilejowanymi itp.(radiostację dostarcza zamawiający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nowych osłon przeciwsłone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1110" w:hanging="75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 środku kabiny zespolonej w suficie – wykonanie specjalnej półki na drobny sprzę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756" w:hanging="39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dodatkowego ogrzewania wodnego kabiny zało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756" w:hanging="39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świetlenie wewnętrzne kabiny załogi, w tym osobne dla dowód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742" w:hanging="382"/>
        <w:textAlignment w:val="baseline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świetlenie kabiny oraz stopni wejściowych załączane automatycznie po otwarciu drzw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lineRule="auto" w:line="360" w:before="0" w:after="0"/>
        <w:ind w:left="1110" w:hanging="750"/>
        <w:textAlignment w:val="baseline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z przodu pojazdu szperacza pogorzeliskowego.</w:t>
      </w:r>
    </w:p>
    <w:p>
      <w:pPr>
        <w:pStyle w:val="TextBody"/>
        <w:tabs>
          <w:tab w:val="clear" w:pos="708"/>
          <w:tab w:val="left" w:pos="2160" w:leader="none"/>
        </w:tabs>
        <w:rPr>
          <w:strike w:val="false"/>
          <w:dstrike w:val="false"/>
          <w:sz w:val="22"/>
          <w:szCs w:val="22"/>
          <w:u w:val="single"/>
        </w:rPr>
      </w:pPr>
      <w:r>
        <w:rPr>
          <w:b/>
          <w:bCs/>
          <w:strike w:val="false"/>
          <w:dstrike w:val="false"/>
          <w:sz w:val="22"/>
          <w:szCs w:val="22"/>
          <w:u w:val="single"/>
        </w:rPr>
        <w:t>2.  Nadbudowa  pożarnicza</w:t>
      </w:r>
      <w:r>
        <w:rPr>
          <w:strike w:val="false"/>
          <w:dstrike w:val="false"/>
          <w:sz w:val="22"/>
          <w:szCs w:val="22"/>
          <w:u w:val="single"/>
        </w:rPr>
        <w:t>:</w:t>
      </w:r>
      <w:r>
        <w:rPr>
          <w:strike w:val="false"/>
          <w:dstrike w:val="false"/>
          <w:sz w:val="22"/>
          <w:szCs w:val="22"/>
        </w:rPr>
        <w:tab/>
        <w:tab/>
      </w:r>
    </w:p>
    <w:p>
      <w:pPr>
        <w:pStyle w:val="TextBody"/>
        <w:ind w:left="756" w:hanging="42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-     konstrukcja z materiałów odpornych na korozję lub trwale zabezpieczonych  antykorozyjnie,</w:t>
      </w:r>
    </w:p>
    <w:p>
      <w:pPr>
        <w:pStyle w:val="TextBody"/>
        <w:tabs>
          <w:tab w:val="clear" w:pos="708"/>
          <w:tab w:val="left" w:pos="2160" w:leader="none"/>
        </w:tabs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</w:t>
      </w:r>
      <w:r>
        <w:rPr>
          <w:strike w:val="false"/>
          <w:dstrike w:val="false"/>
          <w:sz w:val="22"/>
          <w:szCs w:val="22"/>
        </w:rPr>
        <w:t>-     pokrycie zewnętrzne z blachy aluminiowej, mocowane metodą klej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</w:t>
      </w:r>
      <w:r>
        <w:rPr>
          <w:strike w:val="false"/>
          <w:dstrike w:val="false"/>
          <w:sz w:val="22"/>
          <w:szCs w:val="22"/>
        </w:rPr>
        <w:t>nadkola z blachy alumini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720" w:hanging="35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</w:t>
      </w:r>
      <w:r>
        <w:rPr>
          <w:strike w:val="false"/>
          <w:dstrike w:val="false"/>
          <w:sz w:val="22"/>
          <w:szCs w:val="22"/>
        </w:rPr>
        <w:t>balustrada ochronna wykonana jako jednolita nierozłączna część z nadbudową pożarniczą, wyłożona od wewnątrz blachą aluminiową łezkow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720" w:hanging="35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po 3 schowki na bokach pojazdu oraz schowek tylny, obniżone, zamykane do samego dołu żaluzjami aluminiowymi, anodowanym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84" w:hanging="42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żaluzje pyło- i wodoszczelne, wyposażone w mechanizm sprężynowy samozwijalny,  wspomagający otwarcie oraz uniemożliwiający samoczynne opada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montaż taśm ułatwiających zamykania żaluzj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wszystkie zamki żaluzji powinny zamykać się jednym klucze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konstrukcja schowków zapewniająca odprowadzenie wody z ich wnętrz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spody i ścianki schowków wyłożone blachą aluminiową łezkową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przeniesienie akumulatorów do dolnej części przedniego schowka, konstrukcja skrytki musi umożliwiać łatwy dostęp do akumulatorów podczas kontroli i konserwacji, skrytka wykonana z materiałów kwasoodpor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84" w:hanging="42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aksymalna wysokość górnej krawędzi półki lub szuflady w położeniu roboczym, od poziomu gruntu, nie może przekraczać 1850 m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</w:tabs>
        <w:overflowPunct w:val="false"/>
        <w:autoSpaceDE w:val="false"/>
        <w:spacing w:before="0" w:after="0"/>
        <w:ind w:left="742" w:hanging="43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szuflady i tace blokowane w pozycji zamkniętej i roboczej, zabezpieczone przed możliwością całkowitego wysunięcia się z prowadnic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728" w:hanging="368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zuflady i tace wystające w pozycji otwartej powyżej 250 mm zaopatrzyć w oznakowanie ostrzegawcz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uchwyty i klamki wszystkich urządzeń samochodu – drzwi, żaluzji, szuflad, palet, muszą być tak skonstruowane aby umożliwiały ich obsługę w rękawic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chowki przeznaczone na osprzęt wodny, wyposażone w stojaki na węże ø 52  - 10 szt.,</w:t>
      </w:r>
    </w:p>
    <w:p>
      <w:pPr>
        <w:pStyle w:val="TextBody"/>
        <w:tabs>
          <w:tab w:val="clear" w:pos="708"/>
          <w:tab w:val="left" w:pos="742" w:leader="none"/>
          <w:tab w:val="left" w:pos="2160" w:leader="none"/>
        </w:tabs>
        <w:ind w:left="742" w:hanging="74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      </w:t>
      </w:r>
      <w:r>
        <w:rPr>
          <w:strike w:val="false"/>
          <w:dstrike w:val="false"/>
          <w:sz w:val="22"/>
          <w:szCs w:val="22"/>
        </w:rPr>
        <w:t>węże ø 75  - 8 szt. wykonane z materiału wodoodpornego, zabezpieczone przed wypadnięciem, oraz uchwyty do mocowania prądownic wodnych, rozdzielacza, przełączników, zbieracza, gaśnic, hydronetki, kluczy pożarniczych, latarek, stojaków, lamp ostrzegawczych, taśm, topora, siekiery, piły, koca, folii itp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720" w:hanging="36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w schowkach przewidzieć miejsca do mocowania: agregatu prądotwórczego, motopompy PO5, motopompy pływającej, pompy szlamowej, pilarki do drewna, pilarki do cięcia stali i betonu, kanistrów,      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728" w:hanging="368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przęt w skrytkach powinien być pogrupowany w pierwszej kolejności wg funkcji i częstotliwości użytkowania, najcięższy sprzęt w dolnych częściach najniżej położonych skryt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z tyłu pojazdu przedział autopompy, zamykany żaluzją aluminiow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/>
      </w:pPr>
      <w:r>
        <w:rPr>
          <w:strike w:val="false"/>
          <w:dstrike w:val="false"/>
          <w:sz w:val="22"/>
          <w:szCs w:val="22"/>
        </w:rPr>
        <w:t>dostęp do haka holowniczego w celu holowania przyczep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/>
      </w:pPr>
      <w:r>
        <w:rPr>
          <w:strike w:val="false"/>
          <w:dstrike w:val="false"/>
          <w:sz w:val="22"/>
          <w:szCs w:val="22"/>
        </w:rPr>
        <w:t>schowki nadwozia oświetlone wewnątrz automatycznie po otwarciu żaluz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spacing w:before="0" w:after="0"/>
        <w:ind w:left="1080" w:hanging="720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świetlenie pola pracy przed schowkami sterowane ręcz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756" w:hanging="392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z tyłu po lewej stronie nadwozia drabinka wejściowa na dach nierdzewna, po lewej stronie niebieska lampa sygnalizacyjna - LB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080" w:hanging="71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owierzchnia dachu wyłożona blachą aluminiową łezkow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080" w:hanging="71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na dachu wyprowadzenie do montażu działka wodno-pianowego oraz uchwyty do </w:t>
      </w:r>
    </w:p>
    <w:p>
      <w:pPr>
        <w:pStyle w:val="TextBody"/>
        <w:tabs>
          <w:tab w:val="clear" w:pos="708"/>
          <w:tab w:val="left" w:pos="2160" w:leader="none"/>
        </w:tabs>
        <w:ind w:left="720" w:hanging="716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     </w:t>
      </w:r>
      <w:r>
        <w:rPr>
          <w:strike w:val="false"/>
          <w:dstrike w:val="false"/>
          <w:sz w:val="22"/>
          <w:szCs w:val="22"/>
        </w:rPr>
        <w:t>mocowania drabiny DW-10, węży ssawnych, bosaka, mostków przejazdowych, smoka, pływaka, tłumic, stojaka i klucza hydrantowego.</w:t>
      </w:r>
    </w:p>
    <w:p>
      <w:pPr>
        <w:pStyle w:val="TextBody"/>
        <w:tabs>
          <w:tab w:val="clear" w:pos="708"/>
          <w:tab w:val="left" w:pos="2160" w:leader="none"/>
        </w:tabs>
        <w:ind w:left="720" w:hanging="716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b/>
          <w:b/>
          <w:bCs/>
          <w:strike w:val="false"/>
          <w:dstrike w:val="false"/>
          <w:sz w:val="22"/>
          <w:szCs w:val="22"/>
          <w:u w:val="single"/>
        </w:rPr>
      </w:pPr>
      <w:r>
        <w:rPr>
          <w:b/>
          <w:bCs/>
          <w:strike w:val="false"/>
          <w:dstrike w:val="false"/>
          <w:sz w:val="22"/>
          <w:szCs w:val="22"/>
        </w:rPr>
        <w:t xml:space="preserve">  </w:t>
      </w:r>
      <w:r>
        <w:rPr>
          <w:b/>
          <w:bCs/>
          <w:strike w:val="false"/>
          <w:dstrike w:val="false"/>
          <w:sz w:val="22"/>
          <w:szCs w:val="22"/>
          <w:u w:val="single"/>
        </w:rPr>
        <w:t>3.  Instalacja  wodno-pianowa:</w:t>
      </w:r>
      <w:r>
        <w:rPr>
          <w:b/>
          <w:bCs/>
          <w:strike w:val="false"/>
          <w:dstrike w:val="false"/>
          <w:sz w:val="22"/>
          <w:szCs w:val="22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42" w:hanging="378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 xml:space="preserve">zbiornik wodny  2500 litrów z falochronami i włazem rewizyjnym, stalowy, zabezpieczony obustronnie lakierami chemoutwardzalnym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56" w:hanging="392"/>
        <w:textAlignment w:val="baseline"/>
        <w:rPr/>
      </w:pPr>
      <w:r>
        <w:rPr>
          <w:bCs/>
          <w:strike w:val="false"/>
          <w:dstrike w:val="false"/>
          <w:sz w:val="22"/>
          <w:szCs w:val="22"/>
        </w:rPr>
        <w:t xml:space="preserve">napełnianie zbiornika z hydrantu z zastosowaniem zaworu kulowego  </w:t>
      </w:r>
      <w:r>
        <w:rPr>
          <w:strike w:val="false"/>
          <w:dstrike w:val="false"/>
          <w:sz w:val="22"/>
          <w:szCs w:val="22"/>
        </w:rPr>
        <w:t>ø 75</w:t>
      </w:r>
      <w:r>
        <w:rPr>
          <w:bCs/>
          <w:strike w:val="false"/>
          <w:dstrike w:val="false"/>
          <w:sz w:val="22"/>
          <w:szCs w:val="22"/>
        </w:rPr>
        <w:t>, zainstalowanym przed nasadą napełni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56" w:hanging="392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instalacja napełniania zbiornika powinna posiadać konstrukcję zabezpieczającą przed swobodnym wypływem wody ze zbior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zbiornik wyposażony w instalację przelewową i grawitacyjnego opróżni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/>
      </w:pPr>
      <w:r>
        <w:rPr>
          <w:bCs/>
          <w:strike w:val="false"/>
          <w:dstrike w:val="false"/>
          <w:sz w:val="22"/>
          <w:szCs w:val="22"/>
        </w:rPr>
        <w:t>instalacja zalewania zbiornika głównego przez autopompę, nasada ø 110, w tym układ</w:t>
      </w:r>
    </w:p>
    <w:p>
      <w:pPr>
        <w:pStyle w:val="TextBody"/>
        <w:tabs>
          <w:tab w:val="clear" w:pos="708"/>
          <w:tab w:val="left" w:pos="2160" w:leader="none"/>
        </w:tabs>
        <w:ind w:left="364" w:hanging="0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 xml:space="preserve">      </w:t>
      </w:r>
      <w:r>
        <w:rPr>
          <w:bCs/>
          <w:strike w:val="false"/>
          <w:dstrike w:val="false"/>
          <w:sz w:val="22"/>
          <w:szCs w:val="22"/>
        </w:rPr>
        <w:t>obniżający ciśni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montaż instalacji tłocznej niskiego ciśnienia z autopompy, króciec 2 x 75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84" w:hanging="420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wyprowadzenie na działko na podest dachu z zaworem 2 ½” + montaż działka (zamawiającego) po lewej stronie nadwoz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98" w:hanging="434"/>
        <w:textAlignment w:val="baseline"/>
        <w:rPr>
          <w:b/>
          <w:b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zybkie natarcie z wężem 40 mb, prądownicą pistoletową i układem zwijania,</w:t>
      </w:r>
      <w:r>
        <w:rPr>
          <w:bCs/>
          <w:strike w:val="false"/>
          <w:dstrike w:val="false"/>
          <w:sz w:val="22"/>
          <w:szCs w:val="22"/>
        </w:rPr>
        <w:t xml:space="preserve"> wyprowadzone na kolektorze z zaworem, tylny prawy schowek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98" w:hanging="434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szybkie natarcie musi umożliwiać podanie wody w każdej fazie rozwinięcia lini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" w:leader="none"/>
          <w:tab w:val="left" w:pos="2160" w:leader="none"/>
        </w:tabs>
        <w:overflowPunct w:val="false"/>
        <w:autoSpaceDE w:val="false"/>
        <w:spacing w:before="0" w:after="0"/>
        <w:ind w:left="798" w:hanging="434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budowa układu wodnego powinna zapewnić jego całkowite odwodnienie.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/>
      </w:pPr>
      <w:r>
        <w:rPr>
          <w:b/>
          <w:strike w:val="false"/>
          <w:dstrike w:val="false"/>
          <w:sz w:val="22"/>
          <w:szCs w:val="22"/>
          <w:u w:val="single"/>
        </w:rPr>
        <w:t xml:space="preserve"> </w:t>
      </w:r>
      <w:r>
        <w:rPr>
          <w:b/>
          <w:strike w:val="false"/>
          <w:dstrike w:val="false"/>
          <w:sz w:val="22"/>
          <w:szCs w:val="22"/>
          <w:u w:val="single"/>
        </w:rPr>
        <w:t>4.  Instalacja autopomp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798" w:hanging="438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autopompa montowana z tyłu pojazdu, napędzana przez  przystawkę odbioru mocy, 2 wały napędowe i wał pośredni (autopompa i przystawka zamawiającego, autopompa do remontu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826" w:hanging="462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na wlocie ssawnym autopompy zainstalować element zabezpieczający przed przedostaniem się do pompy zanieczyszczeń stał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826" w:hanging="462"/>
        <w:textAlignment w:val="baseline"/>
        <w:rPr>
          <w:bCs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>autopompa musi zapewnić podanie wody do minimum dwóch nasad tłocznych umieszczonych z tyłu lub po bokach pojazdu za tylną osią do linii szybkiego natarcia i działka wod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826" w:hanging="462"/>
        <w:textAlignment w:val="baseline"/>
        <w:rPr>
          <w:b/>
          <w:b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 xml:space="preserve">montaż  tablicy sterującej pracą autopompy z tyłu pojazdu (manometr, elektroniczny </w:t>
      </w:r>
    </w:p>
    <w:p>
      <w:pPr>
        <w:pStyle w:val="TextBody"/>
        <w:tabs>
          <w:tab w:val="clear" w:pos="708"/>
          <w:tab w:val="left" w:pos="798" w:leader="none"/>
          <w:tab w:val="left" w:pos="2160" w:leader="none"/>
        </w:tabs>
        <w:ind w:left="826" w:hanging="462"/>
        <w:rPr>
          <w:b/>
          <w:b/>
          <w:strike w:val="false"/>
          <w:dstrike w:val="false"/>
          <w:sz w:val="22"/>
          <w:szCs w:val="22"/>
        </w:rPr>
      </w:pPr>
      <w:r>
        <w:rPr>
          <w:bCs/>
          <w:strike w:val="false"/>
          <w:dstrike w:val="false"/>
          <w:sz w:val="22"/>
          <w:szCs w:val="22"/>
        </w:rPr>
        <w:t xml:space="preserve">       </w:t>
      </w:r>
      <w:r>
        <w:rPr>
          <w:bCs/>
          <w:strike w:val="false"/>
          <w:dstrike w:val="false"/>
          <w:sz w:val="22"/>
          <w:szCs w:val="22"/>
        </w:rPr>
        <w:t xml:space="preserve">wskaźnik poziomu wody, wyłącznik silnika pojazdu, regulacja obrotów autopompy,  wskaźnik temperatury cieczy chłodzącej, wskaźnik ciśnienia oleju. 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 </w:t>
      </w:r>
      <w:r>
        <w:rPr>
          <w:b/>
          <w:strike w:val="false"/>
          <w:dstrike w:val="false"/>
          <w:sz w:val="22"/>
          <w:szCs w:val="22"/>
          <w:u w:val="single"/>
        </w:rPr>
        <w:t xml:space="preserve">5. </w:t>
      </w:r>
      <w:r>
        <w:rPr>
          <w:b/>
          <w:bCs/>
          <w:strike w:val="false"/>
          <w:dstrike w:val="false"/>
          <w:sz w:val="22"/>
          <w:szCs w:val="22"/>
          <w:u w:val="single"/>
        </w:rPr>
        <w:t xml:space="preserve"> Instalacja  elektryczna  24 V:</w:t>
      </w:r>
      <w:r>
        <w:rPr>
          <w:b/>
          <w:bCs/>
          <w:strike w:val="false"/>
          <w:dstrike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84" w:hanging="448"/>
        <w:textAlignment w:val="baseline"/>
        <w:rPr/>
      </w:pPr>
      <w:r>
        <w:rPr>
          <w:strike w:val="false"/>
          <w:dstrike w:val="false"/>
          <w:sz w:val="22"/>
          <w:szCs w:val="22"/>
        </w:rPr>
        <w:t>wymiana instalacji elektrycznej z 12 V na 24 V wraz z wymianą wiązek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84" w:hanging="448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znakowanie pojazdu uprzywilejowanego 2 lampy sygnalizacyjne LBO w koszach ochronnych na kabinie załogi oraz lampa sygnalizacyjna LBO z tyłu pojaz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26" w:leader="none"/>
          <w:tab w:val="left" w:pos="1800" w:leader="none"/>
          <w:tab w:val="left" w:pos="2160" w:leader="none"/>
        </w:tabs>
        <w:overflowPunct w:val="false"/>
        <w:autoSpaceDE w:val="false"/>
        <w:spacing w:before="0" w:after="0"/>
        <w:ind w:left="784" w:hanging="448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sygnału dźwiękowego z mikrofonem, umożliwiającego podawanie komunikatów słow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84" w:hanging="44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</w:t>
      </w:r>
      <w:r>
        <w:rPr>
          <w:strike w:val="false"/>
          <w:dstrike w:val="false"/>
          <w:sz w:val="22"/>
          <w:szCs w:val="22"/>
        </w:rPr>
        <w:t>montaż w pawlaczu radiostacji, radia oraz sterownika sygnału dźwiękow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84" w:hanging="44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</w:t>
      </w:r>
      <w:r>
        <w:rPr>
          <w:strike w:val="false"/>
          <w:dstrike w:val="false"/>
          <w:sz w:val="22"/>
          <w:szCs w:val="22"/>
        </w:rPr>
        <w:t>montaż dodatkowego głośnika w przedziale autopomp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1080" w:hanging="74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oświetlenie kabiny załogi, w tym osobne przy stanowisku dowódcy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1080" w:hanging="74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świetlenie schowków bocznych i schowka tylnego automatyczne po otwarciu żaluz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1080" w:hanging="744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ygnalizacja w kabinie załogi otwarcia żaluz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798" w:hanging="476"/>
        <w:rPr/>
      </w:pPr>
      <w:r>
        <w:rPr>
          <w:strike w:val="false"/>
          <w:dstrike w:val="false"/>
          <w:sz w:val="22"/>
          <w:szCs w:val="22"/>
        </w:rPr>
        <w:t>oświetlenie zewnętrzne pola pracy wokół nadwozia wraz z osłonami umieszczone nad żaluzjami  - po 2 szt. po bokach pojazdu wpuszczane w zabudowę, lampa tylna na podeście dach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1080" w:hanging="758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świetlenie podestu dach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784" w:hanging="46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sygnału cofania, świetlnego i dźwięk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1440" w:hanging="111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lamp obrys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1440" w:hanging="111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lamp odblaskowych bo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784" w:hanging="462"/>
        <w:rPr/>
      </w:pPr>
      <w:r>
        <w:rPr>
          <w:strike w:val="false"/>
          <w:dstrike w:val="false"/>
          <w:sz w:val="22"/>
          <w:szCs w:val="22"/>
        </w:rPr>
        <w:t>montaż nowych tylnych lamp (zawierających stop, kierunkowskazy, światła tylne, cofania, przeciwmgieln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  <w:tab w:val="left" w:pos="826" w:leader="none"/>
        </w:tabs>
        <w:ind w:left="1440" w:hanging="111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lampki oświetlenia tablicy rejestracyj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6" w:leader="none"/>
          <w:tab w:val="left" w:pos="1080" w:leader="none"/>
        </w:tabs>
        <w:ind w:left="1440" w:hanging="111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lampy typu szperacz pogorzeliskowy, z niezależnym podłą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4" w:leader="none"/>
          <w:tab w:val="left" w:pos="826" w:leader="none"/>
        </w:tabs>
        <w:ind w:left="826" w:hanging="504"/>
        <w:rPr/>
      </w:pPr>
      <w:r>
        <w:rPr>
          <w:strike w:val="false"/>
          <w:dstrike w:val="false"/>
          <w:sz w:val="22"/>
          <w:szCs w:val="22"/>
        </w:rPr>
        <w:t>w przedziale autopompy elektroniczny wskaźnik poziomu wody, wskaźniki temperatury  wody i ciśnienia oleju, wyłącznik silnika pojaz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6" w:leader="none"/>
          <w:tab w:val="left" w:pos="2160" w:leader="none"/>
        </w:tabs>
        <w:overflowPunct w:val="false"/>
        <w:autoSpaceDE w:val="false"/>
        <w:spacing w:before="0" w:after="0"/>
        <w:ind w:left="756" w:hanging="39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instalacja elektryczna zabezpieczona w główny wyłącznik, odcinający dopływ prądu do odbiorników z wyjątkiem tych , które wymagają stałego zasil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756" w:hanging="434"/>
        <w:textAlignment w:val="baseline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dodatkowego gniazda do zasilania akumulatorów ze źródła zewnętr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756" w:hanging="434"/>
        <w:textAlignment w:val="baseline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lamp naprzemiennych z przodu pojaz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2160" w:leader="none"/>
        </w:tabs>
        <w:overflowPunct w:val="false"/>
        <w:autoSpaceDE w:val="false"/>
        <w:spacing w:before="0" w:after="0"/>
        <w:ind w:left="756" w:hanging="434"/>
        <w:textAlignment w:val="baseline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wyprowadzenie w kabinie załogi instalacji elektrycznej do ładowarek, latarek i radiote-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322" w:hanging="0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 </w:t>
      </w:r>
      <w:r>
        <w:rPr>
          <w:strike w:val="false"/>
          <w:dstrike w:val="false"/>
          <w:sz w:val="22"/>
          <w:szCs w:val="22"/>
        </w:rPr>
        <w:t>lefonów nasobnych.</w:t>
      </w:r>
    </w:p>
    <w:p>
      <w:pPr>
        <w:pStyle w:val="Normal"/>
        <w:rPr>
          <w:b/>
          <w:b/>
          <w:bCs/>
          <w:strike w:val="false"/>
          <w:dstrike w:val="false"/>
          <w:sz w:val="22"/>
          <w:szCs w:val="22"/>
          <w:u w:val="single"/>
        </w:rPr>
      </w:pPr>
      <w:r>
        <w:rPr>
          <w:b/>
          <w:bCs/>
          <w:strike w:val="false"/>
          <w:dstrike w:val="false"/>
          <w:sz w:val="22"/>
          <w:szCs w:val="22"/>
          <w:u w:val="single"/>
        </w:rPr>
        <w:t>6.  Lakierowanie  i konserwacja:</w:t>
      </w:r>
    </w:p>
    <w:p>
      <w:pPr>
        <w:pStyle w:val="Normal"/>
        <w:tabs>
          <w:tab w:val="clear" w:pos="708"/>
          <w:tab w:val="left" w:pos="720" w:leader="none"/>
        </w:tabs>
        <w:ind w:left="900" w:hanging="59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-     piaskowanie konstrukcji samocho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59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alowanie lakierami akrylowymi zewnątrz i renowacyjnymi wewnątrz zgodnie</w:t>
      </w:r>
    </w:p>
    <w:p>
      <w:pPr>
        <w:pStyle w:val="Normal"/>
        <w:tabs>
          <w:tab w:val="clear" w:pos="708"/>
          <w:tab w:val="left" w:pos="784" w:leader="none"/>
        </w:tabs>
        <w:ind w:left="868" w:hanging="56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 </w:t>
      </w:r>
      <w:r>
        <w:rPr>
          <w:strike w:val="false"/>
          <w:dstrike w:val="false"/>
          <w:sz w:val="22"/>
          <w:szCs w:val="22"/>
        </w:rPr>
        <w:t>z obowiązującymi przepis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59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amochód wraz z zabudową w kolorze czerwo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1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zderzak przedni oraz nadkola w kolorze biał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59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elementy podwozia w kolorze czar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592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konserwacja podwozia, </w:t>
      </w:r>
    </w:p>
    <w:p>
      <w:pPr>
        <w:pStyle w:val="Tekstpodstawowywcity2"/>
        <w:spacing w:lineRule="auto" w:line="360"/>
        <w:ind w:left="900" w:hanging="592"/>
        <w:rPr/>
      </w:pPr>
      <w:r>
        <w:rPr>
          <w:strike w:val="false"/>
          <w:dstrike w:val="false"/>
          <w:sz w:val="22"/>
          <w:szCs w:val="22"/>
        </w:rPr>
        <w:t>-      wykonanie napisów: nazwa OSP na drzwiach oraz numerów operacyjnych 358 S 93.</w:t>
      </w:r>
    </w:p>
    <w:p>
      <w:pPr>
        <w:pStyle w:val="TextBody"/>
        <w:tabs>
          <w:tab w:val="clear" w:pos="708"/>
          <w:tab w:val="left" w:pos="2160" w:leader="none"/>
        </w:tabs>
        <w:ind w:left="540" w:hanging="498"/>
        <w:rPr>
          <w:b/>
          <w:b/>
          <w:bCs/>
          <w:strike w:val="false"/>
          <w:dstrike w:val="false"/>
          <w:sz w:val="22"/>
          <w:szCs w:val="22"/>
          <w:u w:val="single"/>
        </w:rPr>
      </w:pPr>
      <w:r>
        <w:rPr>
          <w:b/>
          <w:bCs/>
          <w:strike w:val="false"/>
          <w:dstrike w:val="false"/>
          <w:sz w:val="22"/>
          <w:szCs w:val="22"/>
          <w:u w:val="single"/>
        </w:rPr>
        <w:t>7.  Prace  uzupełniające przy podwozi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remont resorów tylnej i przedniej os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rzestawienie zbiornika paliwa i przeróbka wlew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rzestawienie zbiorników powiet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/>
      </w:pPr>
      <w:r>
        <w:rPr>
          <w:strike w:val="false"/>
          <w:dstrike w:val="false"/>
          <w:sz w:val="22"/>
          <w:szCs w:val="22"/>
        </w:rPr>
        <w:t>założenie pokrowca na maskę sil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rzebudowa pompy wtryskowej z dwuzakresowej na wielozakresow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2" w:leader="none"/>
          <w:tab w:val="left" w:pos="2160" w:leader="none"/>
        </w:tabs>
        <w:overflowPunct w:val="false"/>
        <w:autoSpaceDE w:val="false"/>
        <w:spacing w:before="0" w:after="0"/>
        <w:ind w:left="1110" w:hanging="746"/>
        <w:textAlignment w:val="baseline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wspomagania układu kierownicz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2" w:leader="none"/>
          <w:tab w:val="left" w:pos="1080" w:leader="none"/>
          <w:tab w:val="left" w:pos="1800" w:leader="none"/>
        </w:tabs>
        <w:spacing w:lineRule="auto" w:line="360"/>
        <w:ind w:left="1077" w:hanging="746"/>
        <w:rPr>
          <w:b/>
          <w:b/>
          <w:bCs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ntaż w zderzaku króćca do podłączenia sprężarki zewnętrznej.</w:t>
      </w:r>
    </w:p>
    <w:p>
      <w:pPr>
        <w:pStyle w:val="TextBodyIndent"/>
        <w:ind w:left="0" w:hanging="0"/>
        <w:jc w:val="both"/>
        <w:rPr/>
      </w:pPr>
      <w:r>
        <w:rPr/>
        <w:t>IV. Termin wykonania zamówienia</w:t>
      </w:r>
    </w:p>
    <w:p>
      <w:pPr>
        <w:pStyle w:val="TextBodyIndent"/>
        <w:jc w:val="both"/>
        <w:rPr/>
      </w:pPr>
      <w:r>
        <w:rPr/>
        <w:t xml:space="preserve">1 Termin wykonania przedmiotu zamówienia: zakończenie  14 dni od daty podpisania umowy. 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2 Terminem wykonania zamówienia jest data wykonania usługi i zgłoszenie Wykonawcy o gotowości przedmiotu zamówienia do odbioru końcowego.  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trike w:val="false"/>
          <w:dstrike w:val="false"/>
          <w:sz w:val="24"/>
          <w:szCs w:val="24"/>
        </w:rPr>
        <w:t xml:space="preserve">V.  Warunki udziału w postępowaniu oraz opis sposobu dokonywania oceny spełniania tych warunków: 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1. O zamówienie mogą ubiegać się wykonawcy, którzy spełniają warunki określone w art. 22 ust. 1 ustawy Pzp, dotyczące:</w:t>
      </w:r>
    </w:p>
    <w:p>
      <w:pPr>
        <w:pStyle w:val="Normal"/>
        <w:ind w:left="142" w:hanging="142"/>
        <w:rPr/>
      </w:pPr>
      <w:r>
        <w:rPr>
          <w:strike w:val="false"/>
          <w:dstrike w:val="false"/>
          <w:sz w:val="24"/>
          <w:szCs w:val="24"/>
        </w:rPr>
        <w:t xml:space="preserve">1) posiadania uprawnień do wykonywania określonej działalności lub czynności, jeżeli przepisy prawa nakładają obowiązek ich posiadania 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   </w:t>
      </w:r>
      <w:r>
        <w:rPr>
          <w:strike w:val="false"/>
          <w:dstrike w:val="false"/>
          <w:sz w:val="24"/>
          <w:szCs w:val="24"/>
        </w:rPr>
        <w:t>- warunek będzie spełniony jeżeli z oświadczenia o spełnianiu warunków art. 22 ust. 1, będzie wynikało, że wykonawca spełnia przedmiotowy warunek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2) posiadania wiedzy i doświadczenia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   </w:t>
      </w:r>
      <w:r>
        <w:rPr>
          <w:strike w:val="false"/>
          <w:dstrike w:val="false"/>
          <w:sz w:val="24"/>
          <w:szCs w:val="24"/>
        </w:rPr>
        <w:t>-  warunek będzie spełniony jeżeli z oświadczenia o spełnianiu warunków art. 22 ust. 1, będzie wynikało, że wykonawca spełnia przedmiotowy warunek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3) dysponowania odpowiednim  potencjałem techniczny oraz osobami zdolnymi do wykonywania zamówienia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  </w:t>
      </w:r>
      <w:r>
        <w:rPr>
          <w:strike w:val="false"/>
          <w:dstrike w:val="false"/>
          <w:sz w:val="24"/>
          <w:szCs w:val="24"/>
        </w:rPr>
        <w:t>-  warunek będzie spełniony jeżeli z oświadczenia o spełnianiu warunków art. 22 ust. 1, będzie wynikało, że wykonawca spełnia przedmiotowy warunek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4) sytuacji ekonomicznej i finansowej</w:t>
      </w:r>
    </w:p>
    <w:p>
      <w:pPr>
        <w:pStyle w:val="Normal"/>
        <w:ind w:left="142" w:hanging="142"/>
        <w:rPr/>
      </w:pPr>
      <w:r>
        <w:rPr>
          <w:strike w:val="false"/>
          <w:dstrike w:val="false"/>
          <w:sz w:val="24"/>
          <w:szCs w:val="24"/>
        </w:rPr>
        <w:t>-  warunek będzie spełniony jeżeli z oświadczenia o spełnianiu warunków art. 22 ust. 1, będzie wynikało, że wykonawca spełnia przedmiotowy warunek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2. Wykonawca składa wraz  z ofertą oświadczenie o spełnianiu warunków udziału w postępowaniu oraz dokumenty potwierdzające spełnianie tych warunków zgodnie z punktem VI SIWZ.</w:t>
      </w:r>
    </w:p>
    <w:p>
      <w:pPr>
        <w:pStyle w:val="Normal"/>
        <w:ind w:left="142" w:hanging="142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3.  Ocena spełniania warunków odbędzie  się na podstawie złożonych dokumentów i oświadczeń wymienionych w specyfikacji istotnych warunków zamówienia na zasadzie: spełnia, nie spełnia</w:t>
      </w:r>
    </w:p>
    <w:p>
      <w:pPr>
        <w:pStyle w:val="Normal"/>
        <w:rPr>
          <w:strike w:val="false"/>
          <w:dstrike w:val="false"/>
          <w:spacing w:val="4"/>
          <w:sz w:val="24"/>
          <w:szCs w:val="24"/>
        </w:rPr>
      </w:pPr>
      <w:r>
        <w:rPr>
          <w:strike w:val="false"/>
          <w:dstrike w:val="false"/>
          <w:spacing w:val="4"/>
          <w:sz w:val="24"/>
          <w:szCs w:val="24"/>
        </w:rPr>
      </w:r>
    </w:p>
    <w:p>
      <w:pPr>
        <w:pStyle w:val="Normal"/>
        <w:rPr>
          <w:b/>
          <w:b/>
          <w:bCs/>
          <w:strike w:val="false"/>
          <w:dstrike w:val="false"/>
          <w:spacing w:val="4"/>
          <w:sz w:val="24"/>
          <w:szCs w:val="24"/>
        </w:rPr>
      </w:pPr>
      <w:r>
        <w:rPr>
          <w:b/>
          <w:bCs/>
          <w:strike w:val="false"/>
          <w:dstrike w:val="false"/>
          <w:spacing w:val="4"/>
          <w:sz w:val="24"/>
          <w:szCs w:val="24"/>
        </w:rPr>
        <w:t>VI.. Oświadczenia i dokumenty, jakie muszą złożyć w ofercie Wykonawcy:</w:t>
      </w:r>
    </w:p>
    <w:p>
      <w:pPr>
        <w:pStyle w:val="Normal"/>
        <w:rPr>
          <w:b/>
          <w:b/>
          <w:bCs/>
          <w:strike w:val="false"/>
          <w:dstrike w:val="false"/>
          <w:spacing w:val="4"/>
          <w:sz w:val="24"/>
          <w:szCs w:val="24"/>
        </w:rPr>
      </w:pPr>
      <w:r>
        <w:rPr>
          <w:b/>
          <w:bCs/>
          <w:strike w:val="false"/>
          <w:dstrike w:val="false"/>
          <w:spacing w:val="4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Uczestnik przetargu musi dostarczyć następujące informacje, oświadczenia lub dokumenty w swojej ofercie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) wypełniony formularz oferty (załącznik nr 1 do SIWZ)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2) oświadczenie Wykonawcy, iż spełnia warunki udziału w postępowaniu określone w art. 22 ust. 1 pkt 1-4 ustawy Prawo zamówień publicznych, oświadczenie o braku podstaw do wykluczenia z art. 24 ust. 1 ustawy Prawo zamówień publicznych - (załącznik nr 2 do SIWZ);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3) W celu wykazania braku podstaw do wykluczenia z postępowania o udzielenie zamówienia Wykonawcy w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kolicznościach, o których mowa w art. 24 ust. 1 ustawy Pzp Zamawiający żąda następujących dokumentów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3.1) Oświadczenia o braku podstaw do wykluczenia (art. 24 ust. 1 ustawy Pzp) – załącznik nr 2 do SIWZ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3.2) Aktualnego odpisu z właściwego rejestru, jeżeli odrębne przepisy wymagają wpisu do rejestru w celu wykazania braku podstaw do wykluczenia w oparciu o art. 24 ust. 1 pkt 2 ustawy Pzp wystawionego nie wcześniej niż 6 miesięcy przed upływem terminu składania ofert, a w stosunku do osób fizycznych oświadczenia w zakresie art. 24 ust. 1 pkt 2 ustawy Pzp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4) W przypadku wykonawców składających ofertę wspólnie – dokument ustanawiający pełnomocnika do reprezentowania ich w postępowaniu o udzielenie zamówienia albo reprezentowania w postępowaniu i zawarcia umowy w sprawie zamówienia publicznego (art. 23 ust. 2 ustawy Prawo zamówień publicznych)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5) W przypadku, gdy oferenta reprezentuje upoważniony przedstawiciel, do oferty musi być załączone upoważnienie określające jego zakres i podpisane przez osoby uprawnione do reprezentacji oferenta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6) Forma potwierdzeń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6.1) Dokumenty należy składać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6.2) Dokumenty sporządzone w języku obcym należy złożyć wraz z tłumaczeniem na język polski, poświadczonym przez wykonawcę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7) Jeżeli wykonawca ma siedzibę lub miejsce zamieszkania poza terytorium Rzeczypospolitej Polskiej składa dokumenty zgodnie z § 4 Rozporządzenia Prezesa Rady Ministrów z dnia 30 grudnia 2009 r. w sprawie rodzajów dokumentów, jakich może żądać zamawiający od wykonawcy, oraz form, w jakich te dokumenty mogą być składane /Dz. U. nr 226, poz. 1817/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Wykonawca zamiast dokumentów o których mowa w § 2 ust.1w/w rozporządzenia składa dokumenty potwierdzające że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nie otwarto jego likwidacji ani nie ogłoszono upadłości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8) W przypadku wykonawców składających ofertę wspólnie (także spółka cywilna) wymagania dotyczące składanych dokumentów odnoszą się wówczas do wszystkich wykonawców wspólnie ubiegających się o udzielenie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(W przypadku składania oferty przez wykonawców występujących wspólnie, dokumenty z pkt 2; 3;7 muszą być złożone przez każdego wykonawcę)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9) Wykonawcy wspólnie ubiegający się o zamówienie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9.1) ponoszą solidarną odpowiedzialność za niewykonanie lub nienależyte wykonanie zobowiązania,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9.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9.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9.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9.5) Składając ofertę wspólnie (art. 23 ustawy Prawo zamówień publicznych) przez dwóch lub więcej Wykonawców należy zwrócić uwagę w szczególności na następujące wymagania:</w:t>
      </w:r>
    </w:p>
    <w:p>
      <w:pPr>
        <w:pStyle w:val="Normal"/>
        <w:jc w:val="both"/>
        <w:rPr>
          <w:bCs/>
          <w:strike w:val="false"/>
          <w:dstrike w:val="false"/>
          <w:spacing w:val="4"/>
          <w:sz w:val="24"/>
          <w:szCs w:val="24"/>
        </w:rPr>
      </w:pPr>
      <w:r>
        <w:rPr>
          <w:rFonts w:eastAsia="Calibri"/>
          <w:strike w:val="false"/>
          <w:dstrike w:val="false"/>
          <w:sz w:val="22"/>
          <w:szCs w:val="22"/>
        </w:rPr>
        <w:t>ofertę podpisują wszyscy członkowie konsorcjum lub Pełnomocnik w imieniu całego konsorcjum</w:t>
      </w:r>
      <w:r>
        <w:rPr>
          <w:rFonts w:eastAsia="Calibri" w:cs="TimesNewRomanPSMT" w:ascii="TimesNewRomanPSMT" w:hAnsi="TimesNewRomanPSMT"/>
          <w:strike w:val="false"/>
          <w:dstrike w:val="false"/>
        </w:rPr>
        <w:t>.</w:t>
      </w:r>
    </w:p>
    <w:p>
      <w:pPr>
        <w:pStyle w:val="Normal"/>
        <w:rPr>
          <w:b/>
          <w:b/>
          <w:bCs/>
          <w:strike w:val="false"/>
          <w:dstrike w:val="false"/>
          <w:spacing w:val="4"/>
          <w:sz w:val="24"/>
          <w:szCs w:val="24"/>
        </w:rPr>
      </w:pPr>
      <w:r>
        <w:rPr>
          <w:b/>
          <w:bCs/>
          <w:strike w:val="false"/>
          <w:dstrike w:val="false"/>
          <w:spacing w:val="4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trike w:val="false"/>
          <w:dstrike w:val="false"/>
          <w:sz w:val="22"/>
          <w:szCs w:val="22"/>
        </w:rPr>
      </w:pPr>
      <w:r>
        <w:rPr>
          <w:rFonts w:eastAsia="Calibri"/>
          <w:b/>
          <w:bCs/>
          <w:strike w:val="false"/>
          <w:dstrike w:val="false"/>
          <w:sz w:val="22"/>
          <w:szCs w:val="22"/>
        </w:rPr>
        <w:t>VII. Informacje o sposobie porozumiewania się  Zamawiającego z Wykonawcami oraz przekazywania oświadczeń lub dokumentów, a także wskazanie osób uprawnionych do porozumiewania się w  Wykonawcami</w:t>
      </w:r>
    </w:p>
    <w:p>
      <w:pPr>
        <w:pStyle w:val="Normal"/>
        <w:autoSpaceDE w:val="false"/>
        <w:rPr>
          <w:rFonts w:eastAsia="Calibri"/>
          <w:b/>
          <w:b/>
          <w:bCs/>
          <w:strike w:val="false"/>
          <w:dstrike w:val="false"/>
          <w:sz w:val="22"/>
          <w:szCs w:val="22"/>
        </w:rPr>
      </w:pPr>
      <w:r>
        <w:rPr>
          <w:rFonts w:eastAsia="Calibri"/>
          <w:b/>
          <w:bCs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. Oświadczenia, wnioski, zawiadomienia oraz informacje Zamawiający i Wykonawcy przekazują jednym z następujących sposobów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pisemnie na adres Urząd Gminy w Starczy; Starcza, ul. Gminna 4, 42-261Starcza,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faksem pod numer telefonu (34) 3140 334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e –mailem na adres: sekretariatug@wp.pl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2. Jeżeli Zamawiający lub Wykonawca przekazują oświadczenia, wnioski, zawiadomienia oraz informacje faksem, każda ze stron na żądanie drugiej niezwłocznie potwierdza fakt ich otrzymania. W przypadku braku potwierdzenia otrzymania oświadczenia, wniosku, zawiadomienia oraz informacji faksem przez Wykonawcę, Zamawiający przyjmuje, że taka wiadomość dotarła do Wykonawcy i Wykonawca zapoznał się z jej treścią. Brak zgłoszenia do Zamawiającego informacji o nieczytelności korespondencji [błąd transmisji] przez Wykonawcę traktowane jest, że Wykonawca zapoznał się z treścią przedmiotowej korespondencji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3. W przypadku przesyłania wniosków i informacji drogą elektroniczną należy w temacie  e- mail wpisać: ,,Wykonanie nadwozia pożarniczego typu GBA 2,5/16 na podwoziu Star 244 dla OSP Rudnik Mały’’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4. Wykonawca może zwrócić się  do Zamawiającego o przekazanie SIWZ. We wniosku należy podać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nazwę i adres Wykonawcy,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nr telefonu,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- imię i nazwisko osoby upoważnionej do kontaktów z Zamawiającym w sprawach dotyczących niniejszego postępowania,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5. SIWZ można także odebrać w siedzibie Urzędu Gminy w Starczy; Starcza, ul. Gminna 4, 42-261 Starcza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6. Każdy oferent, który nabył specyfikację winien się z nią dokładnie zapoznać, a w razie wątpliwości dotyczących jej treści zwrócić się do Zamawiającego o wyjaśn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7. Pytania powinny być sformułowane na piśmie, opatrzone nazwą i adresem oferenta i składane na adres zamawiającego, bądź przesłane faksem lub  e-mailem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8. Zamawiający udzieli pisemnej odpowiedzi zainteresowanemu oferentowi oraz prześle pytania i odpowiedzi pozostałym oferentom bez ujawnienia autora pytań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9. Zamawiający nie zamierza zwołać zebrania wykonawców w celu wyjaśnienia wątpliwości dotyczących treści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0. W uzasadnionych przypadkach zamawiający może przed upływem terminu do składania ofert, zmienić treść specyfikacji istotnych warunków zamówienia. Dokonaną zmianę specyfikacji Zamawiający przekaże niezwłocznie wszystkim wykonawcom, którym przekazano specyfikację istotnych warunków zamówienia,                 a także umieści na stronie internetowej, na której jest udostępniona specyfikacja.</w:t>
      </w:r>
    </w:p>
    <w:p>
      <w:pPr>
        <w:pStyle w:val="Normal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1. Osobą uprawnioną do kontaktowania się z oferentami jest: Krzysztof Musik, tel. 691 373 025</w:t>
      </w:r>
    </w:p>
    <w:p>
      <w:pPr>
        <w:pStyle w:val="Normal"/>
        <w:jc w:val="both"/>
        <w:rPr>
          <w:b/>
          <w:b/>
          <w:bCs/>
          <w:strike w:val="false"/>
          <w:dstrike w:val="false"/>
          <w:spacing w:val="4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 xml:space="preserve">Dawid Pijet, tel. (34) 3140 334.            </w:t>
      </w:r>
    </w:p>
    <w:p>
      <w:pPr>
        <w:pStyle w:val="Normal"/>
        <w:jc w:val="both"/>
        <w:rPr>
          <w:b/>
          <w:b/>
          <w:bCs/>
          <w:strike w:val="false"/>
          <w:dstrike w:val="false"/>
          <w:spacing w:val="4"/>
          <w:w w:val="105"/>
          <w:sz w:val="24"/>
          <w:szCs w:val="24"/>
        </w:rPr>
      </w:pPr>
      <w:r>
        <w:rPr>
          <w:b/>
          <w:bCs/>
          <w:strike w:val="false"/>
          <w:dstrike w:val="false"/>
          <w:spacing w:val="4"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>VIII. Wymagania dotyczące wadium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 </w:t>
      </w:r>
      <w:r>
        <w:rPr>
          <w:strike w:val="false"/>
          <w:dstrike w:val="false"/>
          <w:sz w:val="24"/>
          <w:szCs w:val="24"/>
        </w:rPr>
        <w:t>Zamawiający nie wymaga złożenia wadium.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trike w:val="false"/>
          <w:dstrike w:val="false"/>
          <w:sz w:val="24"/>
          <w:szCs w:val="24"/>
        </w:rPr>
        <w:t>IX. Termin związania ofertą:</w:t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 xml:space="preserve">   </w:t>
      </w:r>
      <w:r>
        <w:rPr>
          <w:strike w:val="false"/>
          <w:dstrike w:val="false"/>
          <w:sz w:val="24"/>
          <w:szCs w:val="24"/>
        </w:rPr>
        <w:t>1. Termin związania ofertą wynosi 30 dni.</w:t>
      </w:r>
    </w:p>
    <w:p>
      <w:pPr>
        <w:pStyle w:val="Normal"/>
        <w:autoSpaceDE w:val="false"/>
        <w:rPr/>
      </w:pPr>
      <w:r>
        <w:rPr>
          <w:strike w:val="false"/>
          <w:dstrike w:val="false"/>
          <w:sz w:val="24"/>
          <w:szCs w:val="24"/>
        </w:rPr>
        <w:t xml:space="preserve">  </w:t>
      </w:r>
      <w:r>
        <w:rPr>
          <w:rFonts w:eastAsia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Calibri"/>
          <w:strike w:val="false"/>
          <w:dstrike w:val="false"/>
          <w:sz w:val="24"/>
          <w:szCs w:val="24"/>
        </w:rPr>
        <w:t>2. Bieg terminu związania ofertą rozpoczyna się wraz z upływem terminu składania ofert.</w:t>
      </w:r>
    </w:p>
    <w:p>
      <w:pPr>
        <w:pStyle w:val="Normal"/>
        <w:autoSpaceDE w:val="false"/>
        <w:ind w:left="426" w:hanging="426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Times New Roman"/>
          <w:strike w:val="false"/>
          <w:dstrike w:val="false"/>
          <w:sz w:val="24"/>
          <w:szCs w:val="24"/>
        </w:rPr>
        <w:t xml:space="preserve">   </w:t>
      </w:r>
      <w:r>
        <w:rPr>
          <w:rFonts w:eastAsia="Calibri"/>
          <w:strike w:val="false"/>
          <w:dstrike w:val="false"/>
          <w:sz w:val="24"/>
          <w:szCs w:val="24"/>
        </w:rPr>
        <w:t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niż 60 dni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strike w:val="false"/>
          <w:dstrike w:val="false"/>
          <w:sz w:val="22"/>
          <w:szCs w:val="22"/>
        </w:rPr>
        <w:t xml:space="preserve">X. Opis sposobu przygotowania ofert </w:t>
      </w:r>
    </w:p>
    <w:p>
      <w:pPr>
        <w:pStyle w:val="Normal"/>
        <w:autoSpaceDE w:val="false"/>
        <w:rPr>
          <w:rFonts w:eastAsia="Calibri"/>
          <w:b/>
          <w:b/>
          <w:strike w:val="false"/>
          <w:dstrike w:val="false"/>
          <w:sz w:val="22"/>
          <w:szCs w:val="22"/>
        </w:rPr>
      </w:pPr>
      <w:r>
        <w:rPr>
          <w:rFonts w:eastAsia="Calibri"/>
          <w:b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1. Oferta powinna zawierać dokumenty wyszczególnione w SIWZ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2. Informacje i oświadczenia powinny być udzielane na piśmie, a wymagane zaświadczenia i dokumenty składane w formie oryginału lub kserokopii poświadczonej za zgodność z oryginałem przez wykonawcę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3. Na kserokopii dokumentu należy zamieścić zapis: „za zgodność z oryginałem” oraz czytelny podpis lub nie czytelny podpis i pieczątkę imienną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4. Oferty powinny być napisane czytelnie najlepiej maszynowo lub komputerowo i podpisane przez osobę lub osoby upoważnione do podpisu w imieniu Uczestnika Przetargu wraz z ich pieczęciami imiennymi i pieczątką firmową. Oferty nieczytelne zostaną odrzucone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5. Wszystkie strony ofert, gdzie dokonano poprawek lub uzupełnień muszą być parafowane przy tych poprawkach lub uzupełnieniach przez osobę lub osoby podpisujące ofertę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6. Wszystkie strony oferty powinny być kolejno ponumerowane ręcznie bądź maszynowo/komputerowo (można nie numerować stron nie zapisanych)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7. Oprawa oferty winna uniemożliwić jej dekompletację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8. Wykonawca może złożyć tylko jedną ofertę w języku polskim pod rygorem wykluczenia z postępowania przetargowego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9. Niniejsza specyfikacja oraz wszystkie dokumenty do niej dołączone mogą być użyte jedynie w celu sporządzenia oferty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0. Oferent przedstawia ofertę zgodnie z wymaganiami określonymi w niniejszej specyfikacji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1. Treść ofert musi odpowiadać treści specyfikacji istotnych warunków zamówienia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2. Oferent ponosi wszystkie koszty związane z przygotowaniem i złożeniem oferty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3. Treść oraz układ graficzny załączonych do oferty formularzy/załączników powinny pozostać bez zmian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4. Oferta oraz złożone do niej załączniki mają być podpisane przez osobę uprawnioną do zaciągania zobowiązań w imieniu Wykonawcy (uczestników konsorcjum) wraz z pieczątką imienną (w zastępstwie pieczątki imiennej czytelny podpis). W przypadku gdy Wykonawcę reprezentuje pełnomocnik do oferty musi być dołączone pełnomocnictwo. Pełnomocnictwo winno być złożone w formie oryginału lub kopi poświadczonej za zgodność z oryginałem przez osoby upoważnione do zaciągania zobowiązań w imieniu Wykonawcy ujawnione we właściwym rejestrze lub zaświadczeniu o wpisie do ewidencji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działalności gospodarczej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5. Sposób składania ofert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fertę należy złożyć w zamkniętej kopercie, zapieczętowanej w sposób gwarantujący zachowanie w poufności jej treści oraz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zabezpieczającej jej nienaruszalność do terminu otwarcia ofert. Oferta powinna być umieszczona w zamkniętej kopercie oznakowanej w sposób następujący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&lt;NAZWA ZAMAWIAJĄCEGO I JEGO ADRES &gt;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ferta w &lt;TRYB PRZETARGU&gt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na &lt;Wykonanie nadwozia pożarniczego typu GBA 2,5/16 na podwoziu Star 244 dla OSP  Rudnik Mały&gt;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nie otwierać przed &lt;DATA I GODZINA OTWARCIA OFERT&gt;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W przypadku braku tej informacji zamawiający nie ponosi odpowiedzialności za zdarzenia wynikające z tego braku np.: przypadkowe otwarcie oferty przed wyznaczonym terminem otwarci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6. Ofertę stanowią wypełniony i podpisany druk Formularz ofertowy załącznik nr 1 do SIWZ oraz dokumenty wymienione w pkt VI SIWZ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2"/>
          <w:szCs w:val="22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 xml:space="preserve">XI. Miejsce oraz termin składania i otwarcia ofert 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. Składanie ofert: Oferty należy składać na adres: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Urząd Gminy w Starczy; Starcza, ul. Gminna 4, 42-261 Starcza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Termin składania ofert do 20.05.2011 r. do godz. 10.00 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ferty złożone po terminie będą zwrócone bez rozpatrywania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2. Otwarcie ofert nastąpi dnia 20.05.2011r. o godzinie 10.15 w siedzibie Urzędzie Gminy w Starczy, pokój nr 1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ferty w kopertach uszkodzonych będą traktowane jako odtajnione i zwrócone oferentom bez rozpatrywania. Wynik przetargu zostanie zamieszczony na stronie internetowej (www.bip.starcza.akcessnet.net) oraz na tablicy ogłoszeń w siedzibie zamawiającego, dodatkowo wszyscy wykonawcy o wyniku przetargu zostaną powiadomieni faksem (dopuszczalna jest również forma pisemna)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 xml:space="preserve">XII. Opis sposobu obliczenia ceny 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. Wykonawca określi cenę realizacji zamówienia poprzez podanie ceny (zgodnie z ustawą z dn. 5 lipca 2001 r. o cenach) w złotych polskich z dokładnością do 1 grosz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Przez cenę oferty należy rozumieć cenę obliczoną zgodnie ze wskazówkami określonymi w pkt. III SIWZ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2. Formularz ofertowy musi zawierać ostateczną, sumaryczną cenę obejmującą wynagrodzenie za wszystkie obowiązki przyszłego wykonawcy, niezbędne do zrealizowania umowy. Ostateczna, sumaryczna cena ofertowa winna uwzględniać wszystkie koszty, narzuty i upusty związane z realizacją zamówienia, cena obejmuje również wszystkie koszty uwzględniające wszystkie opłaty i podatki. W cenie ofertowej należy uwzględnić wszystkie koszty związane z wykonaniem przedmiotowego zadani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3. Podstawą sporządzenia formularza ofertowego jest specyfikacja istotnych warunków zamówienia wraz ze wszystkimi załącznikami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4. Formularz ofertowy musi zawierać uzupełnione wszystkie pozycje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5. Cena musi być podana w złotych polskich cyfrowo i słownie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6. Wykonawca na żądanie zamawiającego w dowolnym momencie badania i oceny ofert, a także po zawarciu umowy ma obowiązek udostępnienia do wglądu kalkulacje stawek i cen, sporządzonych przez Wykonawcę na potrzeby opracowania formularz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7. Zamawiający poprawi w tekście oferty oczywiste omyłki pisarskie oraz omyłki rachunkowe w obliczeniu ceny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Zasady korekty omyłek przyjmuje się zgodnie z art. 87 ustawy z dnia 29 stycznia 2004 r. Prawo zamówień publicznych (Dz. U. z 2010 r. Nr 113, poz. 759  z późniejszymi zmianami.). Cena ofertowa zostanie przez zamawiającego dostosowana zgodnie z powyższą procedurą korekty błędów i będzie dla oferenta wiążąc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ferty będą oceniane według poniższego kryterium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1. Jedynym kryterium oceny ofert jest: całkowita cena ofertowa – waga kryterium: 100%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2. Ocena ofert zostanie przeprowadzona w oparciu o przedstawione wyżej kryterium oraz jego wagę. Oferty oceniane będą punktowo. Maksymalną ilość punktów, jaką po uwzględnieniu wagi może osiągnąć oferta wynosi 100 pkt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Punkty zostaną obliczone wg wzoru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C = minimalna cena brutto / cena brutto badanej oferty x 100 pkt. x 100 %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Za najkorzystniejszą uważa się ofertę, która uzyska największą ilość punktów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3.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4. Wykonawcy, składając oferty dodatkowe, nie mogą zaoferować cen wyższych niż zaoferowane w złożonych ofertach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5. Zamawiający powiadomi o wynikach postępowania wszystkich oferentów. Wybranemu oferentowi zamawiający wskaże termin i miejsce podpisania umowy.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XIV . 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. Po wyborze najkorzystniejszej oferty umowa z wybranym Wykonawcą zostanie zawarta w formie pisemnej zgodnie z istotnymi postanowieniami umowy w terminie nie krótszym niż 5 dni od przesłania zawiadomienia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2. Po zakończeniu przetargu wykonawca, który wygrał przetarg dopełni następujących formalności: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- zawrze umowę w terminie i miejscu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3. W przypadku jeżeli okaże się, że Wykonawca, którego oferta została wybrana, będzie uchylał się od zawarcia umowy, Zamawiający może wybrać najkorzystniejszą z pośród pozostałych ofert bez przeprowadzenia ich ponownej oceny, chyba że zachodzą przesłanki unieważnienia postępowani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4. W przypadku wyboru oferty złożonej przez Wykonawców ubiegających się wspólnie o 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w art. 366 §1 Kodeksu Cywilnego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  <w:sz w:val="22"/>
          <w:szCs w:val="22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V. Wymagania dotyczące zabezpieczenia należytego wykonania umowy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Zamawiający nie żąda zabezpieczenia należytego wykonania umowy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VI. Istotne dla stron postępowania, które zostaną wprowadzone do treści zawieranej umowy w sprawie zamówienia publicznego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Istotne warunki umowy zawarte są we wzorze umowy, który stanowi załącznik do specyfikacji istotnych warunków zamówieni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VII. Pouczenie o środkach ochrony prawnej przysługujących Wykonawcy w toku postępowania                     o udzielenie zamówienia 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W toku postępowania o udzielenie zamówienia Wykonawcy oraz innemu podmiotowi, jeżeli ma lub miał interes w uzyskaniu danego zamówienia oraz poniósł lub może ponieść szkodę w wyniku naruszenia przez Zamawiającego przepisów ustawy Pzp, przysługują środki ochrony prawnej określone w dziale VI ustawy Pzp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Wykonawcom oraz innym podmiotom przysługują środki ochrony prawnej na zasadach określonych w art. 179 – 198 ustawy z dnia 29 stycznia 2004 r. Prawo zamówień publicznych. (Dz. U. z 2010 r. Nr 113, poz. 759 z późniejszymi zmianami)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  <w:sz w:val="22"/>
          <w:szCs w:val="22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VIII. Opis części zamówienia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IX. Maksymalna liczba wykonawców, z którymi Zamawiający zawrze umowę ramową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Zamawiający nie zamierza zawrzeć umowy ramowej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X. Informacja o przewidywanych zamówieniach uzupełniających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Zamawiający nie przewiduje udzielenie zamówień uzupełniających, o których mowa w art. 67 ust. 1 pkt 7, ustawy z dnia 29 stycznia 2004 r. Prawo zamówień publicznych (Dz. U. z 2010 r. Nr 113, poz. 759                             z późniejszymi zmianami)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XI. Opis sposobu przedstawiania ofert wariantowych oraz minimalne warunki jakim  muszą odpowiadać oferty wariantowe 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Zamawiający nie dopuszcza składania ofert wariantowych. Żadne rozwiązania wariantowe nie będą brane pod uwagę. Oferenci winni przedłożyć swoje oferty zgodnie z wymaganiami zawartymi w dokumentacji przetargowej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XII. Adres poczty elektronicznej lub strony internetowej Zamawiającego (udostępnionej przez UG Starcza)  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hyperlink r:id="rId4">
        <w:r>
          <w:rPr>
            <w:rStyle w:val="InternetLink"/>
            <w:strike/>
            <w:sz w:val="24"/>
            <w:szCs w:val="24"/>
          </w:rPr>
          <w:t>sekretariatug@wp.pl</w:t>
        </w:r>
      </w:hyperlink>
      <w:r>
        <w:rPr>
          <w:strike w:val="false"/>
          <w:dstrike w:val="false"/>
          <w:sz w:val="24"/>
          <w:szCs w:val="24"/>
        </w:rPr>
        <w:t xml:space="preserve">,  </w:t>
      </w:r>
      <w:hyperlink r:id="rId5">
        <w:r>
          <w:rPr>
            <w:rStyle w:val="InternetLink"/>
            <w:strike/>
            <w:sz w:val="24"/>
            <w:szCs w:val="24"/>
          </w:rPr>
          <w:t>www.bip.starcza.akcessnet.net</w:t>
        </w:r>
      </w:hyperlink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XIII. Informacje dotyczące walut obcych, w jakich mogą być prowadzone rozliczenia między Zamawiającym a Wykonawcą 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Zamawiający dopuszcza wyłącznie rozliczenia w PLN, Zamawiający nie przewiduje rozliczeń w walutach obcych.</w:t>
      </w:r>
    </w:p>
    <w:p>
      <w:pPr>
        <w:pStyle w:val="Normal"/>
        <w:autoSpaceDE w:val="false"/>
        <w:rPr/>
      </w:pPr>
      <w:r>
        <w:rPr>
          <w:rFonts w:eastAsia="Calibri"/>
          <w:b/>
          <w:strike w:val="false"/>
          <w:dstrike w:val="false"/>
          <w:sz w:val="22"/>
          <w:szCs w:val="22"/>
        </w:rPr>
        <w:t>XXIV</w:t>
      </w: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. Aukcja elektroniczna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Zamawiający nie zamierza zastosować aukcji elektronicznej przy wyborze najkorzystniejszej oferty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2"/>
          <w:szCs w:val="22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XV. Wysokość zwrotu kosztów udziału w postępowaniu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Zamawiający nie przewiduje zwrotu kosztów udziału w postępowaniu. Wykonawca ponosi wszelkie koszty związane z przygotowaniem i złożeniem oferty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2"/>
          <w:szCs w:val="22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XVI .Wymagania związane z realizacja zamówienia dotyczące zatrudnienia osób o których mowa  a art. 29 ust. 4 ustawy PZP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Zamawiający nie przewiduje stawiania wymagań związanych z realizacją zamówienia dotyczących zatrudnienia osób, o których mowa w art. 29 ust. 4 ustawy Prawo zamówień publicznych (Dz. U. z 2010 r. Nr 113, poz. 759 z późniejszymi zmianami )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 xml:space="preserve">XXVII. Informacje dotyczące podwykonawców 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Wykonawca wykona przedmiot umowy własnymi siłami bez udziału podwykonawców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XVIII. Postanowienia końcowe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1. W przypadku gdyby według wykonawcy, oferta zawierała informacje, stanowiące tajemnice przedsiębiorstwa w rozumieniu przepisów ustawy o zwalczaniu nieuczciwej konkurencji, Wykonawca winien w sposób nie budzący wątpliwości zastrzec, które spośród zawartych w ofercie informacji stanowią tajemnice przedsiębiorstwa. Informacje te winny być umieszczone w osobnym wewnętrznym opakowaniu, trwale ze sobą połączone i ponumerowane z zachowaniem ciągłości numeracji stron oferty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2. W sprawach nieuregulowanych w niniejszej specyfikacji mają zastosowanie przepisy ustawy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z dnia 23 kwietnia 1964 r. – Kodeksu Cywilnego oraz Ustawy z dnia 29 stycznia 2004 r. Prawo zamówień publicznych /Dz.U. z 2010 r. Nr 113 poz. 759 z późniejszymi zmianami./ oraz przepisy wykonawcze w tym zakresie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bCs/>
          <w:strike w:val="false"/>
          <w:dstrike w:val="false"/>
        </w:rPr>
        <w:t>XXIX. Załączniki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1. Wzór ofert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2. Wzór oświadczenia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3. Wzór umow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trike w:val="false"/>
          <w:dstrike w:val="false"/>
        </w:rPr>
      </w:pPr>
      <w:r>
        <w:rPr>
          <w:rFonts w:eastAsia="TimesNewRomanPSMT" w:cs="TimesNewRomanPSMT" w:ascii="TimesNewRomanPSMT" w:hAnsi="TimesNewRomanPSMT"/>
          <w:b/>
          <w:strike w:val="false"/>
          <w:dstrike w:val="false"/>
        </w:rPr>
        <w:t xml:space="preserve">                                                                                                    </w:t>
      </w:r>
      <w:r>
        <w:rPr>
          <w:rFonts w:eastAsia="Calibri" w:cs="TimesNewRomanPSMT" w:ascii="TimesNewRomanPSMT" w:hAnsi="TimesNewRomanPSMT"/>
          <w:b/>
          <w:strike w:val="false"/>
          <w:dstrike w:val="false"/>
        </w:rPr>
        <w:t>Prezes OSP Rudnik Mał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trike w:val="false"/>
          <w:dstrike w:val="false"/>
        </w:rPr>
      </w:pPr>
      <w:r>
        <w:rPr>
          <w:rFonts w:eastAsia="Calibri" w:cs="TimesNewRomanPSMT" w:ascii="TimesNewRomanPSMT" w:hAnsi="TimesNewRomanPSMT"/>
          <w:b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trike w:val="false"/>
          <w:dstrike w:val="false"/>
        </w:rPr>
      </w:pPr>
      <w:r>
        <w:rPr>
          <w:rFonts w:eastAsia="TimesNewRomanPSMT" w:cs="TimesNewRomanPSMT" w:ascii="TimesNewRomanPSMT" w:hAnsi="TimesNewRomanPSMT"/>
          <w:b/>
          <w:strike w:val="false"/>
          <w:dstrike w:val="false"/>
        </w:rPr>
        <w:t xml:space="preserve">                                                                                                           </w:t>
      </w:r>
      <w:r>
        <w:rPr>
          <w:rFonts w:eastAsia="Calibri" w:cs="TimesNewRomanPSMT" w:ascii="TimesNewRomanPSMT" w:hAnsi="TimesNewRomanPSMT"/>
          <w:b/>
          <w:strike w:val="false"/>
          <w:dstrike w:val="false"/>
        </w:rPr>
        <w:t>Krzysztof Musik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TimesNewRomanPSMT" w:cs="TimesNewRomanPSMT" w:ascii="TimesNewRomanPSMT" w:hAnsi="TimesNewRomanPSMT"/>
          <w:strike w:val="false"/>
          <w:dstrike w:val="fals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Załącznik nr 1 do SIWZ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( pieczęć wykonawcy)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FORMULARZ OFERTOWY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Ja (My), niżej podpisany (ni)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działając w imieniu i na rzecz 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(pełna nazwa wykonawcy)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(adres siedziby wykonawcy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REGON............................................................................ NIP 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Nr konta bankoweg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w odpowiedzi na ogłoszenie o przetargu nieograniczonym na : „Wykonanie  nadwozia pożarniczego typu GBA2,5/16 na podwoziu Star 244 dla OSP Rudnik  Mały” składam(y) niniejszą ofertę: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Oferuję wykonanie zamówienia zgodnie z opisem przedmiotu zamówienia i na warunkach kreślonych w SIWZ</w:t>
      </w:r>
      <w:r>
        <w:rPr>
          <w:rFonts w:eastAsia="Calibri" w:cs="TimesNewRomanPSMT" w:ascii="TimesNewRomanPSMT" w:hAnsi="TimesNewRomanPSMT"/>
          <w:strike w:val="false"/>
          <w:dstrike w:val="false"/>
        </w:rPr>
        <w:t xml:space="preserve"> za łączną cenę: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brutto: ...................................... (słownie : ............................................................................................................),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w tym: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wartość netto: ................................... (słownie: ........................................................................................ ………)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podatek VAT : .....................................(słownie:................................................................................................... )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świadczam(y), że przedmiot zamówienia zrealizujemy w terminie 14 dni od daty podpisania umowy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świadczam(y), że jesteśmy związani niniejszą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Oświadczam(y), że w razie wybrania naszej oferty zobowiązujemy się do podpisania umowy na warunkach zawartych we wzorze umowy oraz w istotnych dla stron postanowieniach, które zostaną wprowadzone do treści zawieranej umowy – w miejscu i terminie określonym przez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Udzielony przez nas okres rękojmi na określony w umowie przedmiot umowy wynosi 24 miesiące od daty odbioru przedmiotu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Oświadczamy, że dokonaliśmy wizji lokalnej przedmiotu zamówienia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2"/>
          <w:szCs w:val="22"/>
        </w:rPr>
      </w:pPr>
      <w:r>
        <w:rPr>
          <w:rFonts w:eastAsia="Calibri"/>
          <w:strike w:val="false"/>
          <w:dstrike w:val="false"/>
          <w:sz w:val="22"/>
          <w:szCs w:val="22"/>
        </w:rPr>
        <w:t>Oświadczamy, że zapoznaliśmy się z warunkami przetargu i przyjmujemy je bez zastrzeżeń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Oświadczamy, że cena ofertowa zawiera wszelkie koszty związane z realizacją zamówienia, w tym niezbędne materiały, sprzęt oraz należne podatki i opłaty, w tym przede wszystkim należny podatek od towarów i usług VAT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2"/>
          <w:szCs w:val="22"/>
        </w:rPr>
        <w:t>Oświadczamy, że oferta nie zawiera/ zawiera (właściwe podkreślić) informacji stanowiących tajemnicę przedsiębiorstwa w rozumieniu przepisów o zwalczaniu nieuczciwej konkurencji.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2"/>
          <w:szCs w:val="22"/>
        </w:rPr>
        <w:t>Informacje takie zawarte są w następujących dokumentach:</w:t>
      </w: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Ofertę składamy na ................................ kolejno ponumerowanych stronach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trike w:val="false"/>
          <w:dstrike w:val="false"/>
        </w:rPr>
        <w:t>Na ofertę składają się: …………………………………………………………………….…………………………………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, dn. ..............................                    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TimesNewRomanPSMT" w:cs="TimesNewRomanPSMT" w:ascii="TimesNewRomanPSMT" w:hAnsi="TimesNewRomanPSMT"/>
          <w:strike w:val="false"/>
          <w:dstrike w:val="false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alibri" w:cs="TimesNewRomanPSMT" w:ascii="TimesNewRomanPSMT" w:hAnsi="TimesNewRomanPSMT"/>
          <w:strike w:val="false"/>
          <w:dstrike w:val="false"/>
          <w:sz w:val="16"/>
          <w:szCs w:val="16"/>
        </w:rPr>
        <w:t>(podpis(y) osób uprawnionych do reprezentacji wykonawcy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Załącznik nr 2</w:t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</w:t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trike w:val="false"/>
          <w:dstrike w:val="false"/>
          <w:sz w:val="16"/>
          <w:szCs w:val="16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16"/>
          <w:szCs w:val="16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16"/>
          <w:szCs w:val="16"/>
        </w:rPr>
        <w:t>(pieczęć firmowa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16"/>
          <w:szCs w:val="16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  <w:t xml:space="preserve">Nazwa Wykonawcy: </w:t>
      </w: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  <w:t>Adres wykonawcy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  <w:t>Przystępując do postępowania w sprawie udzielenia zamówienia publicznego na zadanie pn.: ,,Wykonanie nadwozia pożarniczego typu GBA 2,5/16 na podwoziu Star 244 dla OSP Rudnik Mały”.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1. Oświadczamy z art. 22 ust. 1 Ustawy z dnia 29 stycznia 2004 r. Prawo zamówień publicznych, iż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spełniamy warunki udziału w postępowaniu o udzielenie zamówienia publicznego wymienione w art. 22 ust. 1 pkt. 1- 4 ustawy z dnia 29 stycznia 2004 r. Prawo zamówień publicznych tj.: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1)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2) posiadamy wiedzę i doświadczenie;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3) dysponujemy odpowiednim potencjałem technicznym oraz osobami zdolnymi do wykonania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zamówienia;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4) znajdujemy się w sytuacji ekonomicznej i finansowej  zapewniającej wykonanie zamówieni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2. Oświadczamy z art. 24 ust. 1 Ustawy z dnia 29 stycznia 2004 r. Prawo zamówień publicznych, że nie podlegamy wykluczeniu na podstawie art. 24 ust. 1 ustawy z dnia 29 stycznia 2004 r. Prawo zamówień publicznych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Na każde żądanie zamawiającego dostarczymy niezwłocznie odpowiednie dokumenty potwierdzające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prawdziwość każdej z kwestii zawartych w oświadczeniu. Wszystkie podane informacje są zgodne z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prawdą. Ponadto oświadczamy, że wszystkie dokumenty oraz przedstawione oświadczenia są zgodne z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prawdą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  <w:t xml:space="preserve">.................................., </w:t>
      </w:r>
      <w:r>
        <w:rPr>
          <w:rFonts w:eastAsia="Calibri"/>
          <w:strike w:val="false"/>
          <w:dstrike w:val="false"/>
          <w:sz w:val="24"/>
          <w:szCs w:val="24"/>
        </w:rPr>
        <w:t xml:space="preserve">dnia </w:t>
      </w: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  <w:t>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  <w:sz w:val="24"/>
          <w:szCs w:val="24"/>
        </w:rPr>
      </w:pPr>
      <w:r>
        <w:rPr>
          <w:rFonts w:eastAsia="Calibri" w:cs="TimesNewRomanPSMT" w:ascii="TimesNewRomanPSMT" w:hAnsi="TimesNewRomanPSMT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trike w:val="false"/>
          <w:dstrike w:val="false"/>
        </w:rPr>
      </w:pPr>
      <w:r>
        <w:rPr>
          <w:rFonts w:eastAsia="TimesNewRomanPSMT" w:cs="TimesNewRomanPSMT" w:ascii="TimesNewRomanPSMT" w:hAnsi="TimesNewRomanPSMT"/>
          <w:strike w:val="false"/>
          <w:dstrike w:val="false"/>
        </w:rPr>
        <w:t xml:space="preserve">                                                                                                           </w:t>
      </w:r>
      <w:r>
        <w:rPr>
          <w:rFonts w:eastAsia="Calibri" w:cs="TimesNewRomanPSMT" w:ascii="TimesNewRomanPSMT" w:hAnsi="TimesNewRomanPSMT"/>
          <w:strike w:val="false"/>
          <w:dstrike w:val="false"/>
        </w:rPr>
        <w:t>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TimesNewRomanPSMT" w:cs="TimesNewRomanPSMT" w:ascii="TimesNewRomanPSMT" w:hAnsi="TimesNewRomanPSMT"/>
          <w:strike w:val="false"/>
          <w:dstrike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imesNewRomanPSMT" w:ascii="TimesNewRomanPSMT" w:hAnsi="TimesNewRomanPSMT"/>
          <w:strike w:val="false"/>
          <w:dstrike w:val="false"/>
          <w:sz w:val="16"/>
          <w:szCs w:val="16"/>
        </w:rPr>
        <w:t>(podpisy osób uprawnionych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Times New Roman"/>
          <w:strike w:val="false"/>
          <w:dstrike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trike w:val="false"/>
          <w:dstrike w:val="false"/>
          <w:sz w:val="24"/>
          <w:szCs w:val="24"/>
        </w:rPr>
        <w:t>Wzó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U M O W A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zawarta w dniu.................................. pomiędzy: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Ochotniczą Strażą Pożarną w Rudniku Mały, imieniu której działa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1.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2.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 xml:space="preserve">zwaną dalej </w:t>
      </w:r>
      <w:r>
        <w:rPr>
          <w:rFonts w:eastAsia="Calibri"/>
          <w:b/>
          <w:bCs/>
          <w:strike w:val="false"/>
          <w:dstrike w:val="false"/>
          <w:sz w:val="24"/>
          <w:szCs w:val="24"/>
        </w:rPr>
        <w:t>ZAMAWIAJ</w:t>
      </w:r>
      <w:r>
        <w:rPr>
          <w:rFonts w:eastAsia="Calibri"/>
          <w:strike w:val="false"/>
          <w:dstrike w:val="false"/>
          <w:sz w:val="24"/>
          <w:szCs w:val="24"/>
        </w:rPr>
        <w:t>Ą</w:t>
      </w:r>
      <w:r>
        <w:rPr>
          <w:rFonts w:eastAsia="Calibri"/>
          <w:b/>
          <w:bCs/>
          <w:strike w:val="false"/>
          <w:dstrike w:val="false"/>
          <w:sz w:val="24"/>
          <w:szCs w:val="24"/>
        </w:rPr>
        <w:t>CYM,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 : 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 xml:space="preserve">zwanym dalej </w:t>
      </w:r>
      <w:r>
        <w:rPr>
          <w:rFonts w:eastAsia="Calibri"/>
          <w:b/>
          <w:bCs/>
          <w:strike w:val="false"/>
          <w:dstrike w:val="false"/>
          <w:sz w:val="24"/>
          <w:szCs w:val="24"/>
        </w:rPr>
        <w:t>WYKONAWC</w:t>
      </w:r>
      <w:r>
        <w:rPr>
          <w:rFonts w:eastAsia="Calibri"/>
          <w:strike w:val="false"/>
          <w:dstrike w:val="false"/>
          <w:sz w:val="24"/>
          <w:szCs w:val="24"/>
        </w:rPr>
        <w:t>Ą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Na podstawie przeprowadzonego postępowania o udzielenie zamówienia publicznego, w trybie przetargu nieograniczonego, zgodnie z ustawą z dnia 29.I.2004 r. Prawo Zamówień Publicznych tj.(Dz. U. z 2010 r. Nr 113, poz.759 j. t.) została zawarta umowa o następującej treści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1. Przedmiotem umowy jest wykonanie przez Wykonawcę nadwozia pożarniczego  typu GBA 2,5/16 na podwoziu Star 244 dla OSP Rudnik Mały , zgodnie z zakresem rzeczowym określonym                         w Specyfikacji Istotnych Warunków Zamówienia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2. Przedmiot umowy zostanie wykonany w nieprzekraczalnym terminie tj. do 14 dni od dnia zawarcia umowy.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Przy przekazaniu podwozia samochodu Star 244 zostanie sporządzony protokół, w którym strony określą stan techniczny samochodu. Protokół wymaga podpisu obu stron.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1. Na każde żądanie Zamawiającego, Wykonawca zobowiązany jest okazać w stosunku do wskazanych materiałów, certyfikat na znak bezpieczeństwa, deklaracje zgodności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2. Wszystkie materiały i urządzenia niezbędne do wykonania całości zamówienia, objętego niniejszą umową leżą po stronie Wykonawcy i są ujęte w wynagrodzeniu umownym.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§ 4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Wynagrodzenie WYKONAWCY za wykonanie przedmiotu umowy ustala się zgodnie z wynikiem przetargu w wysokości…............................... zł netto słownie: ................................................. złotych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plus należny VAT, ................................. zł słownie: .................................................................. złotych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wynagrodzenie brutto w wysokości ..............................zł słownie: ............................................ złotych.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Fakturę należy wystawić na Ochotniczą Straż Pożarną w Rudniku Małym, ul. Śląska 50, 42-261 Starcza NIP 573 -24-25-641.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Strony umowy postanawiają, że zapłata za przedmiot umowy nastąpi na podstawie dostarczonej przez Wykonawcę f-ry po wykonaniu przedmiotu umowy potwierdzonym podpisaniem protokołu odbioru końcowego. Należność za wykonane prace będzie uregulowana z konta zamawiającego w formie przelewu na rachunek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WYKONAWCY : nr konta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w terminie 30 dni od daty doręczenia f-ry do siedziby Zamawiającego.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§ 6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1. Zakończenie wykonania robót WYKONAWCA zgłasza na piśmie .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2. ZAMAWIAJĄCY zobowiązuje się przystąpić do odbioru technicznego końcowego w ciągu 3 dni od daty zgłoszenia zakończenia robót 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3. ZAMAWIAJĄCY dokonuje odbioru technicznego z udziałem WYKONAWCY 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4. ZAMAWIAJĄCY sporządza protokół odbioru technicznego. Protokół podpisują przedstawiciele obu stron umowy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§ 7</w:t>
      </w:r>
    </w:p>
    <w:p>
      <w:pPr>
        <w:pStyle w:val="Normal"/>
        <w:autoSpaceDE w:val="false"/>
        <w:rPr/>
      </w:pPr>
      <w:r>
        <w:rPr>
          <w:rFonts w:eastAsia="Calibri"/>
          <w:strike w:val="false"/>
          <w:dstrike w:val="false"/>
          <w:sz w:val="24"/>
          <w:szCs w:val="24"/>
        </w:rPr>
        <w:t>Podstawę wydania Zamawiającemu przedmiotu umowy stanowi protokół odbioru fizycznego przedmiotu umowy podpisany przez obie strony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1. Na przedmiot umowy ustala się okres gwarancji, który wynosi min 24 miesiące licząc od daty odbioru końcowego. Na zamówione podzespoły z zakupu wykonawca udziela gwarancji zgodnie z gwarancją ich producent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2. Wykonawca jest odpowiedzialny względem Zamawiającego z tytułu gwarancji za wady fizyczne przedmiotu umowy powstałe w okresie trwania gwarancji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3. ZAMAWIAJĄCY po stwierdzeniu wady w okresie gwarancji jest zobowiązany w terminie 7 dni zgłosić to WYKONAWCY i wyznaczyć termin usunięcia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4. Po bezskutecznym upływie wyznaczonego terminu, można powierzyć usunięcie wad innemu WYKONAWCY na koszt WYKONAWCY udzielającego gwarancji.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§ 9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1. Strony ustalają, że wiążącą ich formą odszkodowania będą kary umowne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2. WYKONAWCA zapłaci ZAMAWIAJĄCEMU kary umowne w następujących przypadkach i w następującej wysokości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- za zwłokę w wykonaniu przedmiotu umowy w wysokości 0,03% wynagrodzenia umownego za każdy dzień zwłoki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- za odstąpienie od umowy z przyczyn zależnych od WYKONAWCY w wysokości 5% wynagrodzenia umownego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- całkowita wartość kar umownych nie przekroczy 10% wartości umowy.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3. ZAMAWIAJĄCY zapłaci WYKONAWCY kary umowne w następujących przypadkach i następującej wysokości:</w:t>
      </w:r>
    </w:p>
    <w:p>
      <w:pPr>
        <w:pStyle w:val="Normal"/>
        <w:autoSpaceDE w:val="false"/>
        <w:jc w:val="both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- za każdy dzień zwłoki w odbiorze przedmiotu umowy w wysokości 0,03 % wynagrodzenia umownego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4. W przypadku, gdy szkoda przewyższa wartość zastrzeżonych kar umownych, strony mogą dochodzić odszkodowania na zasadach ogólnych określonych w Kodeksie Cywilnym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6. 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trike w:val="false"/>
          <w:dstrike w:val="false"/>
          <w:sz w:val="24"/>
          <w:szCs w:val="24"/>
        </w:rPr>
      </w:pPr>
      <w:r>
        <w:rPr>
          <w:rFonts w:eastAsia="Calibri"/>
          <w:bCs/>
          <w:strike w:val="false"/>
          <w:dstrike w:val="false"/>
          <w:sz w:val="24"/>
          <w:szCs w:val="24"/>
        </w:rPr>
        <w:t>Zamawiający nie przewiduje  zmian postanowień umowy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</w:rPr>
      </w:pPr>
      <w:r>
        <w:rPr>
          <w:rFonts w:eastAsia="Calibri"/>
          <w:b/>
          <w:bCs/>
          <w:strike w:val="false"/>
          <w:dstrike w:val="false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Calibri"/>
          <w:strike w:val="false"/>
          <w:dstrike w:val="false"/>
          <w:sz w:val="24"/>
          <w:szCs w:val="24"/>
        </w:rPr>
        <w:t>W sprawach nie uregulowanych postanowieniami niniejszej umowy mają zastosowanie przepisy Kodeksu Cywilnego i przepisy prawa zamówień publicznych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§ 12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  <w:t>Ewentualne spory rozstrzygał będzie sąd właściwy dla siedziby zamawiającego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4"/>
          <w:szCs w:val="24"/>
        </w:rPr>
      </w:pPr>
      <w:r>
        <w:rPr>
          <w:rFonts w:eastAsia="Calibri"/>
          <w:b/>
          <w:bCs/>
          <w:strike w:val="false"/>
          <w:dstrike w:val="false"/>
          <w:sz w:val="24"/>
          <w:szCs w:val="24"/>
        </w:rPr>
        <w:t>§ 13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Umowę sporządzono w 3 jednobrzmiących egzemplarzach, z tego 1 egz. dla WYKONAWCY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  <w:t>i 2 egz. dla ZAMAWIAJĄCEGO .</w:t>
      </w:r>
    </w:p>
    <w:p>
      <w:pPr>
        <w:pStyle w:val="Normal"/>
        <w:autoSpaceDE w:val="false"/>
        <w:rPr>
          <w:rFonts w:eastAsia="Calibri"/>
          <w:strike w:val="false"/>
          <w:dstrike w:val="false"/>
          <w:sz w:val="24"/>
          <w:szCs w:val="24"/>
        </w:rPr>
      </w:pPr>
      <w:r>
        <w:rPr>
          <w:rFonts w:eastAsia="Calibri"/>
          <w:strike w:val="false"/>
          <w:dstrike w:val="false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-BoldMT" w:ascii="TimesNewRomanPS-BoldMT" w:hAnsi="TimesNewRomanPS-BoldMT"/>
          <w:b/>
          <w:bCs/>
          <w:strike w:val="false"/>
          <w:dstrike w:val="false"/>
        </w:rPr>
        <w:t>ZAMAWIAJĄCY:                                                                                                                 WYKONAWCA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trike w:val="false"/>
          <w:dstrike w:val="false"/>
        </w:rPr>
      </w:pPr>
      <w:r>
        <w:rPr>
          <w:rFonts w:eastAsia="Calibri" w:cs="TimesNewRomanPSMT" w:ascii="TimesNewRomanPSMT" w:hAnsi="TimesNewRomanPSMT"/>
          <w:strike w:val="false"/>
          <w:dstrike w:val="false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strike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strike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trike/>
      <w:color w:val="4F81B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trike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trike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trike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trike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trike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trike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trike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trike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trike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42" w:hanging="142"/>
    </w:pPr>
    <w:rPr>
      <w:strike w:val="false"/>
      <w:dstrike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strike w:val="false"/>
      <w:dstrike w:val="false"/>
      <w:color w:val="000000"/>
      <w:sz w:val="19"/>
      <w:szCs w:val="19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Calibri"/>
      <w:strike w:val="false"/>
      <w:dstrike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ug@wp.pl" TargetMode="External"/><Relationship Id="rId3" Type="http://schemas.openxmlformats.org/officeDocument/2006/relationships/hyperlink" Target="http://www.bip.starcza.akcessnet.net/" TargetMode="External"/><Relationship Id="rId4" Type="http://schemas.openxmlformats.org/officeDocument/2006/relationships/hyperlink" Target="mailto:sekretariatug@wp.pl" TargetMode="External"/><Relationship Id="rId5" Type="http://schemas.openxmlformats.org/officeDocument/2006/relationships/hyperlink" Target="http://www.bip.starcza.akcessne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4:00Z</dcterms:created>
  <dc:creator>Dawid Pijet</dc:creator>
  <dc:description/>
  <cp:keywords/>
  <dc:language>en-US</dc:language>
  <cp:lastModifiedBy>Dawid Pijet</cp:lastModifiedBy>
  <cp:lastPrinted>2011-05-12T09:55:00Z</cp:lastPrinted>
  <dcterms:modified xsi:type="dcterms:W3CDTF">2011-05-12T10:40:00Z</dcterms:modified>
  <cp:revision>3</cp:revision>
  <dc:subject/>
  <dc:title/>
</cp:coreProperties>
</file>