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Bz  7624/2/2010                                                                     Starcza, dnia 19 marca 2010 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63 ust. 1 i 2, art. 64 ust. 1 i art. 173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§ 3 ust. 1 pkt 56 rozporządzenia Rady Ministrów z dnia 9 listopada 2004 r. </w:t>
      </w:r>
      <w:r>
        <w:rPr>
          <w:i/>
          <w:iCs/>
        </w:rPr>
        <w:t>w sprawie określenia rodzajów przedsięwzięć mogących znacząco oddziaływać na środowisko oraz szczegółowych uwarunkowań związanych z kwalifikowaniem przedsięwzięcia do sporządzenia raportu o oddziaływaniu na środowisko</w:t>
      </w:r>
      <w:r>
        <w:rPr/>
        <w:t xml:space="preserve"> (Dz. U. Nr 257, poz. 2573 ze zm.) oraz art. 123 ustawy z dnia 14 czerwca 1960 r. </w:t>
      </w:r>
      <w:r>
        <w:rPr>
          <w:i/>
          <w:iCs/>
        </w:rPr>
        <w:t>Kodeks postępowania administracyjnego</w:t>
      </w:r>
      <w:r>
        <w:rPr/>
        <w:t xml:space="preserve"> (Dz. U. z 2000 r. Nr 98, poz. 1071 ze zm.) w związku z toczącym się postępowaniem w sprawie wydania decyzji o środowiskowych uwarunkowani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awi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stwierdzić brak potrzeby przeprowadzenia oceny oddziaływania na środowisko przedsięwzięcia polegającego na termomodernizacji budynku Szkoły Podstawowej w Starczy.  Planowana inwestycja polegająca na termomodernizacji  budynku Szkoły Podstawowej                   w Starczy zlokalizowana  jest na działkach:</w:t>
      </w:r>
    </w:p>
    <w:p>
      <w:pPr>
        <w:pStyle w:val="TextBody"/>
        <w:spacing w:lineRule="auto" w:line="240"/>
        <w:rPr/>
      </w:pPr>
      <w:r>
        <w:rPr/>
        <w:t>- obręb Starcza k.m. 9 – dz. nr ew. 894/2</w:t>
      </w:r>
    </w:p>
    <w:p>
      <w:pPr>
        <w:pStyle w:val="TextBody"/>
        <w:spacing w:lineRule="auto" w:line="240"/>
        <w:rPr/>
      </w:pPr>
      <w:r>
        <w:rPr/>
        <w:t>- obręb Starcza k.m. 9 – dz. nr ew. 895/2</w:t>
      </w:r>
    </w:p>
    <w:p>
      <w:pPr>
        <w:pStyle w:val="TextBody"/>
        <w:spacing w:lineRule="auto" w:line="240"/>
        <w:rPr/>
      </w:pPr>
      <w:r>
        <w:rPr/>
        <w:t xml:space="preserve">- obręb Starcza k.m. 9 – dz. nr ew. 896/5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łaścicielem  w/w wymienionych nieruchomości jest Gmina Starcza, którą reprezentuje Wójt Gminy Starcza, ul. Gminna 4, 42-261 Starcza.</w:t>
      </w:r>
    </w:p>
    <w:p>
      <w:pPr>
        <w:pStyle w:val="Normal"/>
        <w:spacing w:before="0" w:after="120"/>
        <w:jc w:val="both"/>
        <w:rPr/>
      </w:pPr>
      <w:r>
        <w:rPr/>
        <w:t xml:space="preserve">Zakres inwestycji obejmuje: </w:t>
      </w:r>
    </w:p>
    <w:p>
      <w:pPr>
        <w:pStyle w:val="Normal"/>
        <w:spacing w:before="0" w:after="120"/>
        <w:jc w:val="both"/>
        <w:rPr/>
      </w:pPr>
      <w:r>
        <w:rPr/>
        <w:t>a) termomodernizację budynku szkoły</w:t>
      </w:r>
    </w:p>
    <w:p>
      <w:pPr>
        <w:pStyle w:val="Normal"/>
        <w:spacing w:before="0" w:after="120"/>
        <w:jc w:val="both"/>
        <w:rPr/>
      </w:pPr>
      <w:r>
        <w:rPr/>
        <w:t>b)przebudowę kotłowni, instalacji c.o. oraz instalacji gazu</w:t>
      </w:r>
    </w:p>
    <w:p>
      <w:pPr>
        <w:pStyle w:val="Normal"/>
        <w:spacing w:before="0" w:after="120"/>
        <w:jc w:val="both"/>
        <w:rPr/>
      </w:pPr>
      <w:r>
        <w:rPr/>
        <w:t>c) remont i modernizację instalacji elektrycznej wewnętrznej budyn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osownie do art. 63 ,ust. 1 i art. 64 ust. 1 ustawy z dnia 3 października 2008 r. </w:t>
      </w:r>
      <w:r>
        <w:rPr>
          <w:i/>
          <w:iCs/>
        </w:rPr>
        <w:t>o udostępnianiu informacji o środowisku i jego ochronie, udziale społeczeństwa w ochronie środowiska oraz o ocenach oddziaływania na środowisko</w:t>
      </w:r>
      <w:r>
        <w:rPr/>
        <w:t xml:space="preserve"> (Dz. U. Nr 199, poz. 1227) obowiązek przeprowadzenia oceny oddziaływania przedsięwzięcia na środowisko stwierdza, w drodze postanowienia, organ właściwy do wydania decyzji o środowiskowych uwarunkowaniach, po zasięgnięciu opinii określonych organów. I tak Państwowy Powiatowy Inspektor Sanitarny w Częstochowie  w piśmie z dnia 16 stycznia  2009 r. znak: NS-NZ-523-4/09 po uwzględnieniu uwarunkowań, o których mowa  w art. 63 ust. 1  ustawy z dnia 3 października 2008r. o udostępnianiu informacji o środowisku i jego ochronie, udziale społeczeństwa w ochronie środowiska oraz o ocenach oddziaływania na środowisko (Dz. U. Nr 199, poz. 1227) oraz uwarunkowań zawartych w rozporządzeniu Rady Ministrów z dnia 9 listopada 2004r. w sprawie  określenia  rodzajów przedsięwzięć mogących znacząco  oddziaływać na środowisko oraz szczegółowych uwarunkowań związanych z kwalifikowaniem przedsięwzięcia do sporządzenia raportu o oddziaływaniu na środowisko (Dz. U. Nr 257, poz. 2573 z późniejszymi zmianami) stwierdził brak potrzeby przeprowadzenia oceny oddziaływania na środowisko  pod kątem wymagań higienicznych            i zdrowot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arosta Częstochowski pismem  z dnia  26.01.2009r. znak: OSIII.7633 -7/09 wyraził opinię, iż dla przedmiotowego przedsięwzięcia nie istnieje potrzeba przeprowadzenia oceny jego oddziaływania na środowisko.  </w:t>
      </w:r>
    </w:p>
    <w:p>
      <w:pPr>
        <w:pStyle w:val="Normal"/>
        <w:ind w:firstLine="708"/>
        <w:jc w:val="both"/>
        <w:rPr/>
      </w:pPr>
      <w:r>
        <w:rPr/>
        <w:t>W związku z powyższym, biorąc pod uwagę uwarunkowania wymienione w art. 63 ust. 1 ww. ustawy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charakterystykę przedsięwzięcia, z uwzględnien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ali przedsięwzięcia i wielkości zajmowanego terenu oraz ich wzajemnych propor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powiązań z innymi przedsięwzięciami, w szczególności braku kumulowania się oddziaływań przedsięwzięć znajdujących się na obszarze, na który będzie oddziaływać przedsięwzięc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korzystania zasobów natural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misji i występowania innych uciążliwośc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ryzyka wystąpienia poważnej awarii, przy uwzględnieniu używanych substancji i stosowanych technolog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ytuowanie przedsięwzięcia, tj. jego lokalizację poza obszarami wrażliwymi przyrodniczo, jak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odno-błotne oraz inne obszary o płytkim zaleganiu wód podziemn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brzeż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górskie lub leś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objęte ochroną, w tym strefy ochronne ujęć wód i obszary ochronne zbiorników wód śródląd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wymagające specjalnej ochrony ze względu na występowanie gatunków roślin i zwierząt lub ich siedlisk lub siedlisk przyrodniczych objętych ochroną, w tym obszary sieci Natura 2000 oraz pozostałe formy ochrony przyrod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, na których standardy jakości środowiska zostały przekroczon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bszary przylegające do jezior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zdrowiska i obszary ochrony uzdrowiskowej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i skalę możliwego oddziaływania rozważanego w odniesieniu do ww. uwarunkowań, wynikające z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sięgu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braku transgranicznego charakteru oddziaływania przedsięwzięcia na poszczególne  elementy przyrodnicz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ielkości i złożoności oddziaływania, z uwzględnieniem obciążenia istniejącej infrastruktury techniczn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awdopodobieństwa oddziaływa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asu trwania, częstotliwości i odwracalności oddziaływania,</w:t>
      </w:r>
    </w:p>
    <w:p>
      <w:pPr>
        <w:pStyle w:val="Normal"/>
        <w:jc w:val="both"/>
        <w:rPr/>
      </w:pPr>
      <w:r>
        <w:rPr/>
        <w:t>stwierdza się, że zarówno realizacja jak i eksploatacja inwestycji nie spowoduje oddziaływania na środowisko w zakresie wymagającym jego analizy w postępowaniu w sprawie oceny oddziaływania na środowisko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W związku z powyższym postanowiono jak w senten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i/>
          <w:iCs/>
          <w:color w:val="333333"/>
        </w:rPr>
        <w:t>POUCZENIE</w:t>
      </w:r>
      <w:r>
        <w:rPr>
          <w:rStyle w:val="Emphasis"/>
          <w:b/>
          <w:bCs/>
          <w:color w:val="333333"/>
        </w:rPr>
        <w:t xml:space="preserve"> </w:t>
      </w:r>
      <w:r>
        <w:rPr>
          <w:b/>
          <w:bCs/>
          <w:i/>
          <w:iCs/>
          <w:color w:val="333333"/>
        </w:rPr>
        <w:br/>
      </w:r>
      <w:r>
        <w:rPr>
          <w:rStyle w:val="StrongEmphasis"/>
          <w:i/>
          <w:iCs/>
          <w:color w:val="333333"/>
        </w:rPr>
        <w:t> </w:t>
      </w:r>
      <w:r>
        <w:rPr>
          <w:rStyle w:val="Emphasis"/>
          <w:b/>
          <w:bCs/>
          <w:color w:val="333333"/>
        </w:rPr>
        <w:t xml:space="preserve"> </w:t>
      </w:r>
      <w:r>
        <w:rPr>
          <w:b/>
          <w:bCs/>
          <w:i/>
          <w:iCs/>
          <w:color w:val="333333"/>
        </w:rPr>
        <w:br/>
      </w:r>
      <w:r>
        <w:rPr>
          <w:rStyle w:val="Emphasis"/>
          <w:b/>
          <w:bCs/>
          <w:color w:val="333333"/>
        </w:rPr>
        <w:t>Na niniejsze postanowienie nie przysługuje zażale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Mieszkańcy poprzez zamieszczenie w bip i na tablicy ogłoszeń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numPr>
          <w:ilvl w:val="0"/>
          <w:numId w:val="4"/>
        </w:numPr>
        <w:rPr/>
      </w:pPr>
      <w:r>
        <w:rPr/>
        <w:t>Państwowy Powiatowy Inspektor Sanitarny</w:t>
      </w:r>
    </w:p>
    <w:p>
      <w:pPr>
        <w:pStyle w:val="Normal"/>
        <w:ind w:left="600" w:hanging="0"/>
        <w:rPr/>
      </w:pPr>
      <w:r>
        <w:rPr/>
        <w:t>ul. Jasnogórska 15a; 42-200 Częstochowa;</w:t>
      </w:r>
    </w:p>
    <w:p>
      <w:pPr>
        <w:pStyle w:val="Normal"/>
        <w:numPr>
          <w:ilvl w:val="0"/>
          <w:numId w:val="4"/>
        </w:numPr>
        <w:rPr/>
      </w:pPr>
      <w:r>
        <w:rPr/>
        <w:t>Starosta Częstochowski</w:t>
      </w:r>
    </w:p>
    <w:p>
      <w:pPr>
        <w:pStyle w:val="Normal"/>
        <w:ind w:left="240" w:firstLine="360"/>
        <w:rPr/>
      </w:pPr>
      <w:r>
        <w:rPr/>
        <w:t>ul. Sobieskiego 9, 42-200 Częstocho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right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3:00Z</dcterms:created>
  <dc:creator>Urzad Miasta Brzeziny</dc:creator>
  <dc:description/>
  <cp:keywords/>
  <dc:language>en-US</dc:language>
  <cp:lastModifiedBy>Dawid Pijet</cp:lastModifiedBy>
  <cp:lastPrinted>2010-03-19T13:32:00Z</cp:lastPrinted>
  <dcterms:modified xsi:type="dcterms:W3CDTF">2010-03-19T13:14:00Z</dcterms:modified>
  <cp:revision>13</cp:revision>
  <dc:subject/>
  <dc:title>    Brzeziny, dnia 18 lutego 2009 r</dc:title>
</cp:coreProperties>
</file>