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W związku z Komunikatem Prezesa Głównego Urzędu Statystycznego z dnia 20 października 2009r. w sprawie średniej ceny sprzedaży drewna, obliczonej według średniej ceny drewna uzyskanej przez nadleśnictwa za pierwsze trzy kwartały 2009r. </w:t>
      </w:r>
      <w:r>
        <w:rPr>
          <w:b/>
        </w:rPr>
        <w:t xml:space="preserve">podatek leśny na 2010r. wynosi: </w:t>
      </w:r>
      <w:r>
        <w:rPr>
          <w:b/>
          <w:bCs/>
        </w:rPr>
        <w:t>30,0388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05:00Z</dcterms:created>
  <dc:creator>Pani Zych</dc:creator>
  <dc:description/>
  <cp:keywords/>
  <dc:language>en-US</dc:language>
  <cp:lastModifiedBy>Wacława Zych</cp:lastModifiedBy>
  <cp:lastPrinted>2010-02-02T15:00:00Z</cp:lastPrinted>
  <dcterms:modified xsi:type="dcterms:W3CDTF">2010-02-02T14:05:00Z</dcterms:modified>
  <cp:revision>2</cp:revision>
  <dc:subject/>
  <dc:title>W związku z Komunikatem Prezesa Głównego Urzędu Statystycznego z dnia 20 października 2008r</dc:title>
</cp:coreProperties>
</file>