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U C H W A Ł A  Nr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Starcz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6 grudnia 2009r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przyjęcia Programu Współpracy z Organizacjami 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ozarządowymi w 2010 roku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Cs/>
          <w:sz w:val="24"/>
        </w:rPr>
        <w:t>Na podstawie art.7 ust.1 pkt 19 i art.18 ust.2 pkt 15  ustaw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dnia 8 marca 1990r.o samorządzie gminnym ( Dz. U. z 2001r. Nr 142 poz. 1591 z późn. zm.) oraz art. 5 ust. 3 ustawy z dnia 24 kwietnia 2003r. o działalności pożytku publicznego             i wolontariacie (Dz. U. Nr 96 poz.873 z późn. zm.)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Starcza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, co następuje: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Ustala się Program Współpracy z Organizacjami Pozarządowymi               w 2010 roku, w brzmieniu załącznika do niniejszej uchwał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tarcz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                   od 1 stycznia 2010 roku.</w:t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80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ind w:left="7080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gram Współpracy z Organizacjami Pozarządowymi</w:t>
      </w:r>
    </w:p>
    <w:p>
      <w:pPr>
        <w:pStyle w:val="Heading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w  2010 roku</w:t>
      </w:r>
    </w:p>
    <w:p>
      <w:pPr>
        <w:pStyle w:val="Heading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tęp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Głównym celem samorządu gminy Starcza jest jak najlepsze zaspokajanie zbiorowych potrzeb wspólnoty, którą tworzą jej mieszkańc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odstawowymi korzyściami takiej współpracy są między innymi: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macnianie w społecznej świadomości poczucia odpowiedzialności za siebie          i za swoje otoczenie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budowanie społeczeństwa obywatelskiego poprzez aktywizację społeczności lokalnych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prowadzanie nowatorskich i bardziej efektywnych działań dzięki dobremu rozpoznaniu występujących potrzeb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elem niniejszego Programu jest określenie czytelnych zasad działania gminy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 zakresie wspierania organizacji pozarządowych poprzez powierzenie organizacjom pozarządowym ustawowych zadań gminy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Rozdział I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ogram Współpracy z Organizacjami Pozarządowymi jest elementem lokalnego systemu szeroko rozumianej polityki społecznej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ogram określa formy, zasady i zakres współpracy gminy Starcza                     z organizacjami, a także główne zadania publiczne, których realizacja związana będzie z udzieleniem pomocy publicznej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lekroć w niniejszym Programie jest mowa o:</w:t>
      </w:r>
    </w:p>
    <w:p>
      <w:pPr>
        <w:pStyle w:val="Heading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stawie – rozumie się przez to ustawę z dnia 24 kwietnia 2003r.              o działalności pożytku publicznego i o wolontariacie,</w:t>
      </w:r>
    </w:p>
    <w:p>
      <w:pPr>
        <w:pStyle w:val="Heading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rganizacji – rozumie się przez to organizacje pozarządowe, osoby prawne i jednostki organizacyjne, o których mowa w art. 3 ust.2 i 3 ustawy z dnia 24 kwietnia 2003r. o działalności pożytku publicznego        i o wolontariacie,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rogramie – rozumie się przez to Program Współpracy z Organizacjami Pozarządowymi w 2010r. na terenie gminy Starcza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Obszar współpracy gminy Starcza i organizacji obejmuje w szczególności sferę zadań publicznych, o których mowa w art.4 ust.1 ustaw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</w:rPr>
        <w:t>Rozdział II. Formy współpracy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lecanie realizacji zadań gminy Starcza organizacjom poprzez:</w:t>
      </w:r>
    </w:p>
    <w:p>
      <w:pPr>
        <w:pStyle w:val="Heading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owierzanie wykonywania zadań publicznych wraz z udzieleniem dotacji na dofinansowanie ich realizacji,</w:t>
      </w:r>
    </w:p>
    <w:p>
      <w:pPr>
        <w:pStyle w:val="Heading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spieranie wykonywania zadań publicznych poprzez udzielenie dotacji na dofinansowanie ich realizacji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zajemne informowanie się o planowanych kierunkach działalności                    i współdziałania w celu zharmonizowania tych kierunków poprzez:</w:t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ublikowanie ważnych informacji na stronie internetowej gminy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dostępnianie strony internetowej jako miejsca wymiany informacji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dział przedstawicieli organizacji w sesjach Rady Gminy oraz jej Komisjach z możliwością zabrania głosu,</w:t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rzekazywanie przez organizacje informacji o przewidywanych lub realizowanych w 2010r. zadaniach sfery publicznej, o których mowa w Rozdziale I pkt 4 Programu, a których realizacja odbywa się w oparciu      o środki inne, niż wynikające z Programu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zgadnianie listy zagadnień priorytetowych, o której mowa w Rozdziale IV na kolejny rok budżetowy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Konsultowanie projektów aktów normatywnych w dziedzinach dotyczących działalności statutowej organizacji, poprzez: 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formowanie organizacji o planowanych sesjach Rady Gminy oraz jej Komisjach, na których przedstawiane będą projekty uchwał odnoszących się do zagadnień związanych z profilem działalności tych organizacji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yjęcie zasady stałych konsultacji uchwał Rady Gminy i Zarządzeń Wójta z Organizacjami Pozarządowymi, w sprawach związanych               z profilem ich działalności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Tworzenie wspólnych zespołów zadaniowych o charakterze doradczym               i inicjatywnym, w sytuacji zaistniałej potrzeby z inicjatywy organu gminy lub organizacji, w celu:</w:t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 xml:space="preserve">przygotowania projektów uchwał Rady Gminy Starcza w sprawach dotyczących działalności pożytku publicznego, 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ygotowania opinii w sprawach związanych z Programem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ygotowania sprawozdania z realizacji Programu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ne formy wsparcia mogą obejmować w szczególności: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dzielanie pomocy przy organizowaniu spotkań otwartych przez organizacje, których tematyka wiąże się z Programem, np. poprzez możliwość nieodpłatnego udostępniania lokalu, środków technicznych  itp.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dzielenie pomocy w pozyskiwaniu środków finansowych na realizację zadań publicznych z innych źródeł niż dotacja gminy Starcza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rganizację lub współudział organu gminy Starcza w organizacji szkoleń, konferencji, forum wymiany doświadczeń, w celu podniesienia sprawności funkcjonowania organizacji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ieodpłatne udostępnianie materiałów związanych ze wspieraniem oraz powierzaniem realizacji zadań publicznych, których realizacja odbywa się w drodze konkursu ofert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omocję działalności organizacji uczestniczących w realizacji Programu.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III. Zasady współpracy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lecanie realizacji zadań gminy Starcza organizacjom obejmuje w pierwszej kolejności te zadania, które Program określa jako zadania priorytetowe               i odbywa się po przeprowadzeniu otwartego konkursu ofert, chyba że przepisy odrębne przewidują inny tryb zlecenia lub dane zadanie można zrealizować efektywniej w inny sposób określony w przepisach odrębnych                         (w szczególności na zasadach i w trybie określonym w przepisach                     o zamówieniach publicznych, z zachowaniem porównywalności metod kalkulacji kosztów oraz porównywalności opodatkowania).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twarte konkursy ofert są ogłaszane i przeprowadzane w oparciu o przepisy ustawy i wydane na jej podstawie przepisy wykonawcze oraz kompetencje właściwego organu gminy Starcz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IV. Lista zagadnień priorytetowych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Rada Gminy w Starczy na podstawie zdiagnozowanych potrzeb, wniosków składanych przez organizacje, a także na podstawie dotychczasowego przebiegu współpracy z organizacjami uznaje, że do zagadnień priorytetowych, których realizacja w roku 2010 przez partnerów Programu jest najpilniejsza należą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spieranie stowarzyszeń ubiegających się o pozyskanie funduszy ze źródeł zewnętrznych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powszechnianie zajęć sportowych oraz rozwój bazy sportowej                 i turystycznej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eciwdziałanie izolacji i marginalizacji społecznej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ktywne formy przeciwdziałania bezrobociu, w szczególności kreowanie postaw przedsiębiorczych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rozwój form pracy z rodziną, w tym opieki nad dziećmi i młodzieżą        (w ramach świetlic środowiskowych, klubów młodzieżowych i kół zainteresowań)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edsięwzięcia kulturowe, w szczególności jej alternatywne, niekomercyjne formy wspierania lokalnej twórczości artystycznej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spomaganie rozwiązywania problemów osób starszych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chrona środowiska naturalnego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Lista zagadnień, wymienionych w ust.1 może ulec rozszerzeniu, w zależności od możliwości ich realizacji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Organizacje z własnej inicjatywy mogą złożyć ofertę realizacji zadań publicznych, także tych, które są realizowane dotychczas w inny sposób, </w:t>
        <w:br/>
        <w:t>w tym przez organy administracji publicznej. W zakresie rozpatrzenia takiej oferty stosuje się odpowiednio przepisy ustaw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V. Postanowienia końcowe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Rada Gminy uchwali roczny Program Współpracy Gminy Starcza                        z Organizacjami Pozarządowymi na 2011 rok, biorąc pod uwagę                       w szczególności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formy współpracy, o których mowa w Rozdziale II Programu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formację Wójta o stanie realizacji współpracy z organizacjami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formację Wójta o realizacji zadań publicznych objętych Programem,         a powierzonych do wykonania w trybie wynikającym z odrębnych przepisów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formację Komisji Rady Gminy w zakresie współpracy z organizacjami pozarządowymi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ysokość środków finansowych przeznaczonych na realizację zadań publicznych określi uchwała budżetowa Rady Gminy Starcza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Organizacja w okresie otrzymywania dotacji jest zobowiązana do zamieszczenia w swoich materiałach informacyjnych zapisu o finansowaniu lub dofinansowaniu zadania przez gminę Starcza. 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8:00Z</dcterms:created>
  <dc:creator>Pani Zych</dc:creator>
  <dc:description/>
  <cp:keywords/>
  <dc:language>en-US</dc:language>
  <cp:lastModifiedBy>Wacława Zych</cp:lastModifiedBy>
  <cp:lastPrinted>2009-12-07T09:17:00Z</cp:lastPrinted>
  <dcterms:modified xsi:type="dcterms:W3CDTF">2009-12-07T08:25:00Z</dcterms:modified>
  <cp:revision>9</cp:revision>
  <dc:subject/>
  <dc:title>U C H W A Ł A  Nr </dc:title>
</cp:coreProperties>
</file>