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Starc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z dnia 24 września 2009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rozpatrzenia skargi na działalność Wójta Gminy Star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ab/>
        <w:t>Na podstawie art.18 ust.2 pkt 15 ustawy z dnia 8 marca 1990r.                       o samorządzie gminnym (Dz. U. z 2001r. Nr 142 poz.1591 z późn. zm.) oraz art.229 pkt 3 i art.237 § 3 ustawy z dnia 14 czerwca 1960r. Kodeks postępowania administracyjnego (Dz. U. z 2000r. Nr 98 poz. 1071 z późn. zm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bCs w:val="false"/>
          <w:szCs w:val="28"/>
        </w:rPr>
      </w:pPr>
      <w:r>
        <w:rPr>
          <w:bCs w:val="false"/>
          <w:szCs w:val="28"/>
        </w:rPr>
        <w:t>Rada Gminy Star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o zapoznaniu się z treścią i po rozpatrzeniu skargi </w:t>
      </w:r>
      <w:r>
        <w:rPr>
          <w:bCs/>
          <w:sz w:val="28"/>
          <w:szCs w:val="28"/>
          <w:highlight w:val="black"/>
        </w:rPr>
        <w:t>Pana Wacława Jabłońskiego</w:t>
      </w:r>
      <w:r>
        <w:rPr>
          <w:bCs/>
          <w:sz w:val="28"/>
          <w:szCs w:val="28"/>
        </w:rPr>
        <w:t xml:space="preserve">                     z dnia 23 lipca 2009 roku na działalność Wójta Gminy Starcza, uznaje się wyżej wymienioną skargę za uzasadnioną/ nieuzasadnion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szCs w:val="28"/>
        </w:rPr>
        <w:t>Wykonanie uchwały powierza się Przewodniczącej Rady Gminy Starcz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wchodzi w życie z dniem podjęc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CHWAŁA Nr 122/XIV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Starc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10 marca 2009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rozpatrzenia skargi na działalność Wójta Gminy Star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szCs w:val="28"/>
        </w:rPr>
        <w:tab/>
        <w:t>Na podstawie art.18 ust.2 pkt 15 ustawy z dnia 8 marca 1990r.                       o samorządzie gminnym (Dz. U. z 2001r. Nr 142 poz.1591 z późn. zm.) oraz art.229 pkt 3 i art.237 § 3 ustawy z dnia 14 czerwca 1960r. Kodeks postępowania administracyjnego (Dz. U. z 2000r. Nr 98 poz. 1071 z późn. zm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bCs w:val="false"/>
          <w:szCs w:val="28"/>
        </w:rPr>
      </w:pPr>
      <w:r>
        <w:rPr>
          <w:bCs w:val="false"/>
          <w:szCs w:val="28"/>
        </w:rPr>
        <w:t>Rada Gminy Star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 zapoznaniu się z treścią i po rozpatrzeniu skargi Pani Wandy Klama                     z dnia 15 stycznia 2009r. roku na działalność Wójta Gminy Starcza, uznaje się wyżej wymienioną skargę za nieuzasadnion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Wykonanie uchwały powierza się Przewodniczącej Rady Gminy Starcz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wchodzi w życie z dniem podjęc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42:00Z</dcterms:created>
  <dc:creator>Pani Zych</dc:creator>
  <dc:description/>
  <cp:keywords/>
  <dc:language>en-US</dc:language>
  <cp:lastModifiedBy>Wacława Zych</cp:lastModifiedBy>
  <cp:lastPrinted>2009-09-09T13:40:00Z</cp:lastPrinted>
  <dcterms:modified xsi:type="dcterms:W3CDTF">2009-09-23T07:23:00Z</dcterms:modified>
  <cp:revision>16</cp:revision>
  <dc:subject/>
  <dc:title>UCHWAŁA Nr </dc:title>
</cp:coreProperties>
</file>