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 </w:t>
      </w:r>
      <w:r>
        <w:rPr>
          <w:bCs/>
        </w:rPr>
        <w:t>.................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ar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 dnia  30.04.2009</w:t>
      </w:r>
      <w:r>
        <w:rPr>
          <w:bCs/>
        </w:rPr>
        <w:t xml:space="preserve">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; udzielenia pomocy finansowej </w:t>
      </w:r>
      <w:r>
        <w:rPr>
          <w:b/>
        </w:rPr>
        <w:t xml:space="preserve"> Policj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3" w:hanging="0"/>
        <w:rPr/>
      </w:pPr>
      <w:r>
        <w:rPr>
          <w:b/>
          <w:bCs/>
        </w:rPr>
        <w:t>Na podstawie art. 18 ustawy z dnia 8 marca 1990r. o samorządzie gminnym (Dz. U. z 2001r. nr 142, poz. 1591 z późn. zm.) oraz art. 13 ust.3 ustawy z dnia 6 kwietnia 1990 r. o Policji  ( Dz. U. z 2007r. nr 43, poźn. 227 z późn. z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Rada Gminy Star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Przeznaczyć kwotę -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000.-zł</w:t>
      </w:r>
      <w:r>
        <w:rPr/>
        <w:t xml:space="preserve">  na Fundusz Wsparcia Policji z przeznaczeniem dla Komendy Wojewódzkiej Policji w Katowicach z docelowym przeznaczeniem na współfinansowanie zakupu środków transportu w postaci oznakowanego radiowozu dla potrzeb Komisariatu Policji w Poczesne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Upoważnić Wójta Gminy do zawarcia umowy z Komendantem Wojewódzkim Policji w Katowicach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Wykonanie uchwały powierza się Wójtowi Gminy Starcza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Uchwała wchodzi w życie z dniem podjęcia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32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0:00Z</dcterms:created>
  <dc:creator>GRYL</dc:creator>
  <dc:description/>
  <cp:keywords/>
  <dc:language>en-US</dc:language>
  <cp:lastModifiedBy>GRYL</cp:lastModifiedBy>
  <dcterms:modified xsi:type="dcterms:W3CDTF">2009-04-24T07:43:00Z</dcterms:modified>
  <cp:revision>1</cp:revision>
  <dc:subject/>
  <dc:title>Uchwała Nr  </dc:title>
</cp:coreProperties>
</file>