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 .....................</w:t>
      </w:r>
    </w:p>
    <w:p>
      <w:pPr>
        <w:pStyle w:val="Heading1"/>
        <w:rPr/>
      </w:pPr>
      <w:r>
        <w:rPr/>
        <w:t>Rady Gminy  Starc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.............................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</w:rPr>
        <w:t>w sprawie : ustalenia wysokości opłaty targowej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Na podstawie art. 18 ust.2 pkt 8 i ar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41 ust.1  usta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dnia 8 marca 1990r.o samorządzie gminnym (Dz. U. z 2001r. Nr 142 poz. 1591 z późn. zm.) oraz art. 19  pkt 1 lit. „a” ustawy z dnia             12 stycznia 1991r. o podatkach i opłatach lokaln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 Dz. U. z 2006r. Nr 121 poz.844 z późn. zm.)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l 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kstpodstawowy3"/>
        <w:rPr/>
      </w:pPr>
      <w:r>
        <w:rPr/>
        <w:t xml:space="preserve">Ustala się dzienną stawkę opłaty targowej pobieranej od osób fizycznych, od osób prawnych oraz jednostek organizacyjnych nie mających osobowości prawnej, dokonujących sprzedaży na targowiskach, w tym w dni świąteczne, odpusty, święta państwowe i lokalne w wysokości ........................................... 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Heading4"/>
        <w:spacing w:before="100" w:after="100"/>
        <w:rPr/>
      </w:pPr>
      <w:r>
        <w:rPr>
          <w:rFonts w:cs="Arial" w:ascii="Arial" w:hAnsi="Arial"/>
          <w:sz w:val="20"/>
        </w:rPr>
        <w:t>Poboru opłaty targowej dokonuje inkasent – pracownik gospodarczy Urzędu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Heading4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Uchwała Nr 8/II/06 Rady Gminy Starcza z dnia 05.12.2006r. w sprawie ustalenia wysokości opłaty targowej.</w:t>
      </w:r>
    </w:p>
    <w:p>
      <w:pPr>
        <w:pStyle w:val="Tekstpodstawowy2"/>
        <w:spacing w:before="100" w:after="100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§ 5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ublikacji w Dzienniku Urzędowym Województwa Śląskiego i wchodzi w życie po upływie 14 dni od ogłoszenia z mocą obowiązującą od 1 stycznia 2009r.</w:t>
      </w:r>
    </w:p>
    <w:p>
      <w:pPr>
        <w:pStyle w:val="Normal"/>
        <w:tabs>
          <w:tab w:val="clear" w:pos="709"/>
          <w:tab w:val="left" w:pos="8505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1:00Z</dcterms:created>
  <dc:creator>Urząd Gminy w Starczy</dc:creator>
  <dc:description/>
  <dc:language>en-US</dc:language>
  <cp:lastModifiedBy>Pani Zych</cp:lastModifiedBy>
  <cp:lastPrinted>2008-11-04T12:26:00Z</cp:lastPrinted>
  <dcterms:modified xsi:type="dcterms:W3CDTF">2008-11-04T11:32:00Z</dcterms:modified>
  <cp:revision>11</cp:revision>
  <dc:subject/>
  <dc:title>U C H W A Ł A     Nr </dc:title>
</cp:coreProperties>
</file>