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tarc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....................... 2007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: oświadczeń lustracyjnych Skarbnika Gminy i Sekretarza Gmi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/>
        <w:t xml:space="preserve">Na podstawie art.18 ust.2 pkt 15 ustawy z dnia 8 marca 1990r. o samorządzie gminnym (Dz. U. z 2001r. Nr 142, poz. 1591 z późn. zm.) oraz art. 4 pkt 32, art. 7, art. 8 pkt 31 ustawy z dnia 18 października 2006r. o ujawnianiu informacji </w:t>
        <w:br/>
        <w:t xml:space="preserve">o dokumentach organów bezpieczeństwa państwa z lat 1944-1990 oraz treści tych dokumentów (Dz. U Nr 218, poz. 1592 z późn. zm.)  i art.4 ust.1 i 2 ustawy z dnia </w:t>
        <w:br/>
        <w:t xml:space="preserve">7 września 2007r. o zmianie ustawy o ujawnianiu informacji </w:t>
        <w:br/>
        <w:t>o dokumentach organów bezpieczeństwa państwa z lat 1944-1990 oraz treści tych dokumentów (Dz. U. Nr 165, poz.117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Star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owiadomić Skarbnika Gminy – Panią Halinę Gryl i Sekretarza Gminy – Panią Ilonę Ciura o obowiązku złożenia Radzie Gminy oświadczeń lustracyjnych w terminie trzech  miesięcy od dnia doręczenia w/w osobom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wiadomić osoby, o których mowa w § 1, iż nie złożenie oświadczenia lustracyjnego skutkuje  pozbawieniem pełnionej funkcji publicznej z dniem, w którym upłynął termin do złożenia oświadc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Przewodniczącej Rady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5:00Z</dcterms:created>
  <dc:creator>Pani Zych</dc:creator>
  <dc:description/>
  <dc:language>en-US</dc:language>
  <cp:lastModifiedBy>Pani Zych</cp:lastModifiedBy>
  <cp:lastPrinted>2007-11-15T14:09:00Z</cp:lastPrinted>
  <dcterms:modified xsi:type="dcterms:W3CDTF">2007-11-15T14:18:00Z</dcterms:modified>
  <cp:revision>5</cp:revision>
  <dc:subject/>
  <dc:title>UCHWAŁA Nr</dc:title>
</cp:coreProperties>
</file>