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gulaminu przeprowadzania okresowych ocen kwalifikacyjnych pracowników samorządowych zatrudnionych na stanowiskach urzędniczych, kierowniczych stanowiskach urzędniczych zatrudnionych w Urzędzie Gminy w Starczy oraz kierowników gminnych jednostek organizac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7 ust. 6 ustawy z dnia 22 marca 1990 roku o pracownikach samorządowych (Dz.U. z 2001r. Nr 142, poz. 1593 z późn. zm.) oraz rozporządzenia Rady Ministrów z dnia 13 marca 2007 roku w sprawie sposobu i trybu dokonywania ocen kwalifikacyjnych pracowników samorządowych (Dz.U. Nr 55, poz. 3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zarządza się, </w:t>
        <w:br/>
        <w:t>co następuj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prowadza się Regulamin przeprowadzania okresowych ocen kwalifikacyjnych pracowników samorządowych zatrudnionych w Urzędzie Gminy w Starczy na stanowiskach urzędniczych, kierowniczych stanowiskach urzędniczych oraz kierowników gminnych jednostek organizacyjnych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Załącznik do Zarządzenia Nr 30/0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Wójta Gminy Starcza  z dnia 14.08.2007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ANIA OKRESOWYCH OCEN KWALIFIKACYJNYCH PRACOWNIKÓW SAMORZĄDOWYCH ZATRUDNIONYCH NA STANOWISKACH URZĘDNICZYCH, KIEROWNICZYCH STANOWISKACH URZĘDNICZYCH ZATRUDNIONYCH W URZĘDZIE GMINY W STARCZY ORAZ KIEROWNIKÓW GMINNYCH JEDNOSTEK ORGANIZ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rPr/>
      </w:pPr>
      <w:r>
        <w:rPr/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259" w:hanging="357"/>
        <w:jc w:val="both"/>
        <w:rPr/>
      </w:pPr>
      <w:r>
        <w:rPr/>
        <w:t>Regulamin przeprowadzania okresowych ocen kwalifikacyjnych określa zasady oceniania pracowników, będące wynikiem oceny całokształtu wykonywanych zadań, na zajmowanym stanowisku pracy, wynikających z opisu stanowiska pracy oraz obowiązków określonych w art. 15 i art. 16 ust. 1 ustawy z dnia 22 marca 1990 roku o pracownikach samorządowyc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kresowe oceny pracowników służą kompleksowej ocenie pracy pod kątem realizacji zadań, obowiązków i wytyczonych celów, określenia przydatności zawodowej na danym stanowis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żyte w Regulaminie określenia oznaczają :</w:t>
      </w:r>
    </w:p>
    <w:p>
      <w:pPr>
        <w:pStyle w:val="Normal"/>
        <w:jc w:val="both"/>
        <w:rPr/>
      </w:pPr>
      <w:r>
        <w:rPr/>
        <w:t>1/ pracodawca samorządowy – Wójt Gminy Starcza,</w:t>
      </w:r>
    </w:p>
    <w:p>
      <w:pPr>
        <w:pStyle w:val="Normal"/>
        <w:jc w:val="both"/>
        <w:rPr/>
      </w:pPr>
      <w:r>
        <w:rPr/>
        <w:t xml:space="preserve">2/ ocena                                   - okresowa ocena kwalifikacyjna wystawiona pracownikowi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przez bezpośredniego przełożonego będąca wynikiem oceny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ałokształtu wykonywania przez niego zadań,</w:t>
      </w:r>
    </w:p>
    <w:p>
      <w:pPr>
        <w:pStyle w:val="Normal"/>
        <w:jc w:val="both"/>
        <w:rPr/>
      </w:pPr>
      <w:r>
        <w:rPr/>
        <w:t>3/ arkusz oceny                        - formularz, na którym zapisywana jest ocena,</w:t>
      </w:r>
    </w:p>
    <w:p>
      <w:pPr>
        <w:pStyle w:val="Normal"/>
        <w:jc w:val="both"/>
        <w:rPr/>
      </w:pPr>
      <w:r>
        <w:rPr/>
        <w:t>4/ oceniający                            - bezpośredni przełożony,</w:t>
      </w:r>
    </w:p>
    <w:p>
      <w:pPr>
        <w:pStyle w:val="Normal"/>
        <w:jc w:val="both"/>
        <w:rPr/>
      </w:pPr>
      <w:r>
        <w:rPr/>
        <w:t>5/ oceniany                               - pracownik podlegający ocenie,</w:t>
      </w:r>
    </w:p>
    <w:p>
      <w:pPr>
        <w:pStyle w:val="Normal"/>
        <w:jc w:val="both"/>
        <w:rPr/>
      </w:pPr>
      <w:r>
        <w:rPr/>
        <w:t xml:space="preserve">6/ ustawa                                  - ustawa z dnia 22 marca 1990 roku o pracownikach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samorządowych,</w:t>
      </w:r>
    </w:p>
    <w:p>
      <w:pPr>
        <w:pStyle w:val="Normal"/>
        <w:jc w:val="both"/>
        <w:rPr/>
      </w:pPr>
      <w:r>
        <w:rPr/>
        <w:t xml:space="preserve">7/ rozporządzenie                     - rozporządzenie Rady Ministrów z dnia 13 marca 2007 roku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w sprawie sposobu i trybu dokonywania ocen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walifikacyjnych pracowników samorządowych</w:t>
      </w:r>
    </w:p>
    <w:p>
      <w:pPr>
        <w:pStyle w:val="Normal"/>
        <w:jc w:val="both"/>
        <w:rPr/>
      </w:pPr>
      <w:r>
        <w:rPr/>
        <w:t xml:space="preserve">8/ regulamin                               - regulamin przeprowadzania okresowych ocen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kwalifikacyjnych pracowników samorządowych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zatrudnionych na stanowiskach urzędniczych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kierowniczych stanowiskach urzędniczych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zatrudnionych w Urzędzie Gminy w Starczy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oraz kierowników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e podlegają pracownicy samorządowi Urzędu Gminy zatrudnieni na stanowiskach urzędniczych i kierowniczych stanowiskach urzędniczych oraz kierownicy gminnych jednostek organizacyjnych.</w:t>
      </w:r>
    </w:p>
    <w:p>
      <w:pPr>
        <w:pStyle w:val="Normal"/>
        <w:jc w:val="both"/>
        <w:rPr/>
      </w:pPr>
      <w:r>
        <w:rPr/>
        <w:t>2. Ocenie nie podlegają :</w:t>
      </w:r>
    </w:p>
    <w:p>
      <w:pPr>
        <w:pStyle w:val="Normal"/>
        <w:jc w:val="both"/>
        <w:rPr/>
      </w:pPr>
      <w:r>
        <w:rPr/>
        <w:t>1/ pracownicy samorządowi zatrudnieni na stanowiskach pomocniczych i obsługi,</w:t>
      </w:r>
    </w:p>
    <w:p>
      <w:pPr>
        <w:pStyle w:val="Normal"/>
        <w:jc w:val="both"/>
        <w:rPr/>
      </w:pPr>
      <w:r>
        <w:rPr/>
        <w:t>2/ pracownicy będący w okresie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a kwalifikacyjna pracowników samorządowych jest sporządzana co najmniej raz na dwa lata za okres nie krótszy niż 6 miesięcy, z zastrzeżeniem, iż pierwszą ocenę należy przeprowadzić w terminie do 10 października 2007 roku wraz z odwołani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rzeprowadzenia każdej następnej oceny kwalifikacyjnej zostanie określony odrębnym zarządzeniem Wójta Gminy Starc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acowników nowozatrudnionych stosuje się § 3 rozpo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Oceny dokonuje bezpośredni przełożony w stosunku do podległych pracowników tj.:</w:t>
      </w:r>
    </w:p>
    <w:p>
      <w:pPr>
        <w:pStyle w:val="Normal"/>
        <w:jc w:val="both"/>
        <w:rPr/>
      </w:pPr>
      <w:r>
        <w:rPr/>
        <w:t>1/ Wójt Gminy ocenia :</w:t>
      </w:r>
    </w:p>
    <w:p>
      <w:pPr>
        <w:pStyle w:val="Normal"/>
        <w:jc w:val="both"/>
        <w:rPr/>
      </w:pPr>
      <w:r>
        <w:rPr/>
        <w:t>a/ Sekretarza Gminy,</w:t>
      </w:r>
    </w:p>
    <w:p>
      <w:pPr>
        <w:pStyle w:val="Normal"/>
        <w:jc w:val="both"/>
        <w:rPr/>
      </w:pPr>
      <w:r>
        <w:rPr/>
        <w:t>b/ Skarbnika Gminy,</w:t>
      </w:r>
    </w:p>
    <w:p>
      <w:pPr>
        <w:pStyle w:val="Normal"/>
        <w:jc w:val="both"/>
        <w:rPr/>
      </w:pPr>
      <w:r>
        <w:rPr/>
        <w:t>c/ kierowników gminnych jednostek organizacyjnych,</w:t>
      </w:r>
    </w:p>
    <w:p>
      <w:pPr>
        <w:pStyle w:val="Normal"/>
        <w:jc w:val="both"/>
        <w:rPr/>
      </w:pPr>
      <w:r>
        <w:rPr/>
        <w:t>d/ radcę prawnego,</w:t>
      </w:r>
    </w:p>
    <w:p>
      <w:pPr>
        <w:pStyle w:val="Normal"/>
        <w:jc w:val="both"/>
        <w:rPr/>
      </w:pPr>
      <w:r>
        <w:rPr/>
        <w:t>2/ Sekretarz Gminy oraz Skarbnik Gminy oceniają pozostałych pracownik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Etapy dokonywania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  <w:t>Ocena pracownika sporządzana jest na arkuszu oceny stanowiącym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I etap oceny obejmuje rozmowę bezpośredniego przełożonego z ocenianym i wybór kryteriów oceny. W ramach tego etapu :</w:t>
      </w:r>
    </w:p>
    <w:p>
      <w:pPr>
        <w:pStyle w:val="Normal"/>
        <w:jc w:val="both"/>
        <w:rPr/>
      </w:pPr>
      <w:r>
        <w:rPr/>
        <w:t xml:space="preserve">1/ bezpośredni przełożony omawia z ocenianym sposób realizacji obowiązków wynikających   </w:t>
      </w:r>
    </w:p>
    <w:p>
      <w:pPr>
        <w:pStyle w:val="Normal"/>
        <w:ind w:left="300" w:hanging="0"/>
        <w:jc w:val="both"/>
        <w:rPr/>
      </w:pPr>
      <w:r>
        <w:rPr/>
        <w:t>z zakresu czynności i obowiązków określonych w art. 15 i art. 16 ustawy oraz ustala kryteria według których będzie dokonywana ocena,</w:t>
      </w:r>
    </w:p>
    <w:p>
      <w:pPr>
        <w:pStyle w:val="Normal"/>
        <w:jc w:val="both"/>
        <w:rPr/>
      </w:pPr>
      <w:r>
        <w:rPr/>
        <w:t xml:space="preserve">2/ okresowa ocena jest sporządzona na podstawie kryteriów obowiązkowych, które są takie </w:t>
      </w:r>
    </w:p>
    <w:p>
      <w:pPr>
        <w:pStyle w:val="Normal"/>
        <w:ind w:left="240" w:hanging="0"/>
        <w:jc w:val="both"/>
        <w:rPr/>
      </w:pPr>
      <w:r>
        <w:rPr/>
        <w:t>same dla wszystkich pracowników oraz kryteriów wybranych przez bezpośredniego przełożonego z wykazu kryteriów do wyboru, który stanowi załącznik nr 2 do Regulaminu,</w:t>
      </w:r>
    </w:p>
    <w:p>
      <w:pPr>
        <w:pStyle w:val="Normal"/>
        <w:jc w:val="both"/>
        <w:rPr/>
      </w:pPr>
      <w:r>
        <w:rPr/>
        <w:t xml:space="preserve">3/ bezpośredni przełożony wybiera z wykazu kryteriów do wyboru nie mniej niż 3 i nie </w:t>
      </w:r>
    </w:p>
    <w:p>
      <w:pPr>
        <w:pStyle w:val="Normal"/>
        <w:ind w:left="300" w:hanging="0"/>
        <w:jc w:val="both"/>
        <w:rPr/>
      </w:pPr>
      <w:r>
        <w:rPr/>
        <w:t>więcej niż 5 kryteriów oceny, najistotniejszych dla prawidłowego wykonywania obowiązków służbowych na stanowisku pracy zajmowanym przez pracownika samorządowego,</w:t>
      </w:r>
    </w:p>
    <w:p>
      <w:pPr>
        <w:pStyle w:val="Normal"/>
        <w:jc w:val="both"/>
        <w:rPr/>
      </w:pPr>
      <w:r>
        <w:rPr/>
        <w:t xml:space="preserve">4/ oceniający niezależnie od wybranych kryteriów z wykazu może dodatkowo ustalić jedno </w:t>
      </w:r>
    </w:p>
    <w:p>
      <w:pPr>
        <w:pStyle w:val="Normal"/>
        <w:ind w:left="300" w:hanging="0"/>
        <w:jc w:val="both"/>
        <w:rPr/>
      </w:pPr>
      <w:r>
        <w:rPr/>
        <w:t>kryterium nieobjęte danym wykazem i dokonać opisu tego kryterium, jeżeli uzna to za niezbędne z uwagi na specyfikę stanowiska pracy,</w:t>
      </w:r>
    </w:p>
    <w:p>
      <w:pPr>
        <w:pStyle w:val="Normal"/>
        <w:jc w:val="both"/>
        <w:rPr/>
      </w:pPr>
      <w:r>
        <w:rPr/>
        <w:t xml:space="preserve">5/  wybrane kryteria powinny odpowiadać profilowi kompetencyjnemu na danym stanowisku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 określonemu w opisie stanowiska lub w zakresie czyn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I etap obejmuje wypełnienie części A i B arkusza ocen :</w:t>
      </w:r>
    </w:p>
    <w:p>
      <w:pPr>
        <w:pStyle w:val="Normal"/>
        <w:jc w:val="both"/>
        <w:rPr/>
      </w:pPr>
      <w:r>
        <w:rPr/>
        <w:t xml:space="preserve">1/ wybrane kryteria, o których mowa w § 8 ust. 1 i informację o terminie sporządzenia oceny </w:t>
      </w:r>
    </w:p>
    <w:p>
      <w:pPr>
        <w:pStyle w:val="Normal"/>
        <w:ind w:left="240" w:hanging="0"/>
        <w:jc w:val="both"/>
        <w:rPr/>
      </w:pPr>
      <w:r>
        <w:rPr/>
        <w:t>na piśmie oceniający wpisuje do części B pkt I arkusza okresowej oceny pracownika samorządowego,</w:t>
      </w:r>
    </w:p>
    <w:p>
      <w:pPr>
        <w:pStyle w:val="Normal"/>
        <w:jc w:val="both"/>
        <w:rPr/>
      </w:pPr>
      <w:r>
        <w:rPr/>
        <w:t>2/ oceniający wyznacza termin sporządzenia oceny na piśmie, określając miesiąc i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II etap oceny stanowi zatwierdzenie kryteriów :</w:t>
      </w:r>
    </w:p>
    <w:p>
      <w:pPr>
        <w:pStyle w:val="Normal"/>
        <w:jc w:val="both"/>
        <w:rPr/>
      </w:pPr>
      <w:r>
        <w:rPr/>
        <w:t xml:space="preserve">1/ po dokonaniu czynności, o których mowa w ust. 2, oceniający niezwłocznie przekazuje   </w:t>
      </w:r>
    </w:p>
    <w:p>
      <w:pPr>
        <w:pStyle w:val="Normal"/>
        <w:ind w:left="240" w:hanging="0"/>
        <w:jc w:val="both"/>
        <w:rPr/>
      </w:pPr>
      <w:r>
        <w:rPr/>
        <w:t>arkusz oceny do Wójta Gminy lub osoby upoważnionej w celu zatwierdzenia wybranych kryteriów,</w:t>
      </w:r>
    </w:p>
    <w:p>
      <w:pPr>
        <w:pStyle w:val="Normal"/>
        <w:jc w:val="both"/>
        <w:rPr/>
      </w:pPr>
      <w:r>
        <w:rPr/>
        <w:t xml:space="preserve">2/ w przypadku, gdy Wójt Gminy lub osoba upoważniona ma uwagi dotyczące wybranych  </w:t>
      </w:r>
    </w:p>
    <w:p>
      <w:pPr>
        <w:pStyle w:val="Normal"/>
        <w:ind w:left="240" w:hanging="0"/>
        <w:jc w:val="both"/>
        <w:rPr/>
      </w:pPr>
      <w:r>
        <w:rPr/>
        <w:t>kryteriów lub terminu oceny, odnotowuje swoje uwagi w części B pkt II formularza. Bezpośredni przełożony jest zobowiązany do zmiany kryteriów lub daty oceny</w:t>
        <w:br/>
        <w:t>i poinformowania o tym fakcie pracownika,</w:t>
      </w:r>
    </w:p>
    <w:p>
      <w:pPr>
        <w:pStyle w:val="Normal"/>
        <w:jc w:val="both"/>
        <w:rPr/>
      </w:pPr>
      <w:r>
        <w:rPr/>
        <w:t>3/ oceniający przekazuje ocenianemu kopię arkusza z zatwierdzonymi kryteriami oceny,</w:t>
      </w:r>
    </w:p>
    <w:p>
      <w:pPr>
        <w:pStyle w:val="Normal"/>
        <w:jc w:val="both"/>
        <w:rPr/>
      </w:pPr>
      <w:r>
        <w:rPr/>
        <w:t xml:space="preserve">4/ w razie zmiany na stanowisku bezpośredniego przełożonego w trakcie okresu, w którym   </w:t>
      </w:r>
    </w:p>
    <w:p>
      <w:pPr>
        <w:pStyle w:val="Normal"/>
        <w:ind w:left="240" w:hanging="0"/>
        <w:jc w:val="both"/>
        <w:rPr/>
      </w:pPr>
      <w:r>
        <w:rPr/>
        <w:t>oceniany podlega ocenie, jest ona sporządzona na podstawie wybranych wcześniej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V etap oceny stanowi ponowna rozmowa z ocenianym</w:t>
      </w:r>
    </w:p>
    <w:p>
      <w:pPr>
        <w:pStyle w:val="Normal"/>
        <w:jc w:val="both"/>
        <w:rPr/>
      </w:pPr>
      <w:r>
        <w:rPr/>
        <w:t>Oceniający nie wcześniej niż na 7 dni przed sporządzeniem oceny na piśmie, przeprowadza kolejną rozmowę z ocenianym, podczas której omawia z nim wykonywanie przez ocenianego jego obowiązków w okresie, w którym podlegał ocenie, trudności napotkane przez niego podczas realizacji zadań i spełnienie przez ocenianego ustalonych kryteriów oceny. Zaleca się aby rozmowa i sporządzenie oceny na piśmie nastąpiło w tym samym czas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5. W V etapie oceny bezpośredni przełożony sporządza ocenę na piśmie , wypełnia część  </w:t>
      </w:r>
    </w:p>
    <w:p>
      <w:pPr>
        <w:pStyle w:val="Tekstpodstawowy2"/>
        <w:rPr/>
      </w:pPr>
      <w:r>
        <w:rPr/>
        <w:t xml:space="preserve">    </w:t>
      </w:r>
      <w:r>
        <w:rPr/>
        <w:t>C i D arkusza w następującej kolejności:</w:t>
      </w:r>
    </w:p>
    <w:p>
      <w:pPr>
        <w:pStyle w:val="Tekstpodstawowy2"/>
        <w:rPr/>
      </w:pPr>
      <w:r>
        <w:rPr>
          <w:b w:val="false"/>
          <w:bCs w:val="false"/>
        </w:rPr>
        <w:t xml:space="preserve">1/ wpisuje do formularza opinię dotyczącą wykonywania obowiązków przez ocenianego w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kresie, w którym podlegał on ocenie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/ określa poziom wykonywania obowiązków przez ocenianego w skali: bardzo dobry, dobry,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dowalający lub niezadowalający,</w:t>
      </w:r>
    </w:p>
    <w:p>
      <w:pPr>
        <w:pStyle w:val="Tekstpodstawowy2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/ przyznaje ocenę pozytywną, w razie bardzo dobrego, dobrego lub zadowalającego poziomu </w:t>
      </w:r>
    </w:p>
    <w:p>
      <w:pPr>
        <w:pStyle w:val="Tekstpodstawowy2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ykonywania obowiązków przez ocenianego, albo przyznaje ocenę negatywną.</w:t>
      </w:r>
    </w:p>
    <w:p>
      <w:pPr>
        <w:pStyle w:val="Tekstpodstawowy2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/>
        <w:t xml:space="preserve">6. VI etap oceny stanowi doręczenie pracownikowi oceny, wypełnienie części E arkusza  </w:t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oceny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ceniający niezwłocznie doręcza ocenianemu ocenę sporządzoną na piśmie i poucza go</w:t>
        <w:br/>
        <w:t>o przysługującym mu prawie złożenia odwołania do Wójta Gminy Starcza w ciągu 7 dni od daty doręczenia oceny.</w:t>
      </w:r>
    </w:p>
    <w:p>
      <w:pPr>
        <w:pStyle w:val="Tekstpodstawowy2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/>
        <w:t xml:space="preserve">7. </w:t>
        <w:tab/>
        <w:t xml:space="preserve">VII etapem oceny jest doręczenie arkusza oceny Sekretarzowi Gminy przez 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/>
      </w:pPr>
      <w:r>
        <w:rPr/>
        <w:t>oceniającego niezwłocznie po sporządzeniu oceny oraz zapoznaniu się i podpisaniu arkusza przez pracownika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kretarz Gminy włącza arkusz oceny do akt osobowych pracownika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ceniający może zmienić termin sporządzenia oceny na piśmie w razie usprawiedliwionej nieobecności w pracy ocenianego, uniemożliwiającej przeprowadzenie okresowej oceny lub w przypadku zmiany stanowiska pracy w zakresie powodującym konieczność zmiany kryteriów oceny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 w:val="false"/>
          <w:bCs w:val="false"/>
        </w:rPr>
        <w:t>Oceniający w ciągu 7 dni od ustania przyczyn usprawiedliwionej nieobecności wyznacza nowy termin oceny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ceniający niezwłocznie powiadamia ocenianego pisemnie o nowym terminie sporządzenia oceny. Kopię pisma dołącza do arkusza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Odwołanie od oceny kwalifikacyjnej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9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</w:rPr>
        <w:t>Ocenianemu przysługuje prawo do złożenia odwołania do Wójta Gminy w ciągu 7 dni od doręczenia ocen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przypadku, gdy Wójt Gminy jest bezpośrednim przełożonym ocenianego, ocenianemu przysługuje wniosek o ponowne rozpatrzenie ocen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wołanie sporządza się na piśmie przedstawiając konkretne uwagi wraz </w:t>
        <w:br/>
        <w:t>z uzasadnieniem.</w:t>
      </w:r>
    </w:p>
    <w:p>
      <w:pPr>
        <w:pStyle w:val="Tekstpodstawowy2"/>
        <w:tabs>
          <w:tab w:val="clear" w:pos="709"/>
          <w:tab w:val="left" w:pos="7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720" w:leader="none"/>
        </w:tabs>
        <w:ind w:left="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Odwołanie od oceny rozpatruje Wójt Gminy po uprzednim zapoznaniu się ze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tanowiskiem oceniającego i ocenianego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niosek o ponowne rozpatrzenie sprawy Wójt rozpatruje po przeanalizowaniu zasadności zarzutów podniesionych we wniosk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dzielenie pisemnej odpowiedzi na odwołanie/ wniosek o ponowne rozpatrzenie sprawy wyczerpuje tryb postępowania odwoławcz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IV    Ocena negatywna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2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, gdy pracownik otrzyma ocenę negatywną, oceniający zobowiązany jest ponownie ocenić podległego pracownika nie wcześniej, niż po upływie trzech miesięcy i nie później niż po upływie sześciu miesięcy od daty odpowiednio zapoznania się pracownika </w:t>
        <w:br/>
        <w:t>z oceną albo odpowiedzią na odwołanie/ wniosek o ponowne rozpatrzenie spraw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3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acownik ponownie oceniany po uzyskaniu negatywnej oceny powinien być oceniony według kryteriów wybranych przy poprzedniej oce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4</w:t>
      </w:r>
    </w:p>
    <w:p>
      <w:pPr>
        <w:pStyle w:val="Tekstpodstawowy2"/>
        <w:rPr/>
      </w:pPr>
      <w:r>
        <w:rPr>
          <w:b w:val="false"/>
          <w:bCs w:val="false"/>
        </w:rPr>
        <w:t xml:space="preserve">Po doręczeniu negatywnej okresowej oceny, potwierdzonej ponowną ujemną oceną Wójt Gminy niezwłocznie rozwiązuje stosunek pracy z pracownikiem samorządowym </w:t>
        <w:br/>
        <w:t>z zachowaniem okresu wypowiedzenia.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ceniający nie później niż w ciągu 30 dni od sporządzenia na piśmie poprzedniej oceny wykonuje czynności zawarte w § 8 ust. 1-3 niniejszego Regulaminu.</w:t>
      </w:r>
    </w:p>
    <w:p>
      <w:pPr>
        <w:pStyle w:val="Tekstpodstawowy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RKUSZ OKRESOWEJ OCENY KWALIFIKACYJNEJ</w:t>
      </w:r>
    </w:p>
    <w:p>
      <w:pPr>
        <w:pStyle w:val="Tekstpodstawowy2"/>
        <w:jc w:val="center"/>
        <w:rPr/>
      </w:pPr>
      <w:r>
        <w:rPr/>
        <w:t>PRACOWNIKA SAMORZĄDOW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ZĘŚĆ 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</w:t>
      </w:r>
      <w:r>
        <w:rPr>
          <w:b w:val="false"/>
          <w:bCs w:val="false"/>
          <w:sz w:val="16"/>
        </w:rPr>
        <w:t>(nazwa jednostki)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I. DANE DOTYCZĄCE OCENIANEGO PRACOWNIKA SAMORZĄDOWEGO</w:t>
            </w:r>
          </w:p>
        </w:tc>
      </w:tr>
    </w:tbl>
    <w:p>
      <w:pPr>
        <w:pStyle w:val="Tekstpodstawowy2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/>
      </w:pPr>
      <w:r>
        <w:rPr>
          <w:b w:val="false"/>
          <w:bCs w:val="false"/>
        </w:rPr>
        <w:t>Imię 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zwisko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órka organizacyjna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anowisko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mianowania/zatrudnienia na stanowisku urzędniczym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rozpoczęcia pracy na obecnym stanowisku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Tekstpodstawowy2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420" w:leader="none"/>
        </w:tabs>
        <w:rPr/>
      </w:pPr>
      <w:r>
        <w:rPr>
          <w:b w:val="false"/>
          <w:bCs w:val="false"/>
        </w:rPr>
        <w:t>Ocena/poziom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a sporządzenia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4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9"/>
          <w:tab w:val="left" w:pos="3420" w:leader="none"/>
        </w:tabs>
        <w:rPr/>
      </w:pPr>
      <w:r>
        <w:rPr>
          <w:b w:val="false"/>
          <w:bCs w:val="false"/>
        </w:rPr>
        <w:t xml:space="preserve">..............................                           ......................................           .............................................  </w:t>
      </w:r>
    </w:p>
    <w:p>
      <w:pPr>
        <w:pStyle w:val="Tekstpodstawowy2"/>
        <w:tabs>
          <w:tab w:val="clear" w:pos="709"/>
          <w:tab w:val="left" w:pos="7095" w:leader="none"/>
        </w:tabs>
        <w:ind w:left="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</w:t>
      </w:r>
      <w:r>
        <w:rPr>
          <w:b w:val="false"/>
          <w:bCs w:val="false"/>
          <w:sz w:val="16"/>
        </w:rPr>
        <w:t>(miejscowość)                                                                         (data)                                           (pieczątka i podpis osoby wypełniającej)</w:t>
      </w:r>
    </w:p>
    <w:p>
      <w:pPr>
        <w:pStyle w:val="Tekstpodstawowy2"/>
        <w:tabs>
          <w:tab w:val="clear" w:pos="709"/>
          <w:tab w:val="left" w:pos="7095" w:leader="none"/>
        </w:tabs>
        <w:ind w:left="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tabs>
          <w:tab w:val="clear" w:pos="709"/>
          <w:tab w:val="left" w:pos="7095" w:leader="none"/>
        </w:tabs>
        <w:ind w:left="60" w:hanging="0"/>
        <w:rPr/>
      </w:pPr>
      <w:r>
        <w:rPr/>
        <w:t>CZĘŚĆ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I. KRYTERIA OCENY I TERMIN SPORZĄDZENIA OCENY NA PIŚMIE</w:t>
            </w:r>
          </w:p>
        </w:tc>
      </w:tr>
    </w:tbl>
    <w:p>
      <w:pPr>
        <w:pStyle w:val="Tekstpodstawowy2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06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N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ryteria obowiązkow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iennoś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noś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zstronność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iejętność stosowania odpowiednich przepisów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ie i organizowanie prac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</w:rPr>
              <w:t>Postawa etyczna</w:t>
            </w:r>
          </w:p>
        </w:tc>
      </w:tr>
    </w:tbl>
    <w:p>
      <w:pPr>
        <w:pStyle w:val="Tekstpodstawowy2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06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N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ryteria wybrane przez bezpośredniego przełożoneg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>Sporządzenie oceny na piśmie nastąpi w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należy wpisać miesiąc, rok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                        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imię i nazwisko oceniającego)</w:t>
        <w:tab/>
        <w:t xml:space="preserve">    (stano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                            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data rozpoczęcia pracy na obecnym stanowisku)                                                    (data i podpis ocen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>Uwagi kierownika jednostki do kryteriów wybranych przez bezpośredniego przełożone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                        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left" w:pos="7320" w:leader="none"/>
        </w:tabs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( imię i nazwisko)</w:t>
        <w:tab/>
        <w:t xml:space="preserve">         (data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Zapoznałam /em  się z kryteriami oceny oraz terminem sporządzenia oceny na piśm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sz w:val="16"/>
        </w:rPr>
        <w:t>.............................................................                          .........................................................                       ...........................................................</w:t>
      </w:r>
    </w:p>
    <w:p>
      <w:pPr>
        <w:pStyle w:val="Normal"/>
        <w:tabs>
          <w:tab w:val="clear" w:pos="709"/>
          <w:tab w:val="left" w:pos="7035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miejscowość)                                                                          (data)</w:t>
        <w:tab/>
        <w:t xml:space="preserve">    (podpis ocenian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ZĘŚĆ C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ceniającego:</w:t>
      </w:r>
    </w:p>
    <w:p>
      <w:pPr>
        <w:pStyle w:val="Normal"/>
        <w:rPr>
          <w:sz w:val="22"/>
        </w:rPr>
      </w:pPr>
      <w:r>
        <w:rPr>
          <w:sz w:val="22"/>
        </w:rPr>
        <w:t>Imię/ imiona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azwisko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tanowisko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a rozpoczęcia pracy na obecnym stanowisku.............................</w:t>
      </w:r>
    </w:p>
    <w:p>
      <w:pPr>
        <w:pStyle w:val="Tekstpodstawowy3"/>
        <w:rPr/>
      </w:pPr>
      <w:r>
        <w:rPr/>
        <w:tab/>
        <w:t>Należy napisać, w jaki sposób oceniany wykonywał obowiązki w okresie, w którym podlegał ocenie, czy spełniał ustawowe kryteria oceny. Jeżeli pracownik wykonywał w okresie, w którym podlegał ocenie dodatkowe zadania, które nie wynikają z opisu zajmowanego przez niego stanowiska, należy je wskazać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                                  ......................................            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miejscowość)</w:t>
        <w:tab/>
        <w:t xml:space="preserve">                                                                                          (data)                                                  (podpis oceniającego)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ZĘŚĆ D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KREŚLENIE POZIOMU WYKONYWANIA OBOWIĄZKÓW</w:t>
              <w:br/>
              <w:t xml:space="preserve"> ORAZ PRZYZNANIE OKRESOWEJ OCENY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  <w:t>Oceniam wykonywanie obowiązków przez: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>Panią/ Pana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>w okresie od ......................................do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>na poziomie (wstawić krzyżyk w odpowiednim polu):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tbl>
      <w:tblPr>
        <w:tblW w:w="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4"/>
      </w:tblGrid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jc w:val="both"/>
              <w:rPr/>
            </w:pPr>
            <w:r>
              <w:rPr/>
              <w:t>Bardzo dobrym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 xml:space="preserve">     </w:t>
      </w:r>
      <w:r>
        <w:rPr/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 wymienione w części B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tbl>
      <w:tblPr>
        <w:tblW w:w="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4"/>
      </w:tblGrid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jc w:val="both"/>
              <w:rPr/>
            </w:pPr>
            <w:r>
              <w:rPr/>
              <w:t>Dobrym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 xml:space="preserve">     </w:t>
      </w:r>
      <w:r>
        <w:rPr/>
        <w:t>Wykonywał wszystkie obowiązki wynikające z opisu stanowiska pracy w sposób odpowiadający oczekiwaniom. W trakcie wykonywania obowiązków stale spełniał większość kryteriów oceny wymienionych w części B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tbl>
      <w:tblPr>
        <w:tblW w:w="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4"/>
      </w:tblGrid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jc w:val="both"/>
              <w:rPr/>
            </w:pPr>
            <w:r>
              <w:rPr/>
              <w:t>Zadowalającym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 xml:space="preserve">     </w:t>
      </w:r>
      <w:r>
        <w:rPr/>
        <w:t>Większość obowiązków wynikających z opisu stanowiska pracy wykonywał w sposób odpowiadający oczekiwaniom. W trakcie wykonywania obowiązków stale spełniał niektóre kryteria oceny wymienione w części B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tbl>
      <w:tblPr>
        <w:tblW w:w="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4"/>
      </w:tblGrid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jc w:val="both"/>
              <w:rPr/>
            </w:pPr>
            <w:r>
              <w:rPr/>
              <w:t>Niezadowalającym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  <w:t xml:space="preserve">     </w:t>
      </w:r>
      <w:r>
        <w:rPr/>
        <w:t>Większość obowiązków wynikających z opisu stanowiska pracy wykonywał w sposób nieodpowiadający oczekiwaniom. W trakcie wykonywania obowiązków nie spełniał wcale, bądź spełniał rzadko kryteria oceny wymienione w części B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  <w:t>Przyznaję okresową ocenę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4963" w:leader="none"/>
                <w:tab w:val="left" w:pos="77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  <w:t>(Wpisać pozytywną, jeżeli zaznaczony został poziom bardzo dobry, dobry lub zadowalający. Negatywną, jeżeli poziom niezadowalający).</w:t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.....                                  ......................................            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miejscowość)</w:t>
        <w:tab/>
        <w:t xml:space="preserve">                                                                                          (data)                                                  (podpis oceniającego)</w:t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  <w:t>Zapoznałam/ em  się z oceną sporządzoną na piśmie przez:</w:t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  <w:t>Panią/ Pana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                                  ......................................            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(miejscowość)</w:t>
        <w:tab/>
        <w:t xml:space="preserve">                                                                                          (data)                                                  (podpis ocenianego)</w:t>
      </w:r>
    </w:p>
    <w:p>
      <w:pPr>
        <w:pStyle w:val="TextBody"/>
        <w:tabs>
          <w:tab w:val="clear" w:pos="709"/>
          <w:tab w:val="center" w:pos="4536" w:leader="none"/>
          <w:tab w:val="left" w:pos="4963" w:leader="none"/>
          <w:tab w:val="left" w:pos="7785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left" w:pos="4963" w:leader="none"/>
        <w:tab w:val="left" w:pos="7785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8:00Z</dcterms:created>
  <dc:creator>Pani Zych</dc:creator>
  <dc:description/>
  <dc:language>en-US</dc:language>
  <cp:lastModifiedBy>Pani Zych</cp:lastModifiedBy>
  <cp:lastPrinted>2007-09-25T13:24:00Z</cp:lastPrinted>
  <dcterms:modified xsi:type="dcterms:W3CDTF">2007-09-25T11:51:00Z</dcterms:modified>
  <cp:revision>9</cp:revision>
  <dc:subject/>
  <dc:title>ZARZĄDZENIE Nr </dc:title>
</cp:coreProperties>
</file>