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W związku z Komunikatem Prezesa Głównego Urzędu Statystycznego z dnia 17 października 2006r. w sprawie średniej ceny skupu żyta za okres pierwszych trzech kwartałów 2006r. podatek rolny na 2007r. wynosi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dla gruntów gospodarstw rolnych -   </w:t>
      </w:r>
      <w:r>
        <w:rPr>
          <w:b/>
          <w:bCs/>
        </w:rPr>
        <w:t>88,80zł</w:t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dla pozostałych gruntów               - </w:t>
      </w:r>
      <w:r>
        <w:rPr>
          <w:b/>
          <w:bCs/>
        </w:rPr>
        <w:t>177,60zł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2:00Z</dcterms:created>
  <dc:creator>Pani Zych</dc:creator>
  <dc:description/>
  <dc:language>en-US</dc:language>
  <cp:lastModifiedBy>Pani Zych</cp:lastModifiedBy>
  <dcterms:modified xsi:type="dcterms:W3CDTF">2007-01-25T07:45:00Z</dcterms:modified>
  <cp:revision>1</cp:revision>
  <dc:subject/>
  <dc:title>W związku z Komunikatem Prezesa Głównego Urzędu Statystycznego z dnia 17 października 2006r</dc:title>
</cp:coreProperties>
</file>