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tarcza, dnia 15.06.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G Ł O S Z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firstLine="708"/>
        <w:rPr/>
      </w:pPr>
      <w:r>
        <w:rPr/>
        <w:t xml:space="preserve">Wójt Gminy Starcza podaje do publicznej wiadomości, że w dniu </w:t>
      </w:r>
    </w:p>
    <w:p>
      <w:pPr>
        <w:pStyle w:val="Normal"/>
        <w:rPr>
          <w:sz w:val="28"/>
        </w:rPr>
      </w:pPr>
      <w:r>
        <w:rPr>
          <w:sz w:val="28"/>
        </w:rPr>
        <w:t xml:space="preserve">15 lipca 2005 roku (piątek) o godz. 10.00 w sali posiedzeń Urzędu Gminy odbędzie się </w:t>
      </w:r>
    </w:p>
    <w:p>
      <w:pPr>
        <w:pStyle w:val="Normal"/>
        <w:rPr>
          <w:sz w:val="28"/>
        </w:rPr>
      </w:pPr>
      <w:r>
        <w:rPr>
          <w:sz w:val="28"/>
        </w:rPr>
        <w:t>I przetarg ustny nieograniczony na oddanie w dzierżawę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okalu o powierzchni 23 m</w:t>
      </w:r>
      <w:r>
        <w:rPr>
          <w:sz w:val="28"/>
          <w:vertAlign w:val="superscript"/>
        </w:rPr>
        <w:t xml:space="preserve">2  </w:t>
      </w:r>
      <w:r>
        <w:rPr>
          <w:sz w:val="28"/>
        </w:rPr>
        <w:t>znajdującego się w budynku Gminnego Przedszkola w Starczy ul. Szkolna 1 usytuowanego na działce nr 984/3  KW-78470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znaczonego na działalność handlowo-usługową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inimalna wysokość czynszu dzierżawnego – 12,00 zł + VAT za 1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owierzchni użytkowej, płatnego na podstawie wystawionej faktury do 15-go każdego miesiąca. Czynsz będzie podlegać waloryzacji od             01 stycznia każdego roku co najmniej o stopień inflacj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kres dzierżawy 10 l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Warunkiem przystąpienia do przetargu jest wpłacenie wadium w wysokości 30 zł w kasie Urzędu Gminy lub na konto Bank Spółdzielczy Myszków 96827900000100247920010004 do dnia 12 lipca 2005 r. do godz. 15.0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adium ulega przepadkowi w razie uchylenia się uczestnika, który przetarg wygrał od zawarcia umowy dzierżaw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Szczegółowych informacji na temat przetargu można uzyskać w siedzibie     </w:t>
      </w:r>
    </w:p>
    <w:p>
      <w:pPr>
        <w:pStyle w:val="Normal"/>
        <w:rPr>
          <w:sz w:val="28"/>
        </w:rPr>
      </w:pPr>
      <w:r>
        <w:rPr>
          <w:sz w:val="28"/>
        </w:rPr>
        <w:t>Urzędu Gminy, pokój nr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15:00Z</dcterms:created>
  <dc:creator>Urząd Gminy w Starczy</dc:creator>
  <dc:description/>
  <dc:language>en-US</dc:language>
  <cp:lastModifiedBy>Urząd Gminy w Starczy</cp:lastModifiedBy>
  <dcterms:modified xsi:type="dcterms:W3CDTF">2005-06-20T07:16:00Z</dcterms:modified>
  <cp:revision>1</cp:revision>
  <dc:subject/>
  <dc:title>                                                                                Starcza, dnia 15</dc:title>
</cp:coreProperties>
</file>